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ซ่อมแซ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สดุอุปกรณ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ซ่อมแซ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ยานพาหนะและเครื่องจักรกล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หรือชนิดของวัสดุหรืออุปกรณ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หัสทะเบียน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ขสินทรัพ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อยู่ในระยะเวลารับประกัน              ไม่อยู่ในระยะเวลารับ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ขัด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ลักษณะที่ชำรุดและอาการที่เกิดขึ้น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งานยานพาหนะและเครื่องจักรกล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หัวหน้าฝ่าย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านพาหนะฯได้ดำเนินการตรวจสอบแล้วปรากฏว่าเห็นสมควรดำเนิน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ให้งานพัสดุ ดำเนินการจัดซื้ออะไหล่ตามที่แจ้งเพื่อให้งานยานพาหนะฯ ดำเนินการซ่อมแซมเองภายในศูนย์ฯ โดยจัดซื้ออะไหล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4.……………………………………….…………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5.………………………………………..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6.………………………………………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ยานพาหนะฯ ตรวจสอบแล้ว ไม่สามารถซ่อมแซมเองได้ เห็นสมควรส่งงานพัสดุ ดำเนินการจัดจ้างเพื่อซ่อมแซม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  </w:t>
      </w:r>
      <w:r>
        <w:rPr>
          <w:rFonts w:ascii="TH SarabunPSK" w:hAnsi="TH SarabunPSK" w:cs="TH SarabunPSK"/>
          <w:sz w:val="32"/>
          <w:sz w:val="32"/>
          <w:szCs w:val="32"/>
        </w:rPr>
        <w:t>ร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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หัวหน้าฝ่ายบริหาร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5:00Z</dcterms:created>
  <dc:creator>bugs01</dc:creator>
  <dc:description/>
  <cp:keywords/>
  <dc:language>en-US</dc:language>
  <cp:lastModifiedBy>weerachat</cp:lastModifiedBy>
  <cp:lastPrinted>2020-06-23T09:07:00Z</cp:lastPrinted>
  <dcterms:modified xsi:type="dcterms:W3CDTF">2020-06-23T04:22:00Z</dcterms:modified>
  <cp:revision>14</cp:revision>
  <dc:subject/>
  <dc:title>ใบแจ้งซ่อมแซม วัสดุอุปกรณ์</dc:title>
</cp:coreProperties>
</file>