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ลงทะเบียนเข้าใช้งานระบบการยื่นคำขอเกี่ยวกับวัตถุอันตรายทางอิเล็กทรอนิกส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ปี สัญชาติ……</w:t>
      </w:r>
      <w:r>
        <w:rPr>
          <w:rFonts w:cs="TH SarabunPSK" w:ascii="TH SarabunPSK" w:hAnsi="TH SarabunPSK"/>
          <w:sz w:val="32"/>
          <w:szCs w:val="32"/>
        </w:rPr>
        <w:t>..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อังกฤษ  </w:t>
      </w:r>
      <w:r>
        <w:rPr>
          <w:rFonts w:cs="TH SarabunPSK" w:ascii="TH SarabunPSK" w:hAnsi="TH SarabunPSK"/>
          <w:sz w:val="32"/>
          <w:szCs w:val="32"/>
        </w:rPr>
        <w:t>Mr./Mrs./Miss………………………………………………………….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เลขที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เลขที่………………………………………………ออกให้ ณ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e mail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ิจ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13970</wp:posOffset>
                </wp:positionV>
                <wp:extent cx="2165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1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22860</wp:posOffset>
                </wp:positionV>
                <wp:extent cx="2165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8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นาม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47625</wp:posOffset>
                </wp:positionV>
                <wp:extent cx="21653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.7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นาม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47625</wp:posOffset>
                </wp:positionV>
                <wp:extent cx="21653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.7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นาม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47625</wp:posOffset>
                </wp:positionV>
                <wp:extent cx="21653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.7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าษาอังกฤษ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.…………………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การ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เลขที่…………………………………………ออกให้ ณ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ผู้เสียภาษีอ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 หรือนิติบุคคล</w:t>
      </w:r>
      <w:r>
        <w:rPr>
          <w:rFonts w:cs="TH SarabunPSK" w:ascii="TH SarabunPSK" w:hAnsi="TH SarabunPSK"/>
          <w:sz w:val="32"/>
          <w:szCs w:val="32"/>
        </w:rPr>
        <w:t>) ……..…………………………………………..………………..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.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ิจ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ที่…………………หมู่ที่……………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รหัสผ่าน </w:t>
      </w:r>
      <w:r>
        <w:rPr>
          <w:rFonts w:cs="TH SarabunPSK" w:ascii="TH SarabunPSK" w:hAnsi="TH SarabunPSK"/>
          <w:sz w:val="32"/>
          <w:szCs w:val="32"/>
        </w:rPr>
        <w:t xml:space="preserve">(Username, Password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งานระบบการยื่นคำขอเกี่ยวกับวัตถุอันตรายทางอิเล็กทรอนิกส์ โดยขอรับรหัสผ่านท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ดหมายปิดผนึก</w:t>
      </w:r>
      <w:r>
        <w:rPr>
          <w:rFonts w:cs="TH SarabunPSK" w:ascii="TH SarabunPSK" w:hAnsi="TH SarabunPSK"/>
          <w:sz w:val="32"/>
          <w:szCs w:val="32"/>
        </w:rPr>
        <w:tab/>
        <w:t xml:space="preserve">  e mail        </w:t>
      </w:r>
      <w:r>
        <w:rPr>
          <w:rFonts w:ascii="TH SarabunPSK" w:hAnsi="TH SarabunPSK" w:cs="TH SarabunPSK"/>
          <w:sz w:val="32"/>
          <w:sz w:val="32"/>
          <w:szCs w:val="32"/>
        </w:rPr>
        <w:t>รับด้วย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288290</wp:posOffset>
                </wp:positionV>
                <wp:extent cx="216535" cy="152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2.7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302260</wp:posOffset>
                </wp:positionV>
                <wp:extent cx="216535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3.8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307975</wp:posOffset>
                </wp:positionV>
                <wp:extent cx="216535" cy="152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4.2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พร้อมทั้งนี้ ข้าพเจ้าได้ส่งมอบหลักฐานต่างๆ มาด้วย คือ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ขียนเครื่องหมาย √ ในช่อง     </w:t>
      </w:r>
      <w:r>
        <w:rPr>
          <w:rFonts w:cs="TH SarabunPSK" w:ascii="TH SarabunPSK" w:hAnsi="TH SarabunPSK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เนาหนังสือรับรองของสำนักงานทะเบียนหุ้นส่วนบริษัทแสดงผู้มีอำนาจทำการแทนนิติบุคคล หรือสำเนาใบทะเบียนการค้าหรือพาณิช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เนาบัตรประจำตัวประชาช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ใบสำคัญประจำตัวคนต่างด้าว ของผู้ดำเนินกิจการหรือผู้มีอำนาจลง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ำเนาประจำตัวผู้เสียภาษีอากร  ผู้ขออนุญาต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ิติ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4"/>
          <w:sz w:val="24"/>
          <w:szCs w:val="24"/>
        </w:rPr>
        <w:t>หนังสือมอบอำนาจ ในกรณีที่มีการมอบอำนาจให้ผู้อื่นกระทำแทน พร้อมเอกสารแสดงต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ลายมือชื่อ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ผู้ขอ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…………………………………………………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>ประทับตรา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้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ร้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/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Username/Password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จ้าหน้าที่เป็นผู้กำหนดให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มอบอํานาจและขอรหัสผ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Username, Pass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ทำธุรกรรมตามพระราชบัญญ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อันตรา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๓๕ แก้ไขเพิ่มเติมโดยพระราชบัญญัติวัตถุอันตร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โดยมี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ลงนามแท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ผ่าน </w:t>
      </w:r>
      <w:r>
        <w:rPr>
          <w:rFonts w:cs="TH SarabunPSK" w:ascii="TH SarabunPSK" w:hAnsi="TH SarabunPSK"/>
          <w:sz w:val="32"/>
          <w:szCs w:val="32"/>
        </w:rPr>
        <w:t xml:space="preserve">(Username, Password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ใช้งานระบบการยื่นคำขอเกี่ยวกับวัตถุอันตรายทางอิเล็กทรอนิกส์ และข้าพเจ้าขอมอบอำนาจ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อังกฤษ  </w:t>
      </w:r>
      <w:r>
        <w:rPr>
          <w:rFonts w:cs="TH SarabunPSK" w:ascii="TH SarabunPSK" w:hAnsi="TH SarabunPSK"/>
          <w:sz w:val="32"/>
          <w:szCs w:val="32"/>
        </w:rPr>
        <w:t>Mr./Mrs./Miss………………………………………………………….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เลขที่……………………………………………………ออกให้ ณ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..……………………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mail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นผู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ในการขอรหัสผ่าน </w:t>
      </w:r>
      <w:r>
        <w:rPr>
          <w:rFonts w:cs="TH SarabunPSK" w:ascii="TH SarabunPSK" w:hAnsi="TH SarabunPSK"/>
          <w:sz w:val="32"/>
          <w:szCs w:val="32"/>
        </w:rPr>
        <w:t xml:space="preserve">(Username, Password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ู้ดำเนินการเกี่ยวกับการยื่นคำขอเกี่ยวกับวัตถุอันตราย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วัตถุอันตร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ก้ไขเพิ่มเติมโดยพระราชบัญญัติวัตถุ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ขาพเจาจนเสร็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</w:t>
      </w:r>
      <w:r>
        <w:rPr>
          <w:rFonts w:ascii="TH SarabunPSK" w:hAnsi="TH SarabunPSK" w:cs="TH SarabunPSK"/>
          <w:sz w:val="32"/>
          <w:sz w:val="32"/>
          <w:szCs w:val="32"/>
        </w:rPr>
        <w:t>อเปนหลักฐานขาพเจาไดลงลายมือ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าพเจ้าต่อหน้าพยานแล้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ดที่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ระทำไปตามขอบเขตแห่งหนังสือมอบอำนาจฉบับนี้ </w:t>
      </w:r>
      <w:r>
        <w:rPr>
          <w:rFonts w:ascii="TH SarabunPSK" w:hAnsi="TH SarabunPSK" w:cs="TH SarabunPSK"/>
          <w:sz w:val="32"/>
          <w:sz w:val="32"/>
          <w:szCs w:val="32"/>
        </w:rPr>
        <w:t>ขาพเจา</w:t>
      </w:r>
      <w:r>
        <w:rPr>
          <w:rFonts w:ascii="TH SarabunPSK" w:hAnsi="TH SarabunPSK" w:cs="TH SarabunPSK"/>
          <w:sz w:val="32"/>
          <w:sz w:val="32"/>
          <w:szCs w:val="32"/>
        </w:rPr>
        <w:t>ขอ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เสมือนห</w:t>
      </w:r>
      <w:r>
        <w:rPr>
          <w:rFonts w:ascii="TH SarabunPSK" w:hAnsi="TH SarabunPSK" w:cs="TH SarabunPSK"/>
          <w:sz w:val="32"/>
          <w:sz w:val="32"/>
          <w:szCs w:val="32"/>
        </w:rPr>
        <w:t>นึ่ง</w:t>
      </w:r>
      <w:r>
        <w:rPr>
          <w:rFonts w:ascii="TH SarabunPSK" w:hAnsi="TH SarabunPSK" w:cs="TH SarabunPSK"/>
          <w:sz w:val="32"/>
          <w:sz w:val="32"/>
          <w:szCs w:val="32"/>
        </w:rPr>
        <w:t>ขาพเจ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ะทำ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)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4:00Z</dcterms:created>
  <dc:creator>LIN</dc:creator>
  <dc:description/>
  <dc:language>en-US</dc:language>
  <cp:lastModifiedBy>admin</cp:lastModifiedBy>
  <cp:lastPrinted>2015-07-16T14:54:00Z</cp:lastPrinted>
  <dcterms:modified xsi:type="dcterms:W3CDTF">2016-01-27T08:54:00Z</dcterms:modified>
  <cp:revision>2</cp:revision>
  <dc:subject/>
  <dc:title/>
</cp:coreProperties>
</file>