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ขออนุญาตมีไว้ในครอบครองซึ่งวัตถุอันต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3260</wp:posOffset>
                </wp:positionV>
                <wp:extent cx="97917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ว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8pt;mso-wrap-distance-left:9.05pt;mso-wrap-distance-right:9.05pt;mso-wrap-distance-top:0pt;mso-wrap-distance-bottom:0pt;margin-top:-53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ว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>อายุ ………</w:t>
      </w:r>
      <w:r>
        <w:rPr>
          <w:rFonts w:cs="TH SarabunPSK" w:ascii="TH SarabunPSK" w:hAnsi="TH SarabunPSK"/>
        </w:rPr>
        <w:t xml:space="preserve">....… </w:t>
      </w:r>
      <w:r>
        <w:rPr>
          <w:rFonts w:ascii="TH SarabunPSK" w:hAnsi="TH SarabunPSK" w:cs="TH SarabunPSK"/>
        </w:rPr>
        <w:t>ปี สัญชาติ ………………</w:t>
      </w:r>
      <w:r>
        <w:rPr>
          <w:rFonts w:cs="TH SarabunPSK" w:ascii="TH SarabunPSK" w:hAnsi="TH SarabunPSK"/>
        </w:rPr>
        <w:t>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4630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บุคคลธรรมด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นิติบุคคล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บุคคลธรรมด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นิติบุคคล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ของข้าพเจ้า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 รหัสไปรษณีย์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็บรักษาวัตถุอันตราย ชื่อ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</w:t>
      </w:r>
      <w:r>
        <w:rPr>
          <w:rFonts w:cs="TH SarabunPSK" w:ascii="TH SarabunPSK" w:hAnsi="TH SarabunPSK"/>
          <w:sz w:val="32"/>
          <w:szCs w:val="32"/>
        </w:rPr>
        <w:t xml:space="preserve">..…….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…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……………………..…………….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ผู้เชี่ยวชาญหรือบุคลากรเฉพาะรับผิดชอบสำหรับการเก็บรักษ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ช้รับจ้า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ประกาศฯ ออกต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ามในมาตรา ๒๐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พระราชบัญญัติวัตถุอันตราย 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๓๕ กำหนดให้ต้องมีผู้เชี่ยวชาญ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เฉพาะรับผิดชอบฯ</w:t>
      </w:r>
      <w:r>
        <w:rPr>
          <w:rFonts w:cs="TH SarabunPSK" w:ascii="TH SarabunPSK" w:hAnsi="TH SarabunPSK"/>
          <w:sz w:val="32"/>
          <w:szCs w:val="32"/>
        </w:rPr>
        <w:t>) ……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ญาตมีไว้ในครอบครองซึ่งวัตถุอันตราย โดยมีวัตถุประสงค์ในการครอบครองเพื่อ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ส่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วัตถุอันตราย </w:t>
      </w:r>
      <w:r>
        <w:rPr>
          <w:rFonts w:cs="TH SarabunPSK" w:ascii="TH SarabunPSK" w:hAnsi="TH SarabunPSK"/>
          <w:sz w:val="32"/>
          <w:szCs w:val="32"/>
          <w:vertAlign w:val="superscript"/>
        </w:rPr>
        <w:t>(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๑</w:t>
      </w:r>
      <w:r>
        <w:rPr>
          <w:rFonts w:cs="TH SarabunPSK" w:ascii="TH SarabunPSK" w:hAnsi="TH SarabunPSK"/>
          <w:sz w:val="32"/>
          <w:szCs w:val="32"/>
          <w:vertAlign w:val="superscript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ขออนุญาตมีไว้ในครอบครอง 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ทางการค้าของวัตถุอันตราย </w:t>
      </w:r>
      <w:r>
        <w:rPr>
          <w:rFonts w:cs="TH SarabunPSK" w:ascii="TH SarabunPSK" w:hAnsi="TH SarabunPSK"/>
          <w:sz w:val="32"/>
          <w:szCs w:val="32"/>
          <w:vertAlign w:val="superscript"/>
        </w:rPr>
        <w:t>(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๒</w:t>
      </w:r>
      <w:r>
        <w:rPr>
          <w:rFonts w:cs="TH SarabunPSK" w:ascii="TH SarabunPSK" w:hAnsi="TH SarabunPSK"/>
          <w:sz w:val="32"/>
          <w:szCs w:val="32"/>
          <w:vertAlign w:val="superscript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ขออนุญาตมีไว้ในครอบครอง 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การครอบครองรวมสูงสุด 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เฉพาะในส่วนของการครอบครองรวมสูงสุด …………… ตารางเม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หลายรายการให้ระบุว่า “ดังบัญชีรายชื่อแนบท้าย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กันนี้ข้าพเจ้าได้ส่งมอบเอกสารประกอบคำขออนุญาต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๓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ประจำตัวคนต่างด้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pacing w:val="-6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เป็นนิติบุคค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pacing w:val="-6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ใบสำคัญการขึ้นทะเบียนวัตถุอันตราย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ฐานแสดงการได้วัตถุอันตรายไว้ในครอบครอง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ชื่อวัตถุอันตรายที่มีไว้ในครอบครองในกรณีที่มีมากกว่าหนึ่งรายการ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ที่สังเขปแสดงสถานที่เก็บรักษาวัตถุอันตรายและบริเวณข้างเคียง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ผังภายในของอาคารที่ใช้เป็นสถานที่เก็บรักษาวัตถุอันตร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มีประกาศฯ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อกตามความในมาตรา ๒๐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วัตถุอันตรา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สถานที่เก็บรักษาวัตถุอันตรายต้องเป็นไปตามหลักเกณฑ์ที่กำหนด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สดงความรู้ความชำนาญของผู้เชี่ยวชาญหรือบุคลากรเฉพาะรับผิดชอบ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เก็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กษา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วิธี การป้องกัน และอุปกรณ์ในการบรรเทาความรุนแรงข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ุบัติภัยของสถานที่เก็บรักษาวัตถุอันตราย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แสดงวิธีการเก็บรักษาวัตถุอันตราย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อกสารแสดงข้อมูลความปลอดภัยของวัตถุอันตราย เช่น </w:t>
      </w:r>
      <w:r>
        <w:rPr>
          <w:rFonts w:cs="TH SarabunPSK" w:ascii="TH SarabunPSK" w:hAnsi="TH SarabunPSK"/>
          <w:spacing w:val="-2"/>
          <w:sz w:val="32"/>
          <w:szCs w:val="32"/>
        </w:rPr>
        <w:t>Materials Safety Data Sheet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8"/>
          <w:sz w:val="32"/>
          <w:szCs w:val="32"/>
        </w:rPr>
        <w:t>) …………………...…………………………………………………........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4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vertAlign w:val="superscript"/>
        </w:rPr>
      </w:pPr>
      <w:r>
        <w:rPr>
          <w:rFonts w:ascii="TH SarabunPSK" w:hAnsi="TH SarabunPSK" w:cs="TH SarabunPSK"/>
        </w:rPr>
        <w:t xml:space="preserve">มาเพื่อประกอบการพิจารณาด้วย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๔</w:t>
      </w:r>
      <w:r>
        <w:rPr>
          <w:rFonts w:cs="TH SarabunPSK" w:ascii="TH SarabunPSK" w:hAnsi="TH SarabunPSK"/>
          <w:vertAlign w:val="superscript"/>
        </w:rPr>
        <w:t>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1134" w:right="-199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ัตถุอันตรายในความรับผิดชอบของกรมโรงงานอุตสาหกรรม ให้ระบุเฉพาะชื่อวัตถุอันตราย</w:t>
      </w:r>
    </w:p>
    <w:p>
      <w:pPr>
        <w:pStyle w:val="TextBody"/>
        <w:ind w:right="26" w:firstLine="12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ตถุอันตรายในความรับผิดชอบของสำนักงานคณะกรรมการอาหารและยา ให้ระบุเฉพาะ</w:t>
      </w:r>
    </w:p>
    <w:p>
      <w:pPr>
        <w:pStyle w:val="TextBody"/>
        <w:ind w:right="26" w:firstLine="16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ทางการค้า</w:t>
      </w:r>
    </w:p>
    <w:p>
      <w:pPr>
        <w:pStyle w:val="Normal"/>
        <w:tabs>
          <w:tab w:val="clear" w:pos="720"/>
          <w:tab w:val="left" w:pos="1710" w:leader="none"/>
        </w:tabs>
        <w:ind w:left="162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อกสารประกอบคำขออนุญาตดังกล่าวข้างต้นต้องแนบเฉพาะการขออนุญาตครั้งแรก </w:t>
      </w:r>
    </w:p>
    <w:p>
      <w:pPr>
        <w:pStyle w:val="Normal"/>
        <w:tabs>
          <w:tab w:val="clear" w:pos="720"/>
          <w:tab w:val="left" w:pos="1710" w:leader="none"/>
        </w:tabs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รณีในที่เอกสารประกอบคำขออนุญาตมีการเปลี่ยนแปลงข้อความไปจากฉบับเดิม</w:t>
      </w:r>
    </w:p>
    <w:p>
      <w:pPr>
        <w:pStyle w:val="Normal"/>
        <w:tabs>
          <w:tab w:val="clear" w:pos="720"/>
          <w:tab w:val="left" w:pos="1710" w:leader="none"/>
        </w:tabs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ได้เคยมอบไว้</w:t>
      </w:r>
    </w:p>
    <w:p>
      <w:pPr>
        <w:pStyle w:val="Normal"/>
        <w:ind w:left="1530" w:hanging="27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นช่อง </w:t>
      </w:r>
      <w:r>
        <w:rPr>
          <w:rFonts w:ascii="Wingdings 2" w:hAnsi="Wingdings 2" w:eastAsia="Wingdings 2" w:cs="Wingdings 2"/>
          <w:spacing w:val="-8"/>
        </w:rPr>
        <w:t></w:t>
      </w:r>
      <w:r>
        <w:rPr>
          <w:rFonts w:ascii="TH SarabunPSK" w:hAnsi="TH SarabunPSK" w:cs="TH SarabunPSK"/>
        </w:rPr>
        <w:t xml:space="preserve"> หน้าข้อความที่ต้อ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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9:00Z</dcterms:created>
  <dc:creator>user</dc:creator>
  <dc:description/>
  <dc:language>en-US</dc:language>
  <cp:lastModifiedBy>ACER</cp:lastModifiedBy>
  <cp:lastPrinted>2010-05-12T10:17:00Z</cp:lastPrinted>
  <dcterms:modified xsi:type="dcterms:W3CDTF">2012-01-23T03:49:00Z</dcterms:modified>
  <cp:revision>2</cp:revision>
  <dc:subject/>
  <dc:title>คำขออนุญาตผลิตวัตถุอันตราย</dc:title>
</cp:coreProperties>
</file>