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(1)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0</wp:posOffset>
                </wp:positionH>
                <wp:positionV relativeFrom="paragraph">
                  <wp:posOffset>-169545</wp:posOffset>
                </wp:positionV>
                <wp:extent cx="13239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05pt;mso-wrap-distance-left:9.05pt;mso-wrap-distance-right:9.05pt;mso-wrap-distance-top:0pt;mso-wrap-distance-bottom:0pt;margin-top:-13.35pt;mso-position-vertical-relative:text;margin-left:6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หน่วยงานย่อย </w:t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(2)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 ตุลาคม  ๒๕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Y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ตุลาคม  ๒๕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–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Y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2551"/>
        <w:gridCol w:w="2410"/>
        <w:gridCol w:w="1984"/>
        <w:gridCol w:w="2410"/>
        <w:gridCol w:w="1844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ที่สำคัญ หรือภารกิจอื่นๆของ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0" w:right="33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กระทรวงแบ่งส่วนราชการของหน่วยงาน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xxxxxxxxxxxxx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color w:val="000000"/>
                <w:spacing w:val="-6"/>
                <w:lang w:val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(2) </w:t>
            </w:r>
            <w:r>
              <w:rPr>
                <w:rFonts w:cs="TH SarabunPSK" w:ascii="TH SarabunPSK" w:hAnsi="TH SarabunPSK"/>
                <w:color w:val="000000"/>
                <w:spacing w:val="-6"/>
                <w:lang w:val="en-US"/>
              </w:rPr>
              <w:t>xxxxxxxxxxxxxx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</w:rPr>
              <w:t>วิจัยและพัฒน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</w:rPr>
              <w:t>-</w:t>
            </w:r>
            <w:r>
              <w:rPr>
                <w:rFonts w:cs="TH SarabunIT๙" w:ascii="TH SarabunIT๙" w:hAnsi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ด้านพันธุ์พืชและปัจจัยการผลิต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(3) </w:t>
            </w:r>
            <w:r>
              <w:rPr>
                <w:rFonts w:cs="TH SarabunPSK" w:ascii="TH SarabunPSK" w:hAnsi="TH SarabunPSK"/>
                <w:color w:val="000000"/>
                <w:spacing w:val="-4"/>
                <w:lang w:val="en-US"/>
              </w:rPr>
              <w:t>xxxxxxxxxxxxxx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บริการตรวจรับรอง</w:t>
            </w: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ตรวจวิเคราะห์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ให้บริการวิชาการ ข้อมูลข่าวสารแ</w:t>
            </w:r>
            <w:r>
              <w:rPr>
                <w:rFonts w:ascii="TH SarabunIT๙" w:hAnsi="TH SarabunIT๙" w:cs="TH SarabunIT๙"/>
                <w:color w:val="000000"/>
              </w:rPr>
              <w:t xml:space="preserve">ละเทคโนโลยี </w:t>
            </w:r>
            <w:r>
              <w:rPr>
                <w:rFonts w:ascii="TH SarabunIT๙" w:hAnsi="TH SarabunIT๙" w:cs="TH SarabunIT๙"/>
                <w:color w:val="000000"/>
              </w:rPr>
              <w:t>การเกษต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ก่เจ้าหน้าที่ เกษตรกร เอกชน และหน่วยงานอื่นที่เกี่ยวข้อ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lang w:val="en-US" w:eastAsia="en-US"/>
              </w:rPr>
              <w:t>บริก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lang w:val="en-US" w:eastAsia="en-US"/>
              </w:rPr>
              <w:t>ภารกิจตามแผนการดำเนินการที่สำคัญ</w:t>
            </w:r>
          </w:p>
        </w:tc>
      </w:tr>
      <w:tr>
        <w:trPr>
          <w:trHeight w:val="1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การดำเนินงาน กรณีที่ตรงกับภารกิจตามกฎกระทรวงอยู่แล้ว ให้นำไปใส่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อื่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บริหารพัสดุ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288925</wp:posOffset>
                </wp:positionV>
                <wp:extent cx="3051175" cy="275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217.2pt;mso-wrap-distance-left:9.05pt;mso-wrap-distance-right:9.05pt;mso-wrap-distance-top:3.6pt;mso-wrap-distance-bottom:3.6pt;margin-top:22.7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395" w:gutter="0" w:header="0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  <w:lang w:val="th-TH"/>
      </w:rPr>
      <w:t xml:space="preserve">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</w:t>
    </w:r>
    <w:r>
      <w:rPr>
        <w:rFonts w:cs="TH SarabunIT๙" w:ascii="TH SarabunIT๙" w:hAnsi="TH SarabunIT๙"/>
      </w:rPr>
      <w:t>-</w:t>
    </w:r>
  </w:p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Times New Roman" w:hAnsi="Times New Roman" w:eastAsia="Cordia New" w:cs="Wingdings"/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5:00Z</dcterms:created>
  <dc:creator>notebook66</dc:creator>
  <dc:description/>
  <cp:keywords/>
  <dc:language>en-US</dc:language>
  <cp:lastModifiedBy>PCARTMAKEART</cp:lastModifiedBy>
  <cp:lastPrinted>2017-07-05T15:32:00Z</cp:lastPrinted>
  <dcterms:modified xsi:type="dcterms:W3CDTF">2019-10-29T08:00:00Z</dcterms:modified>
  <cp:revision>8</cp:revision>
  <dc:subject/>
  <dc:title>งาน สำนักบริหารพัสดุ กรมสารขัณฑ์</dc:title>
</cp:coreProperties>
</file>