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วนสอบย้อนกลับกรณีแจ้งเตื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การจัดการ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นทรีย์</w:t>
      </w:r>
    </w:p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ื่องเดิม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กษตรกร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</w:t>
        <w:br/>
        <w:t xml:space="preserve">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ที่ได้รับแจ้ง </w:t>
      </w:r>
      <w:r>
        <w:rPr>
          <w:rFonts w:ascii="TH SarabunPSK" w:hAnsi="TH SarabunPSK" w:cs="TH SarabunPSK"/>
          <w:sz w:val="32"/>
          <w:sz w:val="32"/>
          <w:szCs w:val="32"/>
        </w:rPr>
        <w:t>จาก สวพ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ที่ได้รับแจ้ง </w:t>
      </w:r>
      <w:r>
        <w:rPr>
          <w:rFonts w:ascii="TH SarabunPSK" w:hAnsi="TH SarabunPSK" w:cs="TH SarabunPSK"/>
          <w:sz w:val="32"/>
          <w:sz w:val="32"/>
          <w:szCs w:val="32"/>
        </w:rPr>
        <w:t>จาก กมพ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 </w:t>
      </w:r>
      <w:r>
        <w:rPr>
          <w:rFonts w:cs="TH SarabunPSK" w:ascii="TH SarabunPSK" w:hAnsi="TH SarabunPSK"/>
          <w:sz w:val="32"/>
          <w:szCs w:val="32"/>
        </w:rPr>
        <w:t>(Q) 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บริษัทที่ส่งออ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บริษัทที่ผลิต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ประเท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อ้างอิง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สุ่มตรวจพ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่า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ลา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10414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.2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ุ่มตัวอย่า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ออกจากประเทศไทย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พืชผัก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ไม้ที่ส่งออ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และปริมาณสารเคมี  ที่พบ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MR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 </w:t>
      </w:r>
      <w:r>
        <w:rPr>
          <w:rFonts w:cs="TH SarabunPSK" w:ascii="TH SarabunPSK" w:hAnsi="TH SarabunPSK"/>
          <w:sz w:val="32"/>
          <w:szCs w:val="32"/>
        </w:rPr>
        <w:t>..............ppm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จุลินทรีย์ที่พ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Salmonella </w:t>
      </w:r>
      <w:r>
        <w:rPr>
          <w:rFonts w:cs="TH SarabunPSK" w:ascii="TH SarabunPSK" w:hAnsi="TH SarabunPSK"/>
          <w:sz w:val="32"/>
          <w:szCs w:val="32"/>
        </w:rPr>
        <w:t xml:space="preserve">spp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E.coli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แมลงที่พ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ท็จจริงจากการทวนสอ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ทวนสอบ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ปลูก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ผลผลิตร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ต่อฤดูปลูก</w:t>
      </w:r>
      <w:r>
        <w:rPr>
          <w:rFonts w:cs="TH SarabunPSK" w:ascii="TH SarabunPSK" w:hAnsi="TH SarabunPSK"/>
          <w:sz w:val="32"/>
          <w:szCs w:val="32"/>
        </w:rPr>
        <w:t>) 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ารตรวจทวนย้อนกลับแหล่งผลิ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หน่ายผลผลิต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จำหน่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ที่จำหน่าย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จำหน่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ที่จำหน่าย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จำหน่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ที่จำหน่าย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ช่วง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เกี่ยวผลผลิต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สารเคมีในกระบวนการผล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พบกระบวนการผลิตเสี่ยงต่อการปนเปื้อนเชื้อจุลินทรี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ารกับแมลงศัตรูพืช</w:t>
      </w:r>
      <w:r>
        <w:rPr>
          <w:rFonts w:ascii="TH SarabunPSK" w:hAnsi="TH SarabunPSK" w:cs="TH SarabunPSK"/>
          <w:sz w:val="32"/>
          <w:sz w:val="32"/>
          <w:szCs w:val="32"/>
        </w:rPr>
        <w:t>ในช่วงที่เก็บเกี่ยวผลผล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549275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รับปรุง 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5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3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ปรับปรุง ครั้ง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รกฎาคม </w:t>
                      </w:r>
                      <w:r>
                        <w:rPr>
                          <w:rFonts w:cs="TH SarabunPSK" w:ascii="TH SarabunPSK" w:hAnsi="TH SarabunPSK"/>
                        </w:rPr>
                        <w:t>25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ิดเห็นของผู้ทวนสอ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องเกษตรกรสอดคล้องกับ บริษั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  ดังนี้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ายให้บริษัทผู้ผลิตจริง  และปริมาณผลผลิตสอดคล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 ขายจริง  แต่รับผลผลิตจากแปลงอื่นๆ มาแท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  ………………………………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บริษั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 ไม่สอดคล้องกับแหล่งผลิต คือ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จำหน่ายให้ผู้ผลิตในช่วงวัน  เวลา  ดังกล่า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ายให้บริษัทผู้ผลิตจริง  แต่ปริมาณผลผลิตน้อยกว่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 ไม่ปลูกในช่วงเวลาดังกล่าว  ขายให้พ่อค้าคนกลาง  ตลาด  หรือขายให้พ่อค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 จุดรวบร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ข้อมูลบกพร่องในแหล่งผลิต และต้องแก้ไข  คือ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 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 ข้อมูลดังกล่าวเป็นจริงทุกประการ ”</w:t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เจ้าของแปล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ข้อมูล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3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 / ………………… / 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ผู้ทวนสอ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firstLine="4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firstLine="4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............./.................../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55:00Z</dcterms:created>
  <dc:creator>Corporate Edition</dc:creator>
  <dc:description/>
  <dc:language>en-US</dc:language>
  <cp:lastModifiedBy>Corporate Edition</cp:lastModifiedBy>
  <dcterms:modified xsi:type="dcterms:W3CDTF">2020-05-14T04:58:00Z</dcterms:modified>
  <cp:revision>1</cp:revision>
  <dc:subject/>
  <dc:title/>
</cp:coreProperties>
</file>