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-575945</wp:posOffset>
                </wp:positionV>
                <wp:extent cx="14947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-45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548505</wp:posOffset>
                </wp:positionH>
                <wp:positionV relativeFrom="paragraph">
                  <wp:posOffset>-318770</wp:posOffset>
                </wp:positionV>
                <wp:extent cx="1309370" cy="725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ะดับแผนงาน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pt;height:57.1pt;mso-wrap-distance-left:9.05pt;mso-wrap-distance-right:9.05pt;mso-wrap-distance-top:3.6pt;mso-wrap-distance-bottom:3.6pt;margin-top:-25.1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ระดับแผนงานวิจ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และองค์ประกอบรายงานฉบับ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ป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ใ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กรอ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ปรารภ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Forewor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reface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</w:t>
        <w:tab/>
        <w:t xml:space="preserve"> x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    </w:t>
        <w:tab/>
        <w:t xml:space="preserve"> x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สัญลักษณ์และคำย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     </w:t>
        <w:tab/>
        <w:t xml:space="preserve"> x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นำ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x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แผนงานวิจัย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.............................................................     </w:t>
        <w:tab/>
        <w:t xml:space="preserve"> 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แผนงานวิจัย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 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    </w:t>
        <w:tab/>
        <w:t xml:space="preserve"> 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แผนงานวิจัย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 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    </w:t>
        <w:tab/>
        <w:t xml:space="preserve"> x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สรุปและข้อเสนอแนะ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    </w:t>
        <w:tab/>
        <w:t xml:space="preserve"> x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ณานุกรม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x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       </w:t>
        <w:tab/>
        <w:t xml:space="preserve"> 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Style17"/>
        <w:ind w:left="0" w:hanging="0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รูปแบบ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: </w:t>
      </w:r>
    </w:p>
    <w:p>
      <w:pPr>
        <w:pStyle w:val="Style17"/>
        <w:ind w:left="709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นื้อห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ตัวอักษ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6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Point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ธรรมด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ัวข้อใช้ตัวทึบ</w:t>
      </w:r>
    </w:p>
    <w:p>
      <w:pPr>
        <w:pStyle w:val="Style17"/>
        <w:ind w:left="709" w:hanging="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- Page Setup :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ด้านบ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ด้านซ้าย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ด้านขว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ด้านล่าง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</w:p>
    <w:p>
      <w:pPr>
        <w:pStyle w:val="Style17"/>
        <w:ind w:left="709" w:hanging="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A4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ดยใช้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Program Microsoft Word</w:t>
      </w:r>
    </w:p>
    <w:p>
      <w:pPr>
        <w:pStyle w:val="Style17"/>
        <w:ind w:left="709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ำหนดเนื้อหาของแผนงานวิจัยย่อย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น้าต่อแผนงานย่อย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90395</wp:posOffset>
            </wp:positionH>
            <wp:positionV relativeFrom="paragraph">
              <wp:posOffset>226695</wp:posOffset>
            </wp:positionV>
            <wp:extent cx="1295400" cy="1228725"/>
            <wp:effectExtent l="0" t="0" r="0" b="0"/>
            <wp:wrapTight wrapText="bothSides">
              <wp:wrapPolygon edited="0">
                <wp:start x="-147" y="0"/>
                <wp:lineTo x="-147" y="21307"/>
                <wp:lineTo x="21600" y="21307"/>
                <wp:lineTo x="21600" y="0"/>
                <wp:lineTo x="-147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1350</wp:posOffset>
                </wp:positionH>
                <wp:positionV relativeFrom="paragraph">
                  <wp:posOffset>276225</wp:posOffset>
                </wp:positionV>
                <wp:extent cx="217805" cy="113347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133640"/>
                        </a:xfrm>
                        <a:custGeom>
                          <a:avLst/>
                          <a:gdLst>
                            <a:gd name="textAreaLeft" fmla="*/ 0 w 123480"/>
                            <a:gd name="textAreaRight" fmla="*/ 44640 w 123480"/>
                            <a:gd name="textAreaTop" fmla="*/ 16560 h 642600"/>
                            <a:gd name="textAreaBottom" fmla="*/ 62604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0.5pt;margin-top:21.75pt;width:17.1pt;height:8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กหน้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1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กหน้า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109855</wp:posOffset>
                </wp:positionV>
                <wp:extent cx="79057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4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7pt;mso-wrap-distance-left:9.05pt;mso-wrap-distance-right:9.05pt;mso-wrap-distance-top:0pt;mso-wrap-distance-bottom:0pt;margin-top:8.65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.4 </w:t>
                      </w:r>
                      <w:r>
                        <w:rPr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350</wp:posOffset>
                </wp:positionH>
                <wp:positionV relativeFrom="paragraph">
                  <wp:posOffset>-340995</wp:posOffset>
                </wp:positionV>
                <wp:extent cx="228600" cy="1066800"/>
                <wp:effectExtent l="5715" t="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066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480 h 604800"/>
                            <a:gd name="textAreaBottom" fmla="*/ 58932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031"/>
                              </a:lnTo>
                              <a:cubicBezTo>
                                <a:pt x="10800" y="8931"/>
                                <a:pt x="16200" y="9831"/>
                                <a:pt x="21600" y="9831"/>
                              </a:cubicBezTo>
                              <a:cubicBezTo>
                                <a:pt x="16200" y="9831"/>
                                <a:pt x="10800" y="10731"/>
                                <a:pt x="10800" y="1163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-26.9pt;width:17.95pt;height:8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14575</wp:posOffset>
                </wp:positionH>
                <wp:positionV relativeFrom="paragraph">
                  <wp:posOffset>201295</wp:posOffset>
                </wp:positionV>
                <wp:extent cx="5715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2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85pt;mso-position-vertical-relative:text;margin-left:1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.2 </w:t>
                      </w:r>
                      <w:r>
                        <w:rPr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แผนงาน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วิจ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71850</wp:posOffset>
                </wp:positionH>
                <wp:positionV relativeFrom="paragraph">
                  <wp:posOffset>6350</wp:posOffset>
                </wp:positionV>
                <wp:extent cx="25146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ช้แบบอักษ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TH SarabunPS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ัวหน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.5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ใช้แบบอักษ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TH SarabunPSK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ขนา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</w:rPr>
                        <w:t>ตัวหน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เรื่องภาษาไท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44450</wp:posOffset>
                </wp:positionV>
                <wp:extent cx="25146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ช้แบบอักษ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TH SarabunPS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2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ัวหน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.5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ใช้แบบอักษ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TH SarabunPSK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ขนา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22 </w:t>
                      </w:r>
                      <w:r>
                        <w:rPr>
                          <w:b/>
                          <w:b/>
                          <w:bCs/>
                        </w:rPr>
                        <w:t>ตัวหน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เรื่องภาษาอังกฤ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48260</wp:posOffset>
                </wp:positionV>
                <wp:extent cx="25146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ช้แบบอักษ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TH SarabunPS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2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ัวหน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.8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ใช้แบบอักษ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TH SarabunPSK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ขนา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22 </w:t>
                      </w:r>
                      <w:r>
                        <w:rPr>
                          <w:b/>
                          <w:b/>
                          <w:bCs/>
                        </w:rPr>
                        <w:t>ตัวหน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2850</wp:posOffset>
                </wp:positionH>
                <wp:positionV relativeFrom="paragraph">
                  <wp:posOffset>161925</wp:posOffset>
                </wp:positionV>
                <wp:extent cx="114300" cy="8001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12.7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หัวหน้า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แผนงาน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ภาษาไทย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19685</wp:posOffset>
                </wp:positionV>
                <wp:extent cx="25146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ช้แบบอักษ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TH SarabunPS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ัวหน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.5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ใช้แบบอักษ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TH SarabunPSK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ขนา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</w:rPr>
                        <w:t>ตัวหน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ภาษาอังกฤษ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4855</wp:posOffset>
                </wp:positionH>
                <wp:positionV relativeFrom="paragraph">
                  <wp:posOffset>271780</wp:posOffset>
                </wp:positionV>
                <wp:extent cx="114300" cy="57150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480 h 324000"/>
                            <a:gd name="textAreaBottom" fmla="*/ 3085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672"/>
                                <a:pt x="10800" y="3343"/>
                              </a:cubicBezTo>
                              <a:lnTo>
                                <a:pt x="10800" y="8321"/>
                              </a:lnTo>
                              <a:cubicBezTo>
                                <a:pt x="10800" y="9993"/>
                                <a:pt x="16200" y="11664"/>
                                <a:pt x="21600" y="11664"/>
                              </a:cubicBezTo>
                              <a:cubicBezTo>
                                <a:pt x="16200" y="11664"/>
                                <a:pt x="10800" y="13336"/>
                                <a:pt x="10800" y="15007"/>
                              </a:cubicBezTo>
                              <a:lnTo>
                                <a:pt x="10800" y="18257"/>
                              </a:lnTo>
                              <a:cubicBezTo>
                                <a:pt x="10800" y="1992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5pt;margin-top:21.4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เสร็จ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638425" cy="5048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ช้แบบอักษ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TH SarabunPS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ัวหน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39.75pt;mso-wrap-distance-left:9.05pt;mso-wrap-distance-right:9.05pt;mso-wrap-distance-top:0pt;mso-wrap-distance-bottom:0pt;margin-top:1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ใช้แบบอักษ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TH SarabunPSK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ขนา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</w:rPr>
                        <w:t>ตัวหน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-217170</wp:posOffset>
            </wp:positionV>
            <wp:extent cx="1295400" cy="1228725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0</wp:posOffset>
                </wp:positionH>
                <wp:positionV relativeFrom="paragraph">
                  <wp:posOffset>-26670</wp:posOffset>
                </wp:positionV>
                <wp:extent cx="217805" cy="1133475"/>
                <wp:effectExtent l="635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133640"/>
                        </a:xfrm>
                        <a:custGeom>
                          <a:avLst/>
                          <a:gdLst>
                            <a:gd name="textAreaLeft" fmla="*/ 0 w 123480"/>
                            <a:gd name="textAreaRight" fmla="*/ 44640 w 123480"/>
                            <a:gd name="textAreaTop" fmla="*/ 16560 h 642600"/>
                            <a:gd name="textAreaBottom" fmla="*/ 62604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-2.1pt;width:17.1pt;height:8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38375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กใ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pt;mso-position-vertical-relative:text;margin-left:1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กใ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81915</wp:posOffset>
                </wp:positionV>
                <wp:extent cx="790575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4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7pt;mso-wrap-distance-left:9.05pt;mso-wrap-distance-right:9.05pt;mso-wrap-distance-top:0pt;mso-wrap-distance-bottom:0pt;margin-top:6.45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.4 </w:t>
                      </w:r>
                      <w:r>
                        <w:rPr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0</wp:posOffset>
                </wp:positionH>
                <wp:positionV relativeFrom="paragraph">
                  <wp:posOffset>-360045</wp:posOffset>
                </wp:positionV>
                <wp:extent cx="228600" cy="1066800"/>
                <wp:effectExtent l="5715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066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480 h 604800"/>
                            <a:gd name="textAreaBottom" fmla="*/ 58932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031"/>
                              </a:lnTo>
                              <a:cubicBezTo>
                                <a:pt x="10800" y="8931"/>
                                <a:pt x="16200" y="9831"/>
                                <a:pt x="21600" y="9831"/>
                              </a:cubicBezTo>
                              <a:cubicBezTo>
                                <a:pt x="16200" y="9831"/>
                                <a:pt x="10800" y="10731"/>
                                <a:pt x="10800" y="1163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-28.4pt;width:17.95pt;height:8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86025</wp:posOffset>
                </wp:positionH>
                <wp:positionV relativeFrom="paragraph">
                  <wp:posOffset>172720</wp:posOffset>
                </wp:positionV>
                <wp:extent cx="5715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2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6pt;mso-position-vertical-relative:text;margin-left:1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.2 </w:t>
                      </w:r>
                      <w:r>
                        <w:rPr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แผนงาน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วิจั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90900</wp:posOffset>
                </wp:positionH>
                <wp:positionV relativeFrom="paragraph">
                  <wp:posOffset>13970</wp:posOffset>
                </wp:positionV>
                <wp:extent cx="25146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ช้แบบอักษ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TH SarabunPS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ัวหน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.1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ใช้แบบอักษ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TH SarabunPSK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ขนา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</w:rPr>
                        <w:t>ตัวหน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เรื่องภาษาไท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2514600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ช้แบบอักษ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TH SarabunPS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2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ัวหน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ใช้แบบอักษ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TH SarabunPSK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ขนา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22 </w:t>
                      </w:r>
                      <w:r>
                        <w:rPr>
                          <w:b/>
                          <w:b/>
                          <w:bCs/>
                        </w:rPr>
                        <w:t>ตัวหน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เรื่องภาษาอังกฤ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00425</wp:posOffset>
                </wp:positionH>
                <wp:positionV relativeFrom="paragraph">
                  <wp:posOffset>46355</wp:posOffset>
                </wp:positionV>
                <wp:extent cx="2514600" cy="3429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ช้แบบอักษ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TH SarabunPS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2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ัวหน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.6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ใช้แบบอักษ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TH SarabunPSK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ขนา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22 </w:t>
                      </w:r>
                      <w:r>
                        <w:rPr>
                          <w:b/>
                          <w:b/>
                          <w:bCs/>
                        </w:rPr>
                        <w:t>ตัวหน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8550</wp:posOffset>
                </wp:positionH>
                <wp:positionV relativeFrom="paragraph">
                  <wp:posOffset>152400</wp:posOffset>
                </wp:positionV>
                <wp:extent cx="114300" cy="8001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12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หัวหน้า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แผนงาน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วิจ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ภาษาไทย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95700</wp:posOffset>
                </wp:positionH>
                <wp:positionV relativeFrom="paragraph">
                  <wp:posOffset>19685</wp:posOffset>
                </wp:positionV>
                <wp:extent cx="2514600" cy="3429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ช้แบบอักษ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TH SarabunPS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ัวหน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.55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ใช้แบบอักษ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TH SarabunPSK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ขนา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</w:rPr>
                        <w:t>ตัวหน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ภาษาอังกฤษ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1350</wp:posOffset>
                </wp:positionH>
                <wp:positionV relativeFrom="paragraph">
                  <wp:posOffset>153035</wp:posOffset>
                </wp:positionV>
                <wp:extent cx="171450" cy="57150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7168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2.05pt;width:13.4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76625</wp:posOffset>
                </wp:positionH>
                <wp:positionV relativeFrom="paragraph">
                  <wp:posOffset>200660</wp:posOffset>
                </wp:positionV>
                <wp:extent cx="2609850" cy="4000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ช้แบบอักษ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TH SarabunPS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ัวหน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31.5pt;mso-wrap-distance-left:9.05pt;mso-wrap-distance-right:9.05pt;mso-wrap-distance-top:0pt;mso-wrap-distance-bottom:0pt;margin-top:15.8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ใช้แบบอักษ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TH SarabunPSK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ขนา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</w:rPr>
                        <w:t>ตัวหน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เสร็จ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ปรารภ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Forewor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>Preface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</w:t>
        <w:tab/>
        <w:t xml:space="preserve"> x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    </w:t>
        <w:tab/>
        <w:t xml:space="preserve"> x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สัญลักษณ์และคำย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     </w:t>
        <w:tab/>
        <w:t xml:space="preserve"> x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นำ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x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แผนงานวิจัย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.............................................................     </w:t>
        <w:tab/>
        <w:t xml:space="preserve"> 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แผนงานวิจัย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 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    </w:t>
        <w:tab/>
        <w:t xml:space="preserve"> 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แผนงานวิจัย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 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      x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สรุปและข้อเสนอแนะ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    </w:t>
        <w:tab/>
        <w:t xml:space="preserve"> x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ณานุกรม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  <w:tab/>
      </w:r>
      <w:r>
        <w:rPr>
          <w:rFonts w:cs="TH SarabunPSK" w:ascii="TH SarabunPSK" w:hAnsi="TH SarabunPSK"/>
          <w:sz w:val="32"/>
          <w:szCs w:val="32"/>
        </w:rPr>
        <w:t xml:space="preserve"> x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       </w:t>
        <w:tab/>
        <w:t xml:space="preserve"> x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ตติกรรมประกาศ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ณะผู้วิจั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สัญลักษณ์และคำย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อบด้ว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ปัญหาที่ต้องแก้ไข ซึ่งต้องทำให้ได้ ผลผลิต </w:t>
      </w:r>
      <w:r>
        <w:rPr>
          <w:rFonts w:cs="TH SarabunPSK" w:ascii="TH SarabunPSK" w:hAnsi="TH SarabunPSK"/>
          <w:sz w:val="32"/>
          <w:szCs w:val="32"/>
        </w:rPr>
        <w:t xml:space="preserve">(output)  </w:t>
      </w:r>
      <w:r>
        <w:rPr>
          <w:rFonts w:ascii="TH SarabunPSK" w:hAnsi="TH SarabunPSK" w:cs="TH SarabunPSK"/>
          <w:sz w:val="32"/>
          <w:sz w:val="32"/>
          <w:szCs w:val="32"/>
        </w:rPr>
        <w:t>ตรงเป้าประสงค์ของโครงการ ตามวัตถุประส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เชื่อมโยงระหว่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ผนงานวิจัยย่อย</w:t>
      </w:r>
      <w:r>
        <w:rPr>
          <w:rFonts w:ascii="TH SarabunPSK" w:hAnsi="TH SarabunPSK" w:cs="TH SarabunPSK"/>
          <w:sz w:val="32"/>
          <w:sz w:val="32"/>
          <w:szCs w:val="32"/>
        </w:rPr>
        <w:t>ภายใต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ผน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าจมีแผนภาพ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วิจัยย่อย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่วนประกอบเนื้อเรื่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สรุปโดยย่อ กำหนด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น้าต่อแผนงานวิจัยย่อ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แผนงานวิจัย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itle) </w:t>
      </w:r>
      <w:r>
        <w:rPr>
          <w:rFonts w:ascii="TH SarabunPSK" w:hAnsi="TH SarabunPSK" w:cs="TH SarabunPSK"/>
          <w:sz w:val="32"/>
          <w:sz w:val="32"/>
          <w:szCs w:val="32"/>
        </w:rPr>
        <w:t>ไทยและอังกฤษ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>(Key words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 </w:t>
      </w:r>
      <w:r>
        <w:rPr>
          <w:rFonts w:cs="TH SarabunPSK" w:ascii="TH SarabunPSK" w:hAnsi="TH SarabunPSK"/>
          <w:sz w:val="32"/>
          <w:szCs w:val="32"/>
        </w:rPr>
        <w:t xml:space="preserve">(Abstracts) </w:t>
      </w:r>
      <w:r>
        <w:rPr>
          <w:rFonts w:ascii="TH SarabunPSK" w:hAnsi="TH SarabunPSK" w:cs="TH SarabunPSK"/>
          <w:sz w:val="32"/>
          <w:sz w:val="32"/>
          <w:szCs w:val="32"/>
        </w:rPr>
        <w:t>ไทยและอังกฤษ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sz w:val="32"/>
          <w:szCs w:val="32"/>
        </w:rPr>
        <w:t>(Introduction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บทวนวรรณ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างวิทยาศาสตร์ให้นำไปรวมในบทน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ิธีการวิจัย  </w:t>
      </w:r>
      <w:r>
        <w:rPr>
          <w:rFonts w:cs="TH SarabunPSK" w:ascii="TH SarabunPSK" w:hAnsi="TH SarabunPSK"/>
          <w:sz w:val="32"/>
          <w:szCs w:val="32"/>
        </w:rPr>
        <w:t>(Research Methodology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 </w:t>
      </w:r>
      <w:r>
        <w:rPr>
          <w:rFonts w:cs="TH SarabunPSK" w:ascii="TH SarabunPSK" w:hAnsi="TH SarabunPSK"/>
          <w:sz w:val="32"/>
          <w:szCs w:val="32"/>
        </w:rPr>
        <w:t>(Result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ภิปรายผล </w:t>
      </w:r>
      <w:r>
        <w:rPr>
          <w:rFonts w:cs="TH SarabunPSK" w:ascii="TH SarabunPSK" w:hAnsi="TH SarabunPSK"/>
          <w:sz w:val="32"/>
          <w:szCs w:val="32"/>
        </w:rPr>
        <w:t>(Discussion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วิจัย และข้อเสนอแนะ </w:t>
      </w:r>
      <w:r>
        <w:rPr>
          <w:rFonts w:cs="TH SarabunPSK" w:ascii="TH SarabunPSK" w:hAnsi="TH SarabunPSK"/>
          <w:sz w:val="32"/>
          <w:szCs w:val="32"/>
        </w:rPr>
        <w:t>(Conclusion and Suggestion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แนวทางการเขียนหัวข้อต่าง 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9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วิจัยย่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และภาษาอังกฤษ </w:t>
      </w:r>
      <w:r>
        <w:rPr>
          <w:rFonts w:cs="TH SarabunPSK" w:ascii="TH SarabunPSK" w:hAnsi="TH SarabunPSK"/>
          <w:b/>
          <w:bCs/>
          <w:sz w:val="32"/>
          <w:szCs w:val="32"/>
        </w:rPr>
        <w:t>TH SarabunPSK</w:t>
      </w:r>
      <w:r>
        <w:rPr>
          <w:b/>
          <w:bCs/>
          <w:sz w:val="40"/>
          <w:szCs w:val="44"/>
        </w:rPr>
        <w:t xml:space="preserve"> </w:t>
      </w:r>
      <w:r>
        <w:rPr>
          <w:rFonts w:cs="TH SarabunPSK" w:ascii="TH SarabunPSK" w:hAnsi="TH SarabunPSK"/>
          <w:sz w:val="48"/>
          <w:szCs w:val="4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ตัวหนา จัดกึ่งกลาง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พิมพ์ชื่อเรื่องภาษาอังกฤษขึ้นต้นตัวแรกใช้อักษรตัวใหญ่ ส่วนคำบุพบท คำนำหน้านาม และคำสันธานใช้อักษรตัวเล็ก ยกเว้นถ้าขึ้นต้นประโย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>An Independent Measurement of the Amount of Nitrogen Fixed by a Legume Crop.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จากชื่อ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ช้ชื่อเต็มทั้งภาษาไทยและภาษาอังกฤษ         โดยแยกกันคนละบรรทัด จัดกึ่งกลางหน้า คำนำหน้าชื่อให้ใส่เฉพาะยศ  ตำแหน่ง หรือบรรดาศักดิ์ที่ได้รับโปรดเกล้าฯเท่านั้น  หรือ ฐานันดร  เช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หญิ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ผู้หญิ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ผู้วิจัยอยู่ต่างสำนักต่างสังกัดให้ระบุในเชิงอรรถ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keywords)</w:t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ที่สื่อถึงความหมายของงานวิจัย เพื่อประโยชน์ในการสืบค้นเอกส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ัดย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bstract) 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วิจัยต้องเขียนบทคัดย่อภาษาไทยและภาษาอังกฤษ โดยมีรายละเอียด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ัญหา วัตถุประสงค์ และวิธีดำเนินการโดยสังเข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>ผลของการศึกษาค้นคว้า ได้แก่ การเสนอคำตอบให้แก่หัวข้อปัญหาที่ทำการศึกษาค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ว้า และการค้นพบ ตลอดจนข้อเสนอแน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ป็นประเด็นหลัก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ความยาวของบทคัดย่อภาษาไทยไม่ควรเกินกว่า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น้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กระดาษพิมพ์ ขนาด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A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  <w:lang w:val="en-GB"/>
        </w:rPr>
        <w:t xml:space="preserve">4 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ำหรับบทคัดย่อภาษาอังกฤษให้แปลตามบทคัดย่อภาษาไทย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troduction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งานวิจัยทางวิทยาศาสตร์ให้นำไปรวมกับข้อ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ที่เชื่อมโยงสัมพันธ์กับสาระของงานวิจัย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ม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ิธี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และวิธีการทดล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ขียนเชิงพรรณนาประกอบด้วยหัวข้อต่อไป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อะ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ไห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ไหร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ให้เห็นผลการวิจัยที่เกิดขึ้น โดยอาจนำเสนอในรูปของการบรรยายอย่างเดียว หรือการบรรยายร่วมกับ ตาราง หรือแผนภาพ หรือรูปภาพที่ผ่านการวิเคราะห์ทางสถิติ จัดลำด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แบ่งผลการทดลองที่เกิดขึ้นให้สอดคล้องกับวัตถุประสงค์ที่ตั้งไว้ให้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การทดลองจะต้องตอบวัตถุประสงค์ได้ทุกข้อทุกประเด็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ไม่มีการเสนอผลที่ซ้ำซ้อนกัน เช่น ข้อมูลเดียวกันไม่ควรนำเสนอทั้งตารางและแผนภาพ เป็น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ภิปรายผลอาจอภิปรายร่วมกับหัวข้อผล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ตั้งเป็นหัวข้อ “ผลการทดลองและอภิปราย”</w:t>
      </w:r>
      <w:r>
        <w:rPr>
          <w:rFonts w:cs="TH SarabunPSK" w:ascii="TH SarabunPSK" w:hAnsi="TH SarabunPSK"/>
          <w:sz w:val="32"/>
          <w:szCs w:val="32"/>
        </w:rPr>
        <w:t xml:space="preserve">/ “Results and Discussion”) </w:t>
      </w:r>
      <w:r>
        <w:rPr>
          <w:rFonts w:ascii="TH SarabunPSK" w:hAnsi="TH SarabunPSK" w:cs="TH SarabunPSK"/>
          <w:sz w:val="32"/>
          <w:sz w:val="32"/>
          <w:szCs w:val="32"/>
        </w:rPr>
        <w:t>หรือจัดแยกออกมาต่างหา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ภิปรายผลการวิจัยต้องใช้เหตุผลและองค์ความรู้ทางวิชาการที่เกี่ยวข้องมาอธิบาย  เพื่อแสดงถึงความเกี่ยวเนื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พัน หรือโดยเปรียบเทียบ กับผลการวิจัยที่มีมาก่อน และผลการวิจัยนั้นอาจเป็นไปตามสมมติฐานหรือไม่เป็นไปตามสมมติฐานก็ได้ โดยต้องอธิบายเหตุผลประกอบเสมอ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วิจัยและข้อเสนอแนะ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ของสรุปผลการวิจัยให้ระบุถึงการบรรลุวัตถุประสงค์ที่ตั้งไว้ และการนำไปใช้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อกผลลัพธ์ที่เกิดจากการใช้ผลงานวิจัยนั้น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ุดอ่อน หรือจุดแข็ง และแนวทาง หรือข้อเสนอแนะในการทำ หรือพัฒนางานวิจัย ต่อไป สรุปผลการวิจัยไม่ใช่บทคัดย่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วิจัยย่อย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ตามรูปแบบแผนงานย่อย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)</w:t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และข้อเสนอแน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ผนงาน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การนำไปใช้ประโยชน์ โดยบอก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กระทบในทางกว้างที่นำผลผลิตไปใช้ หรือนำไปวิจัย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Reference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อ้างในเนื้อเรื่อง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อ้างอิงมีหลายรูปแบบ แต่ทางสาขาวิทยาศาสตร์ใช้ระบบชื่อและปี </w:t>
      </w:r>
      <w:r>
        <w:rPr>
          <w:rFonts w:cs="TH SarabunPSK" w:ascii="TH SarabunPSK" w:hAnsi="TH SarabunPSK"/>
          <w:sz w:val="32"/>
          <w:szCs w:val="32"/>
        </w:rPr>
        <w:t xml:space="preserve">(Name and Year Syst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ช้ชื่อต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นนท์ </w:t>
      </w:r>
      <w:r>
        <w:rPr>
          <w:rFonts w:cs="TH SarabunPSK" w:ascii="TH SarabunPSK" w:hAnsi="TH SarabunPSK"/>
          <w:sz w:val="32"/>
          <w:szCs w:val="32"/>
        </w:rPr>
        <w:t>(2550)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................(</w:t>
      </w:r>
      <w:r>
        <w:rPr>
          <w:rFonts w:ascii="TH SarabunPSK" w:hAnsi="TH SarabunPSK" w:cs="TH SarabunPSK"/>
          <w:sz w:val="32"/>
          <w:sz w:val="32"/>
          <w:szCs w:val="32"/>
        </w:rPr>
        <w:t>อานนท์</w:t>
      </w:r>
      <w:r>
        <w:rPr>
          <w:rFonts w:cs="TH SarabunPSK" w:ascii="TH SarabunPSK" w:hAnsi="TH SarabunPSK"/>
          <w:sz w:val="32"/>
          <w:szCs w:val="32"/>
        </w:rPr>
        <w:t>, 2550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นนท์และอนันต์ </w:t>
      </w:r>
      <w:r>
        <w:rPr>
          <w:rFonts w:cs="TH SarabunPSK" w:ascii="TH SarabunPSK" w:hAnsi="TH SarabunPSK"/>
          <w:sz w:val="32"/>
          <w:szCs w:val="32"/>
        </w:rPr>
        <w:t xml:space="preserve">(2550).............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>..................(</w:t>
      </w:r>
      <w:r>
        <w:rPr>
          <w:rFonts w:ascii="TH SarabunPSK" w:hAnsi="TH SarabunPSK" w:cs="TH SarabunPSK"/>
          <w:sz w:val="32"/>
          <w:sz w:val="32"/>
          <w:szCs w:val="32"/>
        </w:rPr>
        <w:t>อานนท์และอนันต์</w:t>
      </w:r>
      <w:r>
        <w:rPr>
          <w:rFonts w:cs="TH SarabunPSK" w:ascii="TH SarabunPSK" w:hAnsi="TH SarabunPSK"/>
          <w:sz w:val="32"/>
          <w:szCs w:val="32"/>
        </w:rPr>
        <w:t>, 2550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มีผู้วิจัยตั้งแต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ขึ้นไปให้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ท้ายผู้แต่งคนแรก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นนท์และคณะ </w:t>
      </w:r>
      <w:r>
        <w:rPr>
          <w:rFonts w:cs="TH SarabunPSK" w:ascii="TH SarabunPSK" w:hAnsi="TH SarabunPSK"/>
          <w:sz w:val="32"/>
          <w:szCs w:val="32"/>
        </w:rPr>
        <w:t xml:space="preserve">(2550)..............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อานนท์และคณะ</w:t>
      </w:r>
      <w:r>
        <w:rPr>
          <w:rFonts w:cs="TH SarabunPSK" w:ascii="TH SarabunPSK" w:hAnsi="TH SarabunPSK"/>
          <w:sz w:val="32"/>
          <w:szCs w:val="32"/>
        </w:rPr>
        <w:t>, 2550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่ในการทำรายการเอกสารอ้างอิงให้ใส่ชื่อหมดทุกค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เอกสารไม่ปรากฏผู้แต่งให้ใช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ร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non.  </w:t>
      </w:r>
      <w:r>
        <w:rPr>
          <w:rFonts w:cs="TH SarabunPSK" w:ascii="TH SarabunPSK" w:hAnsi="TH SarabunPSK"/>
          <w:sz w:val="32"/>
          <w:szCs w:val="32"/>
        </w:rPr>
        <w:t>(Anonymous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ษาอังกฤ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>ใช้ชื่อสกุ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- Arnold (2007)……….....</w:t>
      </w:r>
      <w:r>
        <w:rPr>
          <w:rFonts w:ascii="TH SarabunPSK" w:hAnsi="TH SarabunPSK" w:cs="TH SarabunPSK"/>
          <w:sz w:val="32"/>
          <w:sz w:val="32"/>
          <w:szCs w:val="32"/>
        </w:rPr>
        <w:t>หรือ …………</w:t>
      </w:r>
      <w:r>
        <w:rPr>
          <w:rFonts w:cs="TH SarabunPSK" w:ascii="TH SarabunPSK" w:hAnsi="TH SarabunPSK"/>
          <w:sz w:val="32"/>
          <w:szCs w:val="32"/>
        </w:rPr>
        <w:t>.(Arnold, 2007)</w:t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- Arnold and Schepers (2007)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Arnold and Schepers, 2007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ใช้ </w:t>
      </w:r>
      <w:r>
        <w:rPr>
          <w:rFonts w:cs="TH SarabunPSK" w:ascii="TH SarabunPSK" w:hAnsi="TH SarabunPSK"/>
          <w:b/>
          <w:bCs/>
          <w:sz w:val="32"/>
          <w:szCs w:val="32"/>
        </w:rPr>
        <w:t>an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ใช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มีผู้วิจัยตั้งแต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ขึ้นไปให้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t al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ท้ายผู้แต่งคนแรก 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Arnold et al. (2007)………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>............(Arnold et al., 2007)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่ในการทำรายการเอกสารอ้างอิงให้ใส่ชื่อหมดทุกค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ำรายการเอกสารอ้างอิ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งลำดับเอกสารภาษาไทยก่อนภาษาอังกฤษ และเรียงตามอักษรโดยไม่ต้องใส่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ยกออกเป็นของแต่ละ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ผนงานวิจัยย่อ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้างอิงจากวารสาร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งลำดับตามองค์ประกอบดัง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ตี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หรับภาษาไทย 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หรับ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าร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เต็ม หรือคำย่อตามที่วารสาร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(Volume numb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ล่มที่ </w:t>
      </w:r>
      <w:r>
        <w:rPr>
          <w:rFonts w:cs="TH SarabunPSK" w:ascii="TH SarabunPSK" w:hAnsi="TH SarabunPSK"/>
          <w:sz w:val="32"/>
          <w:szCs w:val="32"/>
        </w:rPr>
        <w:t>(Issue number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หน้าแร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น้าสุดท้ายของ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ิมพ์ชื่อผู้วิจัยสำหรับวารสารภาษาไทยใช้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ส่วนวารสารภาษาอังกฤษ เฉพาะคนแรกเท่านั้นขึ้นต้นด้วยนามสกุลแล้วคั่นด้วยเครื่องหมายจุลภาค ตามด้วยชื่อต้นและชื่อ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กรณีที่มีผู้วิจัย หลายคนให้ใช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>and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หน้าคนสุดท้าย  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</w:p>
    <w:p>
      <w:pPr>
        <w:pStyle w:val="Normal"/>
        <w:ind w:left="1440" w:hanging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รูญโรจน์ จันทรศิริ และเฉลิมพล แซมเพชร</w:t>
      </w:r>
      <w:r>
        <w:rPr>
          <w:rFonts w:cs="TH SarabunPSK" w:ascii="TH SarabunPSK" w:hAnsi="TH SarabunPSK"/>
          <w:sz w:val="32"/>
          <w:szCs w:val="32"/>
        </w:rPr>
        <w:t xml:space="preserve">. 2548. </w:t>
      </w:r>
      <w:r>
        <w:rPr>
          <w:rFonts w:ascii="TH SarabunPSK" w:hAnsi="TH SarabunPSK" w:cs="TH SarabunPSK"/>
          <w:sz w:val="32"/>
          <w:sz w:val="32"/>
          <w:szCs w:val="32"/>
        </w:rPr>
        <w:t>ผลิตภาพของแปลงหญ้าเมื่อปลูกหญ้ารูซี่ในระหว่างแถบกระถิ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เกษตร </w:t>
      </w:r>
      <w:r>
        <w:rPr>
          <w:rFonts w:cs="TH SarabunPSK" w:ascii="TH SarabunPSK" w:hAnsi="TH SarabunPSK"/>
          <w:sz w:val="32"/>
          <w:szCs w:val="32"/>
        </w:rPr>
        <w:t>21(1) : 55-62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Souza, P.I., D.B. Egli, and W.P. Bruening. 1997. Water stress seed filling and 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leaf senescence in soybean</w:t>
      </w:r>
      <w:r>
        <w:rPr>
          <w:rFonts w:cs="TH SarabunPSK" w:ascii="TH SarabunPSK" w:hAnsi="TH SarabunPSK"/>
          <w:i/>
          <w:iCs/>
          <w:sz w:val="32"/>
          <w:szCs w:val="32"/>
        </w:rPr>
        <w:t>. Agron. J</w:t>
      </w:r>
      <w:r>
        <w:rPr>
          <w:rFonts w:cs="TH SarabunPSK" w:ascii="TH SarabunPSK" w:hAnsi="TH SarabunPSK"/>
          <w:sz w:val="32"/>
          <w:szCs w:val="32"/>
        </w:rPr>
        <w:t>. 89:807-812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้างอิงจากหนังสือ หรือตำรา 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งลำดับตามองค์ประกอบ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1)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2) </w:t>
      </w:r>
      <w:r>
        <w:rPr>
          <w:rFonts w:ascii="TH SarabunPSK" w:hAnsi="TH SarabunPSK" w:cs="TH SarabunPSK"/>
          <w:sz w:val="32"/>
          <w:sz w:val="32"/>
          <w:szCs w:val="32"/>
        </w:rPr>
        <w:t>ปีที่ตีพิมพ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3)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(Edition number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5)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 และสถานที่พิมพ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16"/>
          <w:szCs w:val="1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ฉลิมพล แซมเพชร</w:t>
      </w:r>
      <w:r>
        <w:rPr>
          <w:rFonts w:cs="TH SarabunPSK" w:ascii="TH SarabunPSK" w:hAnsi="TH SarabunPSK"/>
          <w:sz w:val="32"/>
          <w:szCs w:val="32"/>
        </w:rPr>
        <w:t xml:space="preserve">. 2542. </w:t>
      </w:r>
      <w:r>
        <w:rPr>
          <w:rFonts w:ascii="TH SarabunPSK" w:hAnsi="TH SarabunPSK" w:cs="TH SarabunPSK"/>
          <w:sz w:val="32"/>
          <w:sz w:val="32"/>
          <w:szCs w:val="32"/>
        </w:rPr>
        <w:t>สรีรวิทยาการผลิตพืชไร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พบุรีการพิมพ์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sz w:val="32"/>
          <w:szCs w:val="32"/>
        </w:rPr>
        <w:t xml:space="preserve">. 70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ind w:left="1080" w:hanging="10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Fageria, N.K., V.C. Baligar, and R.B. Clark. 2006. Physiology of Crop  </w:t>
      </w:r>
    </w:p>
    <w:p>
      <w:pPr>
        <w:pStyle w:val="Normal"/>
        <w:ind w:left="1080" w:hanging="10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production. The Haworth Press, Inc.: New York. 122 p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บทหนึ่งของหนังสือ 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Hill, S.E. 1996. Emultions. </w:t>
      </w:r>
      <w:r>
        <w:rPr>
          <w:rFonts w:cs="TH SarabunPSK" w:ascii="TH SarabunPSK" w:hAnsi="TH SarabunPSK"/>
          <w:i/>
          <w:iCs/>
          <w:sz w:val="32"/>
          <w:szCs w:val="32"/>
        </w:rPr>
        <w:t>In</w:t>
      </w:r>
      <w:r>
        <w:rPr>
          <w:rFonts w:cs="TH SarabunPSK" w:ascii="TH SarabunPSK" w:hAnsi="TH SarabunPSK"/>
          <w:sz w:val="32"/>
          <w:szCs w:val="32"/>
        </w:rPr>
        <w:t xml:space="preserve">: Hall, G.M. (ed.) Methods of testing protein </w:t>
      </w:r>
    </w:p>
    <w:p>
      <w:pPr>
        <w:pStyle w:val="Normal"/>
        <w:ind w:left="1080" w:hanging="10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functionality. Chapman &amp; Hall: London. pp. 153-185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รวมเล่ม หรือรายงานเสนอในการประชุมสัมม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1)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2) </w:t>
      </w:r>
      <w:r>
        <w:rPr>
          <w:rFonts w:ascii="TH SarabunPSK" w:hAnsi="TH SarabunPSK" w:cs="TH SarabunPSK"/>
          <w:sz w:val="32"/>
          <w:sz w:val="32"/>
          <w:szCs w:val="32"/>
        </w:rPr>
        <w:t>ปี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ตีพิมพ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4) </w:t>
      </w:r>
      <w:r>
        <w:rPr>
          <w:rFonts w:ascii="TH SarabunPSK" w:hAnsi="TH SarabunPSK" w:cs="TH SarabunPSK"/>
          <w:sz w:val="32"/>
          <w:sz w:val="32"/>
          <w:szCs w:val="32"/>
        </w:rPr>
        <w:t>ชื่อการประชุมสัมม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และวัน เดือน ปีที่จัดประชุมสัมมนา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ฉลิมพล แซมเพชร และวีระชัย ศรีวัฒนพงศ์</w:t>
      </w:r>
      <w:r>
        <w:rPr>
          <w:rFonts w:cs="TH SarabunPSK" w:ascii="TH SarabunPSK" w:hAnsi="TH SarabunPSK"/>
          <w:sz w:val="32"/>
          <w:szCs w:val="32"/>
        </w:rPr>
        <w:t xml:space="preserve">. 2539. </w:t>
      </w:r>
      <w:r>
        <w:rPr>
          <w:rFonts w:ascii="TH SarabunPSK" w:hAnsi="TH SarabunPSK" w:cs="TH SarabunPSK"/>
          <w:sz w:val="32"/>
          <w:sz w:val="32"/>
          <w:szCs w:val="32"/>
        </w:rPr>
        <w:t>การตอบสนองของข้าวบาเลย์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องแถวและหกแถวต่อปุ๋ยไนโตรเจ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ิจัยการประชุมทางวิชาการธัญพืช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องหนา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อมรินทร์ลากู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cs="TH SarabunPSK" w:ascii="TH SarabunPSK" w:hAnsi="TH SarabunPSK"/>
          <w:sz w:val="32"/>
          <w:szCs w:val="32"/>
        </w:rPr>
        <w:t xml:space="preserve">, 16-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39.  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Bouldin, D.R. 1988. Effect of green manure on soil organic matter content</w:t>
      </w:r>
    </w:p>
    <w:p>
      <w:pPr>
        <w:pStyle w:val="Normal"/>
        <w:ind w:left="1080" w:hanging="10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and nitrogen availability. Proceeding of a symposium on sustainable  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agriculture: The role of green manure crops in rice farming systems. </w:t>
      </w:r>
    </w:p>
    <w:p>
      <w:pPr>
        <w:pStyle w:val="Normal"/>
        <w:ind w:left="1080" w:hanging="10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IRRI, Philippines, May 25-29, 1987:  151-163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นิพ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 ปีที่ตีพิมพ์ ชื่อเรื่อง วิทยานิพนธ์ สาขาวิชา มหาวิทยาลัย ชื่อเมื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มนกฤตย์ บุญยฤทธิ์</w:t>
      </w:r>
      <w:r>
        <w:rPr>
          <w:rFonts w:cs="TH SarabunPSK" w:ascii="TH SarabunPSK" w:hAnsi="TH SarabunPSK"/>
          <w:sz w:val="32"/>
          <w:szCs w:val="32"/>
        </w:rPr>
        <w:t xml:space="preserve">. 2538. </w:t>
      </w:r>
      <w:r>
        <w:rPr>
          <w:rFonts w:ascii="TH SarabunPSK" w:hAnsi="TH SarabunPSK" w:cs="TH SarabunPSK"/>
          <w:sz w:val="32"/>
          <w:sz w:val="32"/>
          <w:szCs w:val="32"/>
        </w:rPr>
        <w:t>การตรึงและการสะสมไนโตรเจนของถั่วเหลืองในแต่ละดับการ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ส่ปุ๋ยไนโตรเจนและความหนาแน่นของต้นปลู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วิทยาศาสตร์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บัณฑิต สาขาพืชไร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อ้างอิงจากเว็บไซต์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เขียน ปีที่พิมพ์ ชื่อเรื่อง แหล่งที่มาหรือเข้าถึงหรือชื่อเวปไซต์ วันเดือนปีที่สืบค้นข้อมู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ทิพยรัตน์ หาญสืบสาย</w:t>
      </w:r>
      <w:r>
        <w:rPr>
          <w:rFonts w:cs="TH SarabunPSK" w:ascii="TH SarabunPSK" w:hAnsi="TH SarabunPSK"/>
          <w:sz w:val="32"/>
          <w:szCs w:val="32"/>
        </w:rPr>
        <w:t xml:space="preserve">. 2539. </w:t>
      </w:r>
      <w:r>
        <w:rPr>
          <w:rFonts w:ascii="TH SarabunPSK" w:hAnsi="TH SarabunPSK" w:cs="TH SarabunPSK"/>
          <w:sz w:val="32"/>
          <w:sz w:val="32"/>
          <w:szCs w:val="32"/>
        </w:rPr>
        <w:t>การดัดแปลงยี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สำคัญไฉ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ืบค้นจาก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left="1080" w:hanging="10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http://learn.in.th/god t.html</w:t>
        </w:r>
      </w:hyperlink>
      <w:r>
        <w:rPr>
          <w:rFonts w:cs="TH SarabunPSK" w:ascii="TH SarabunPSK" w:hAnsi="TH SarabunPSK"/>
          <w:sz w:val="32"/>
          <w:szCs w:val="32"/>
        </w:rPr>
        <w:t xml:space="preserve"> [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2547].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Bryant, P. 1999. Biodiversity and Conservation. Retrieved October 4, 1999, 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from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www.darwin.bio.uci.edu/~sustain/bio65/Tiltpage.ht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ยกออกเป็นของแต่ละ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ผนงานวิจัยย่อย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ให้ลำดับภาคผนวกเป็นตัวอักษร 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,.....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7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learn.in.th/god t.html" TargetMode="External"/><Relationship Id="rId5" Type="http://schemas.openxmlformats.org/officeDocument/2006/relationships/hyperlink" Target="http://www.darwin.bio.uci.edu/~sustain/bio65/Tiltpage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44:00Z</dcterms:created>
  <dc:creator>Windows AnGeL Live</dc:creator>
  <dc:description/>
  <cp:keywords/>
  <dc:language>en-US</dc:language>
  <cp:lastModifiedBy>PLUX</cp:lastModifiedBy>
  <cp:lastPrinted>2021-11-26T10:14:00Z</cp:lastPrinted>
  <dcterms:modified xsi:type="dcterms:W3CDTF">2021-12-03T21:30:00Z</dcterms:modified>
  <cp:revision>112</cp:revision>
  <dc:subject/>
  <dc:title>รูปแบบของการเขียนรายงานฉบับสมบูรณ์</dc:title>
</cp:coreProperties>
</file>