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1494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-318770</wp:posOffset>
                </wp:positionV>
                <wp:extent cx="163322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ะดับแผนงาน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57.1pt;mso-wrap-distance-left:9.05pt;mso-wrap-distance-right:9.05pt;mso-wrap-distance-top:3.6pt;mso-wrap-distance-bottom:3.6pt;margin-top:-25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ระดับแผนงาน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ย่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องค์ประกอบรายงาน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ป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กร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ปรารภ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orewor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reface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  <w:tab/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    </w:t>
        <w:tab/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สัญลักษณ์และคำย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    </w:t>
        <w:tab/>
        <w:t xml:space="preserve">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.............................................................     </w:t>
        <w:tab/>
        <w:t xml:space="preserve">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.............................................................    </w:t>
        <w:tab/>
        <w:t xml:space="preserve">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>n………………………………………………………</w:t>
        <w:tab/>
        <w:tab/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สรุปและข้อเสนอแนะ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</w:t>
        <w:tab/>
        <w:t xml:space="preserve"> x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      </w:t>
        <w:tab/>
        <w:t xml:space="preserve">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Style17"/>
        <w:ind w:left="0" w:hanging="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</w:p>
    <w:p>
      <w:pPr>
        <w:pStyle w:val="Style17"/>
        <w:ind w:left="709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6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Point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ธรรมด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ัวข้อใช้ตัวทึบ</w:t>
      </w:r>
    </w:p>
    <w:p>
      <w:pPr>
        <w:pStyle w:val="Style17"/>
        <w:ind w:left="709" w:hanging="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Page Setup 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บ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ซ้า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ขว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ล่า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Style17"/>
        <w:ind w:left="709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A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Program Microsoft Word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ฃ</w:t>
      </w:r>
    </w:p>
    <w:p>
      <w:pPr>
        <w:pStyle w:val="Style17"/>
        <w:ind w:left="709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ำหนดเนื้อหาของโครงการวิจั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้าต่อ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90395</wp:posOffset>
            </wp:positionH>
            <wp:positionV relativeFrom="paragraph">
              <wp:posOffset>226695</wp:posOffset>
            </wp:positionV>
            <wp:extent cx="1295400" cy="1228725"/>
            <wp:effectExtent l="0" t="0" r="0" b="0"/>
            <wp:wrapTight wrapText="bothSides">
              <wp:wrapPolygon edited="0">
                <wp:start x="-147" y="0"/>
                <wp:lineTo x="-147" y="21307"/>
                <wp:lineTo x="21600" y="21307"/>
                <wp:lineTo x="21600" y="0"/>
                <wp:lineTo x="-14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276225</wp:posOffset>
                </wp:positionV>
                <wp:extent cx="217805" cy="11334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133640"/>
                        </a:xfrm>
                        <a:custGeom>
                          <a:avLst/>
                          <a:gdLst>
                            <a:gd name="textAreaLeft" fmla="*/ 0 w 123480"/>
                            <a:gd name="textAreaRight" fmla="*/ 44640 w 12348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0.5pt;margin-top:21.75pt;width:17.1pt;height:8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กหน้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กหน้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109855</wp:posOffset>
                </wp:positionV>
                <wp:extent cx="79057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8.6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4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-340995</wp:posOffset>
                </wp:positionV>
                <wp:extent cx="228600" cy="1066800"/>
                <wp:effectExtent l="571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66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31"/>
                              </a:lnTo>
                              <a:cubicBezTo>
                                <a:pt x="10800" y="8931"/>
                                <a:pt x="16200" y="9831"/>
                                <a:pt x="21600" y="9831"/>
                              </a:cubicBezTo>
                              <a:cubicBezTo>
                                <a:pt x="16200" y="9831"/>
                                <a:pt x="10800" y="10731"/>
                                <a:pt x="10800" y="116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-26.9pt;width:17.95pt;height:8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201295</wp:posOffset>
                </wp:positionV>
                <wp:extent cx="571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8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2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แผน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วิจัย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ย่อ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15875</wp:posOffset>
                </wp:positionV>
                <wp:extent cx="2514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ภาษาไท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44450</wp:posOffset>
                </wp:positionV>
                <wp:extent cx="25146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.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2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ภาษาอังกฤ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48260</wp:posOffset>
                </wp:positionV>
                <wp:extent cx="25146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2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2850</wp:posOffset>
                </wp:positionH>
                <wp:positionV relativeFrom="paragraph">
                  <wp:posOffset>161925</wp:posOffset>
                </wp:positionV>
                <wp:extent cx="114300" cy="8001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2.7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หัวหน้า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แผน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วิจัย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9685</wp:posOffset>
                </wp:positionV>
                <wp:extent cx="25146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5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4855</wp:posOffset>
                </wp:positionH>
                <wp:positionV relativeFrom="paragraph">
                  <wp:posOffset>271780</wp:posOffset>
                </wp:positionV>
                <wp:extent cx="114300" cy="5715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480 h 324000"/>
                            <a:gd name="textAreaBottom" fmla="*/ 3085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72"/>
                                <a:pt x="10800" y="3343"/>
                              </a:cubicBezTo>
                              <a:lnTo>
                                <a:pt x="10800" y="8321"/>
                              </a:lnTo>
                              <a:cubicBezTo>
                                <a:pt x="10800" y="9993"/>
                                <a:pt x="16200" y="11664"/>
                                <a:pt x="21600" y="11664"/>
                              </a:cubicBezTo>
                              <a:cubicBezTo>
                                <a:pt x="16200" y="11664"/>
                                <a:pt x="10800" y="13336"/>
                                <a:pt x="10800" y="15007"/>
                              </a:cubicBezTo>
                              <a:lnTo>
                                <a:pt x="10800" y="18257"/>
                              </a:lnTo>
                              <a:cubicBezTo>
                                <a:pt x="10800" y="1992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21.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86055</wp:posOffset>
                </wp:positionV>
                <wp:extent cx="2638425" cy="5048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9.75pt;mso-wrap-distance-left:9.05pt;mso-wrap-distance-right:9.05pt;mso-wrap-distance-top:0pt;mso-wrap-distance-bottom:0pt;margin-top:14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เสร็จ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-217170</wp:posOffset>
            </wp:positionV>
            <wp:extent cx="1295400" cy="122872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-26670</wp:posOffset>
                </wp:positionV>
                <wp:extent cx="217805" cy="1133475"/>
                <wp:effectExtent l="63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133640"/>
                        </a:xfrm>
                        <a:custGeom>
                          <a:avLst/>
                          <a:gdLst>
                            <a:gd name="textAreaLeft" fmla="*/ 0 w 123480"/>
                            <a:gd name="textAreaRight" fmla="*/ 44640 w 12348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-2.1pt;width:17.1pt;height:8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38375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กใ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กใ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790575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6.4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4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-360045</wp:posOffset>
                </wp:positionV>
                <wp:extent cx="228600" cy="1066800"/>
                <wp:effectExtent l="5715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66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31"/>
                              </a:lnTo>
                              <a:cubicBezTo>
                                <a:pt x="10800" y="8931"/>
                                <a:pt x="16200" y="9831"/>
                                <a:pt x="21600" y="9831"/>
                              </a:cubicBezTo>
                              <a:cubicBezTo>
                                <a:pt x="16200" y="9831"/>
                                <a:pt x="10800" y="10731"/>
                                <a:pt x="10800" y="116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-28.4pt;width:17.95pt;height:8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172720</wp:posOffset>
                </wp:positionV>
                <wp:extent cx="5715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6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2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แผน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วิจัย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ย่อ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13970</wp:posOffset>
                </wp:positionV>
                <wp:extent cx="25146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1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ภาษาไท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25146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2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ภาษาอังกฤ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46355</wp:posOffset>
                </wp:positionV>
                <wp:extent cx="25146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.6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2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152400</wp:posOffset>
                </wp:positionV>
                <wp:extent cx="114300" cy="8001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2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หัวหน้า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แผน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วิจัย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ย่อ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19685</wp:posOffset>
                </wp:positionV>
                <wp:extent cx="25146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5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153035</wp:posOffset>
                </wp:positionV>
                <wp:extent cx="171450" cy="5715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2.05pt;width:13.4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86360</wp:posOffset>
                </wp:positionV>
                <wp:extent cx="2609850" cy="4000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1.5pt;mso-wrap-distance-left:9.05pt;mso-wrap-distance-right:9.05pt;mso-wrap-distance-top:0pt;mso-wrap-distance-bottom:0pt;margin-top:6.8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เสร็จ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ปรารภ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orewor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Prefac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  <w:tab/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    </w:t>
        <w:tab/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สัญลักษณ์และคำย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    </w:t>
        <w:tab/>
        <w:t xml:space="preserve">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     </w:t>
        <w:tab/>
        <w:t xml:space="preserve">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   </w:t>
        <w:tab/>
        <w:t xml:space="preserve">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 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สรุปและข้อเสนอแนะ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</w:t>
        <w:tab/>
        <w:t xml:space="preserve"> x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      </w:t>
        <w:tab/>
        <w:t xml:space="preserve"> x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ตติกรรมประกาศ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ณะผู้วิจ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สัญลักษณ์และคำ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ปัญหาที่ต้องแก้ไข ซึ่งต้องทำให้ได้ ผลผลิต </w:t>
      </w:r>
      <w:r>
        <w:rPr>
          <w:rFonts w:cs="TH SarabunPSK" w:ascii="TH SarabunPSK" w:hAnsi="TH SarabunPSK"/>
          <w:sz w:val="32"/>
          <w:szCs w:val="32"/>
        </w:rPr>
        <w:t xml:space="preserve">(output)  </w:t>
      </w:r>
      <w:r>
        <w:rPr>
          <w:rFonts w:ascii="TH SarabunPSK" w:hAnsi="TH SarabunPSK" w:cs="TH SarabunPSK"/>
          <w:sz w:val="32"/>
          <w:sz w:val="32"/>
          <w:szCs w:val="32"/>
        </w:rPr>
        <w:t>ตรงเป้าประสงค์ของโครงการ ตามวัตถุประส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เชื่อมโยงระหว่างโครงการวิจัยภายใต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มีแผน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ย่อเรื่องราวของงานวิจัยในภาพรวมขอ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ผู้วิจัยต้องเขียนบทคัดย่อ</w:t>
      </w:r>
      <w:r>
        <w:rPr>
          <w:rFonts w:ascii="TH SarabunPSK" w:hAnsi="TH SarabunPSK" w:eastAsia="Angsana New" w:cs="TH SarabunPSK"/>
          <w:b/>
          <w:b/>
          <w:bCs/>
          <w:color w:val="FF0000"/>
          <w:sz w:val="32"/>
          <w:sz w:val="32"/>
          <w:szCs w:val="32"/>
        </w:rPr>
        <w:t>ภาษาไทยและภาษาอังกฤษ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โดยมีรายละเอียด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ปัญหา วัตถุประสงค์ และวิธีดำเนินการโดยสังเข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color w:val="FF0000"/>
          <w:spacing w:val="4"/>
          <w:sz w:val="32"/>
          <w:sz w:val="32"/>
          <w:szCs w:val="32"/>
        </w:rPr>
        <w:t>ผลของการศึกษาค้นคว้า ได้แก่ การเสนอคำตอบให้แก่หัวข้อปัญหาที่ทำการศึกษาค้น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คว้า และการค้นพบ ตลอดจนข้อเสนอแนะ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ที่เป็นประเด็นหลัก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color w:val="FF0000"/>
          <w:sz w:val="32"/>
          <w:sz w:val="32"/>
          <w:szCs w:val="32"/>
        </w:rPr>
        <w:t xml:space="preserve">ความยาวของบทคัดย่อภาษาไทยไม่ควรเกินกว่า 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color w:val="FF0000"/>
          <w:sz w:val="32"/>
          <w:sz w:val="32"/>
          <w:szCs w:val="32"/>
        </w:rPr>
        <w:t>หน้า</w:t>
      </w:r>
      <w:r>
        <w:rPr>
          <w:rFonts w:ascii="TH SarabunPSK" w:hAnsi="TH SarabunPSK" w:eastAsia="Angsana New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กระดาษพิมพ์ ขนาด 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  <w:u w:val="single"/>
        </w:rPr>
        <w:t>A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  <w:u w:val="single"/>
          <w:lang w:val="en-GB"/>
        </w:rPr>
        <w:t xml:space="preserve">4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สำหรับบทคัดย่อภาษาอังกฤษให้แปลตามบทคัดย่อภาษาไทย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่วนประกอบเนื้อ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รุปโดยย่อ กำหนด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้าต่อ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itle) </w:t>
      </w:r>
      <w:r>
        <w:rPr>
          <w:rFonts w:ascii="TH SarabunPSK" w:hAnsi="TH SarabunPSK" w:cs="TH SarabunPSK"/>
          <w:sz w:val="32"/>
          <w:sz w:val="32"/>
          <w:szCs w:val="32"/>
        </w:rPr>
        <w:t>ไทยและอังกฤษ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(Key words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 xml:space="preserve">(Abstracts) </w:t>
      </w:r>
      <w:r>
        <w:rPr>
          <w:rFonts w:ascii="TH SarabunPSK" w:hAnsi="TH SarabunPSK" w:cs="TH SarabunPSK"/>
          <w:sz w:val="32"/>
          <w:sz w:val="32"/>
          <w:szCs w:val="32"/>
        </w:rPr>
        <w:t>ไทยและอังกฤษ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Introduct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วรรณ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างวิทยาศาสตร์ให้นำไปรวมในบท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ธีการวิจัย  </w:t>
      </w:r>
      <w:r>
        <w:rPr>
          <w:rFonts w:cs="TH SarabunPSK" w:ascii="TH SarabunPSK" w:hAnsi="TH SarabunPSK"/>
          <w:sz w:val="32"/>
          <w:szCs w:val="32"/>
        </w:rPr>
        <w:t>(Research Methodology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</w:t>
      </w:r>
      <w:r>
        <w:rPr>
          <w:rFonts w:cs="TH SarabunPSK" w:ascii="TH SarabunPSK" w:hAnsi="TH SarabunPSK"/>
          <w:sz w:val="32"/>
          <w:szCs w:val="32"/>
        </w:rPr>
        <w:t>(Resul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ผล </w:t>
      </w:r>
      <w:r>
        <w:rPr>
          <w:rFonts w:cs="TH SarabunPSK" w:ascii="TH SarabunPSK" w:hAnsi="TH SarabunPSK"/>
          <w:sz w:val="32"/>
          <w:szCs w:val="32"/>
        </w:rPr>
        <w:t>(Discuss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จัย และข้อเสนอแนะ </w:t>
      </w:r>
      <w:r>
        <w:rPr>
          <w:rFonts w:cs="TH SarabunPSK" w:ascii="TH SarabunPSK" w:hAnsi="TH SarabunPSK"/>
          <w:sz w:val="32"/>
          <w:szCs w:val="32"/>
        </w:rPr>
        <w:t>(Conclusion and Suggest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แนวทางการเขียนหัวข้อ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และ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TH SarabunPSK</w:t>
      </w:r>
      <w:r>
        <w:rPr>
          <w:b/>
          <w:bCs/>
          <w:sz w:val="40"/>
          <w:szCs w:val="44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ตัวหนา จัดกึ่งกลาง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พิมพ์ชื่อเรื่องภาษาอังกฤษขึ้นต้นตัวแรกใช้อักษรตัวใหญ่ ส่วนคำบุพบท คำนำหน้านาม และคำสันธานใช้อักษรตัวเล็ก ยกเว้นถ้าขึ้นต้นประโย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An Independent Measurement of the Amount of Nitrogen Fixed by a Legume Crop.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จาก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ชื่อเต็มทั้งภาษาไทยและภาษาอังกฤษ         โดยแยกกันคนละบรรทัด จัดกึ่งกลางหน้า คำนำหน้าชื่อให้ใส่เฉพาะยศ  ตำแหน่ง หรือบรรดาศักดิ์ที่ได้รับโปรดเกล้าฯเท่านั้น  หรือ ฐานันดร  เช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หญิ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ผู้หญิ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s)</w:t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ที่สื่อถึงความหมายของงานวิจัย เพื่อประโยชน์ในการสืบค้นเอกส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bstract)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วิจัยต้องเขียนบทคัดย่อภาษาไทยและภาษาอังกฤษ โดยมีรายละเอียด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ัญหา วัตถุประสงค์ และวิธีดำเนินการโดยสังเข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ผลของการศึกษาค้นคว้า ได้แก่ การเสนอคำตอบให้แก่หัวข้อปัญหาที่ทำการศึกษาค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้า และการค้นพบ ตลอดจนข้อเสนอแน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ป็นประเด็นหลัก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วามยาวของบทคัดย่อภาษาไทยไม่ควรเกินกว่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น้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กระดาษพิมพ์ ขนาด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A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  <w:lang w:val="en-GB"/>
        </w:rPr>
        <w:t xml:space="preserve">4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ำหรับบทคัดย่อภาษาอังกฤษให้แปลตามบทคัดย่อภาษาไทย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roduction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งานวิจัยทางวิทยาศาสตร์ให้นำไปรวมกับข้อ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ที่เชื่อมโยงสัมพันธ์กับสาระของงานวิจั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ม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และวิธี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ียนเชิงพรรณนาประกอบด้วยหัวข้อต่อไป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อะ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ห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ไหร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ผลการวิจัยที่เกิดขึ้น โดยอาจนำเสนอในรูปของการบรรยายอย่างเดียว หรือการบรรยายร่วมกับ ตาราง หรือแผนภาพ หรือรูปภาพที่ผ่านการวิเคราะห์ทางสถิติ จัดลำ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บ่งผลการทดลองที่เกิดขึ้นให้สอดคล้องกับวัตถุประสงค์ที่ตั้งไว้ให้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จะต้องตอบวัตถุประสงค์ได้ทุกข้อทุกประเด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ไม่มีการเสนอผลที่ซ้ำซ้อนกัน เช่น ข้อมูลเดียวกันไม่ควรนำเสนอทั้งตารางและแผนภาพ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ภิปรายผลอาจอภิปรายร่วมกับหัวข้อผล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เป็นหัวข้อ “ผลการทดลองและอภิปราย”</w:t>
      </w:r>
      <w:r>
        <w:rPr>
          <w:rFonts w:cs="TH SarabunPSK" w:ascii="TH SarabunPSK" w:hAnsi="TH SarabunPSK"/>
          <w:sz w:val="32"/>
          <w:szCs w:val="32"/>
        </w:rPr>
        <w:t xml:space="preserve">/ “Results and Discussion”) </w:t>
      </w:r>
      <w:r>
        <w:rPr>
          <w:rFonts w:ascii="TH SarabunPSK" w:hAnsi="TH SarabunPSK" w:cs="TH SarabunPSK"/>
          <w:sz w:val="32"/>
          <w:sz w:val="32"/>
          <w:szCs w:val="32"/>
        </w:rPr>
        <w:t>หรือจัดแยกออกมาต่างห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ภิปรายผลการวิจัยต้องใช้เหตุผลและองค์ความรู้ทางวิชาการที่เกี่ยวข้องมาอธิบาย  เพื่อแสดงถึงความเกี่ยวเน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พัน หรือโดยเปรียบเทียบ กับผลการวิจัยที่มีมาก่อน และผลการวิจัยนั้นอาจเป็นไปตามสมมติฐานหรือไม่เป็นไปตามสมมติฐานก็ได้ โดยต้องอธิบายเหตุผลประกอบเสมอ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และข้อเสนอแน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สรุปผลการวิจัยให้ระบุถึงการบรรลุวัตถุประสงค์ที่ตั้งไว้ และการนำ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ผลลัพธ์ที่เกิดจากการใช้ผลงานวิจัยนั้น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ุดอ่อน หรือจุดแข็ง และแนวทาง หรือข้อเสนอแนะในการทำ หรือพัฒนางานวิจัย ต่อไป สรุปผลการวิจัยไม่ใช่บทคัดย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2....</w:t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มรูปแบบโครงการวิจัย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)</w:t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งานวิจัยย่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การนำไปใช้ประโยชน์ โดยบอก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ในทางกว้างที่นำผลผลิตไปใช้ หรือนำไปวิจัย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Referenc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อ้างในเนื้อเรื่อง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อ้างอิงมีหลายรูปแบบ แต่ทางสาขาวิทยาศาสตร์ใช้ระบบชื่อและปี </w:t>
      </w:r>
      <w:r>
        <w:rPr>
          <w:rFonts w:cs="TH SarabunPSK" w:ascii="TH SarabunPSK" w:hAnsi="TH SarabunPSK"/>
          <w:sz w:val="32"/>
          <w:szCs w:val="32"/>
        </w:rPr>
        <w:t xml:space="preserve">(Name and Year Sy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ช้ชื่อต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นนท์ </w:t>
      </w:r>
      <w:r>
        <w:rPr>
          <w:rFonts w:cs="TH SarabunPSK" w:ascii="TH SarabunPSK" w:hAnsi="TH SarabunPSK"/>
          <w:sz w:val="32"/>
          <w:szCs w:val="32"/>
        </w:rPr>
        <w:t>(2550)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นนท์</w:t>
      </w:r>
      <w:r>
        <w:rPr>
          <w:rFonts w:cs="TH SarabunPSK" w:ascii="TH SarabunPSK" w:hAnsi="TH SarabunPSK"/>
          <w:sz w:val="32"/>
          <w:szCs w:val="32"/>
        </w:rPr>
        <w:t>, 2550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นนท์และอนันต์ </w:t>
      </w:r>
      <w:r>
        <w:rPr>
          <w:rFonts w:cs="TH SarabunPSK" w:ascii="TH SarabunPSK" w:hAnsi="TH SarabunPSK"/>
          <w:sz w:val="32"/>
          <w:szCs w:val="32"/>
        </w:rPr>
        <w:t xml:space="preserve">(2550).............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นนท์และอนันต์</w:t>
      </w:r>
      <w:r>
        <w:rPr>
          <w:rFonts w:cs="TH SarabunPSK" w:ascii="TH SarabunPSK" w:hAnsi="TH SarabunPSK"/>
          <w:sz w:val="32"/>
          <w:szCs w:val="32"/>
        </w:rPr>
        <w:t>, 2550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ผู้วิจัยตั้งแต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ให้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้ายผู้แต่งคนแรก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นนท์และคณะ </w:t>
      </w:r>
      <w:r>
        <w:rPr>
          <w:rFonts w:cs="TH SarabunPSK" w:ascii="TH SarabunPSK" w:hAnsi="TH SarabunPSK"/>
          <w:sz w:val="32"/>
          <w:szCs w:val="32"/>
        </w:rPr>
        <w:t xml:space="preserve">(2550)..............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นนท์และคณะ</w:t>
      </w:r>
      <w:r>
        <w:rPr>
          <w:rFonts w:cs="TH SarabunPSK" w:ascii="TH SarabunPSK" w:hAnsi="TH SarabunPSK"/>
          <w:sz w:val="32"/>
          <w:szCs w:val="32"/>
        </w:rPr>
        <w:t>, 2550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ในการทำรายการเอกสารอ้างอิงให้ใส่ชื่อหมดทุก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อกสารไม่ปรากฏผู้แต่งให้ใช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ร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non.  </w:t>
      </w:r>
      <w:r>
        <w:rPr>
          <w:rFonts w:cs="TH SarabunPSK" w:ascii="TH SarabunPSK" w:hAnsi="TH SarabunPSK"/>
          <w:sz w:val="32"/>
          <w:szCs w:val="32"/>
        </w:rPr>
        <w:t>(Anonymous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า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ใช้ชื่อสกุ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- Arnold (2007)……….....</w:t>
      </w:r>
      <w:r>
        <w:rPr>
          <w:rFonts w:ascii="TH SarabunPSK" w:hAnsi="TH SarabunPSK" w:cs="TH SarabunPSK"/>
          <w:sz w:val="32"/>
          <w:sz w:val="32"/>
          <w:szCs w:val="32"/>
        </w:rPr>
        <w:t>หรือ …………</w:t>
      </w:r>
      <w:r>
        <w:rPr>
          <w:rFonts w:cs="TH SarabunPSK" w:ascii="TH SarabunPSK" w:hAnsi="TH SarabunPSK"/>
          <w:sz w:val="32"/>
          <w:szCs w:val="32"/>
        </w:rPr>
        <w:t>.(Arnold, 2007)</w:t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- Arnold and Schepers (2007)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Arnold and Schepers, 200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ช้ </w:t>
      </w:r>
      <w:r>
        <w:rPr>
          <w:rFonts w:cs="TH SarabunPSK" w:ascii="TH SarabunPSK" w:hAnsi="TH SarabunPSK"/>
          <w:b/>
          <w:bCs/>
          <w:sz w:val="32"/>
          <w:szCs w:val="32"/>
        </w:rPr>
        <w:t>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ใช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ผู้วิจัยตั้งแต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ให้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้ายผู้แต่งคนแรก 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rnold et al. (2007)………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............(Arnold et al., 2007)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ในการทำรายการเอกสารอ้างอิงให้ใส่ชื่อหมดทุก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รายการเอกสาร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เอกสารภาษาไทยก่อนภาษาอังกฤษ และเรียงตามอักษรโดยไม่ต้องใส่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ยกออกเป็นของแต่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จากวารสาร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ตามองค์ประกอบ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ภาษาไทย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า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 หรือคำย่อตามที่วารสาร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(Volume numb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ล่มที่ </w:t>
      </w:r>
      <w:r>
        <w:rPr>
          <w:rFonts w:cs="TH SarabunPSK" w:ascii="TH SarabunPSK" w:hAnsi="TH SarabunPSK"/>
          <w:sz w:val="32"/>
          <w:szCs w:val="32"/>
        </w:rPr>
        <w:t>(Issue number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น้าแร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้าสุดท้าย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มพ์ชื่อผู้วิจัยสำหรับวารสารภาษาไทยใช้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ส่วนวารสารภาษาอังกฤษ เฉพาะคนแรกเท่านั้นขึ้นต้นด้วยนามสกุลแล้วคั่นด้วยเครื่องหมายจุลภาค ตามด้วยชื่อต้นและชื่อ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รณีที่มีผู้วิจัย หลายคนให้ใช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and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หน้าคนสุดท้าย 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ind w:left="1440" w:hanging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รูญโรจน์ จันทรศิริ และเฉลิมพล แซมเพชร</w:t>
      </w:r>
      <w:r>
        <w:rPr>
          <w:rFonts w:cs="TH SarabunPSK" w:ascii="TH SarabunPSK" w:hAnsi="TH SarabunPSK"/>
          <w:sz w:val="32"/>
          <w:szCs w:val="32"/>
        </w:rPr>
        <w:t xml:space="preserve">. 2548. </w:t>
      </w:r>
      <w:r>
        <w:rPr>
          <w:rFonts w:ascii="TH SarabunPSK" w:hAnsi="TH SarabunPSK" w:cs="TH SarabunPSK"/>
          <w:sz w:val="32"/>
          <w:sz w:val="32"/>
          <w:szCs w:val="32"/>
        </w:rPr>
        <w:t>ผลิตภาพของแปลงหญ้าเมื่อปลูกหญ้ารูซี่ในระหว่างแถบกระถิ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เกษตร </w:t>
      </w:r>
      <w:r>
        <w:rPr>
          <w:rFonts w:cs="TH SarabunPSK" w:ascii="TH SarabunPSK" w:hAnsi="TH SarabunPSK"/>
          <w:sz w:val="32"/>
          <w:szCs w:val="32"/>
        </w:rPr>
        <w:t>21(1) : 55-62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Souza, P.I., D.B. Egli, and W.P. Bruening. 1997. Water stress seed filling and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leaf senescence in soybean</w:t>
      </w:r>
      <w:r>
        <w:rPr>
          <w:rFonts w:cs="TH SarabunPSK" w:ascii="TH SarabunPSK" w:hAnsi="TH SarabunPSK"/>
          <w:i/>
          <w:iCs/>
          <w:sz w:val="32"/>
          <w:szCs w:val="32"/>
        </w:rPr>
        <w:t>. Agron. J</w:t>
      </w:r>
      <w:r>
        <w:rPr>
          <w:rFonts w:cs="TH SarabunPSK" w:ascii="TH SarabunPSK" w:hAnsi="TH SarabunPSK"/>
          <w:sz w:val="32"/>
          <w:szCs w:val="32"/>
        </w:rPr>
        <w:t>. 89:807-812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จากหนังสือ หรือตำรา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ตามองค์ประกอบ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1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2) </w:t>
      </w:r>
      <w:r>
        <w:rPr>
          <w:rFonts w:ascii="TH SarabunPSK" w:hAnsi="TH SarabunPSK" w:cs="TH SarabunPSK"/>
          <w:sz w:val="32"/>
          <w:sz w:val="32"/>
          <w:szCs w:val="32"/>
        </w:rPr>
        <w:t>ปีที่ตี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3)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(Edition number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5)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 และสถานที่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ฉลิมพล แซมเพชร</w:t>
      </w:r>
      <w:r>
        <w:rPr>
          <w:rFonts w:cs="TH SarabunPSK" w:ascii="TH SarabunPSK" w:hAnsi="TH SarabunPSK"/>
          <w:sz w:val="32"/>
          <w:szCs w:val="32"/>
        </w:rPr>
        <w:t xml:space="preserve">. 2542. </w:t>
      </w:r>
      <w:r>
        <w:rPr>
          <w:rFonts w:ascii="TH SarabunPSK" w:hAnsi="TH SarabunPSK" w:cs="TH SarabunPSK"/>
          <w:sz w:val="32"/>
          <w:sz w:val="32"/>
          <w:szCs w:val="32"/>
        </w:rPr>
        <w:t>สรีรวิทยาการผลิตพืชไร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พบุรีการพิมพ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. 70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1080" w:hanging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Fageria, N.K., V.C. Baligar, and R.B. Clark. 2006. Physiology of Crop  </w:t>
      </w:r>
    </w:p>
    <w:p>
      <w:pPr>
        <w:pStyle w:val="Normal"/>
        <w:ind w:left="1080" w:hanging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production. The Haworth Press, Inc.: New York. 122 p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บทหนึ่งของหนังสือ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Hill, S.E. 1996. Emultions. </w:t>
      </w:r>
      <w:r>
        <w:rPr>
          <w:rFonts w:cs="TH SarabunPSK" w:ascii="TH SarabunPSK" w:hAnsi="TH SarabunPSK"/>
          <w:i/>
          <w:iCs/>
          <w:sz w:val="32"/>
          <w:szCs w:val="32"/>
        </w:rPr>
        <w:t>In</w:t>
      </w:r>
      <w:r>
        <w:rPr>
          <w:rFonts w:cs="TH SarabunPSK" w:ascii="TH SarabunPSK" w:hAnsi="TH SarabunPSK"/>
          <w:sz w:val="32"/>
          <w:szCs w:val="32"/>
        </w:rPr>
        <w:t xml:space="preserve">: Hall, G.M. (ed.) Methods of testing protein </w:t>
      </w:r>
    </w:p>
    <w:p>
      <w:pPr>
        <w:pStyle w:val="Normal"/>
        <w:ind w:left="1080" w:hanging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functionality. Chapman &amp; Hall: London. pp. 153-185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รวมเล่ม หรือรายงานเสนอในการประชุม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1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2) </w:t>
      </w:r>
      <w:r>
        <w:rPr>
          <w:rFonts w:ascii="TH SarabunPSK" w:hAnsi="TH SarabunPSK" w:cs="TH SarabunPSK"/>
          <w:sz w:val="32"/>
          <w:sz w:val="32"/>
          <w:szCs w:val="32"/>
        </w:rPr>
        <w:t>ปี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4) </w:t>
      </w:r>
      <w:r>
        <w:rPr>
          <w:rFonts w:ascii="TH SarabunPSK" w:hAnsi="TH SarabunPSK" w:cs="TH SarabunPSK"/>
          <w:sz w:val="32"/>
          <w:sz w:val="32"/>
          <w:szCs w:val="32"/>
        </w:rPr>
        <w:t>ชื่อการประชุม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และวัน เดือน ปีที่จัดประชุมสัมมนา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ฉลิมพล แซมเพชร และวีระชัย ศรีวัฒนพงศ์</w:t>
      </w:r>
      <w:r>
        <w:rPr>
          <w:rFonts w:cs="TH SarabunPSK" w:ascii="TH SarabunPSK" w:hAnsi="TH SarabunPSK"/>
          <w:sz w:val="32"/>
          <w:szCs w:val="32"/>
        </w:rPr>
        <w:t xml:space="preserve">. 2539. </w:t>
      </w:r>
      <w:r>
        <w:rPr>
          <w:rFonts w:ascii="TH SarabunPSK" w:hAnsi="TH SarabunPSK" w:cs="TH SarabunPSK"/>
          <w:sz w:val="32"/>
          <w:sz w:val="32"/>
          <w:szCs w:val="32"/>
        </w:rPr>
        <w:t>การตอบสนองของข้าวบาเลย์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องแถวและหกแถวต่อปุ๋ยไนโตรเ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การประชุมทางวิชาการธัญพืช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องหนา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อมรินทร์ลากู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, 16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39. 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Bouldin, D.R. 1988. Effect of green manure on soil organic matter content</w:t>
      </w:r>
    </w:p>
    <w:p>
      <w:pPr>
        <w:pStyle w:val="Normal"/>
        <w:ind w:left="1080" w:hanging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and nitrogen availability. Proceeding of a symposium on sustainable 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agriculture: The role of green manure crops in rice farming systems. </w:t>
      </w:r>
    </w:p>
    <w:p>
      <w:pPr>
        <w:pStyle w:val="Normal"/>
        <w:ind w:left="1080" w:hanging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IRRI, Philippines, May 25-29, 1987:  151-163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 ปีที่ตีพิมพ์ ชื่อเรื่อง วิทยานิพนธ์ สาขาวิชา มหาวิทยาลัย ชื่อเมื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มนกฤตย์ บุญยฤทธิ์</w:t>
      </w:r>
      <w:r>
        <w:rPr>
          <w:rFonts w:cs="TH SarabunPSK" w:ascii="TH SarabunPSK" w:hAnsi="TH SarabunPSK"/>
          <w:sz w:val="32"/>
          <w:szCs w:val="32"/>
        </w:rPr>
        <w:t xml:space="preserve">. 2538. </w:t>
      </w:r>
      <w:r>
        <w:rPr>
          <w:rFonts w:ascii="TH SarabunPSK" w:hAnsi="TH SarabunPSK" w:cs="TH SarabunPSK"/>
          <w:sz w:val="32"/>
          <w:sz w:val="32"/>
          <w:szCs w:val="32"/>
        </w:rPr>
        <w:t>การตรึงและการสะสมไนโตรเจนของถั่วเหลืองในแต่ละดับการ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ส่ปุ๋ยไนโตรเจนและความหนาแน่นของต้นปลู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วิทยาศาสตร์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 สาขาพืชไร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อ้างอิงจากเว็บไซต์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ียน ปีที่พิมพ์ ชื่อเรื่อง แหล่งที่มาหรือเข้าถึงหรือชื่อเวปไซต์ วันเดือนปีที่สืบค้น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ิพยรัตน์ หาญสืบสาย</w:t>
      </w:r>
      <w:r>
        <w:rPr>
          <w:rFonts w:cs="TH SarabunPSK" w:ascii="TH SarabunPSK" w:hAnsi="TH SarabunPSK"/>
          <w:sz w:val="32"/>
          <w:szCs w:val="32"/>
        </w:rPr>
        <w:t xml:space="preserve">. 2539. </w:t>
      </w:r>
      <w:r>
        <w:rPr>
          <w:rFonts w:ascii="TH SarabunPSK" w:hAnsi="TH SarabunPSK" w:cs="TH SarabunPSK"/>
          <w:sz w:val="32"/>
          <w:sz w:val="32"/>
          <w:szCs w:val="32"/>
        </w:rPr>
        <w:t>การดัดแปลงยี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ำคัญไฉ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1080" w:hanging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learn.in.th/god t.html</w:t>
        </w:r>
      </w:hyperlink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47]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Bryant, P. 1999. Biodiversity and Conservation. Retrieved October 4, 1999,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darwin.bio.uci.edu/~sustain/bio65/Tiltpage.ht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ยกออกเป็นของแต่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ลำดับภาคผนวกเป็นตัวอักษร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,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8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earn.in.th/god t.html" TargetMode="External"/><Relationship Id="rId5" Type="http://schemas.openxmlformats.org/officeDocument/2006/relationships/hyperlink" Target="http://www.darwin.bio.uci.edu/~sustain/bio65/Tiltpage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44:00Z</dcterms:created>
  <dc:creator>Windows AnGeL Live</dc:creator>
  <dc:description/>
  <cp:keywords/>
  <dc:language>en-US</dc:language>
  <cp:lastModifiedBy>PLUX</cp:lastModifiedBy>
  <cp:lastPrinted>2021-12-03T10:20:00Z</cp:lastPrinted>
  <dcterms:modified xsi:type="dcterms:W3CDTF">2021-12-03T21:28:00Z</dcterms:modified>
  <cp:revision>123</cp:revision>
  <dc:subject/>
  <dc:title>รูปแบบของการเขียนรายงานฉบับสมบูรณ์</dc:title>
</cp:coreProperties>
</file>