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5715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04190</wp:posOffset>
                </wp:positionV>
                <wp:extent cx="11430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-39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-233045</wp:posOffset>
                </wp:positionV>
                <wp:extent cx="212725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รับ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0.7pt;mso-wrap-distance-left:9.05pt;mso-wrap-distance-right:9.05pt;mso-wrap-distance-top:0pt;mso-wrap-distance-bottom:0pt;margin-top:-18.3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รับ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 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หนังสือสำคัญแสดงการจดทะเบียนเป็นผู้ส่งออกผักและผล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อธิบดีกรมวิชา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 ผู้ยื่นคำขอจดทะเบียน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 E-mail address:……………………………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หนังสือสำคัญแสดงการจดทะเบียนเป็นผู้ส่งออก ผ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ดทะเบียนตาม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ตั้ง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 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E-mail address: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มูลต่างๆ  ที่ให้ไว้เป็นความจริงทุกประการ  พร้อมนี้ได้แนบเอกสารประกอบคำร้องครบถ้ว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59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300355</wp:posOffset>
                </wp:positionV>
                <wp:extent cx="274320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23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ยื่นร้องขอหนังสือ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บุคคลธรรมด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ทะเบียนพาณิชย์ที่ระบุชนิดแห่งพาณิชยกิจว่าเป็นผู้ประกอบการค้าส่งออกสินค้า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นิติบุคค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กรรมการผู้มีอำนาจลงนามผูกพันบริษั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หรือบริษัทมหาชน  จำ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ของหุ้นส่วน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ห้างหุ้นส่วนนิติ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พร้อมวัตถุประสงค์ของสำนักงานทะเบียนหุ้นส่วนบริษัทซึ่งออกมาแล้ว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มีอำนาจลงนามให้ผู้อื่นยื่นคำขอจดทะเบียนแท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ร้อมอากรแสตมป์ มูลค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ของผู้ยื่นคำขอจด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มีอำนาจลงนามให้ผู้อื่น ยื่นคำขอจดทะเบียน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ต่ออายุผู้ส่งออกให้นำสำเนาใบจดทะเบียนฯ ใบเก่าแนบมา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ุกชุดให้รับรองสำเนาถูกต้อง เซ็นชื่อผู้มีอำนาจลงนามบริษ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44:00Z</dcterms:created>
  <dc:creator>Suwat</dc:creator>
  <dc:description/>
  <dc:language>en-US</dc:language>
  <cp:lastModifiedBy>Admin</cp:lastModifiedBy>
  <dcterms:modified xsi:type="dcterms:W3CDTF">2016-02-10T03:44:00Z</dcterms:modified>
  <cp:revision>2</cp:revision>
  <dc:subject/>
  <dc:title/>
</cp:coreProperties>
</file>