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ขอมีบัตรประจำตัว หรือขอบัตรประจำตัวใหม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102235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8.05pt" to="289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ชื่อ</w:t>
      </w:r>
      <w:r>
        <w:rPr>
          <w:rFonts w:cs="TH SarabunPSK" w:ascii="TH SarabunPSK" w:hAnsi="TH SarabunPSK"/>
          <w:sz w:val="32"/>
          <w:szCs w:val="32"/>
        </w:rPr>
        <w:t>*…………………….……………………..……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ชื่ออยู่ในทะเบียนบ้านเลขที่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ตรอก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</w:t>
      </w:r>
      <w:r>
        <w:rPr>
          <w:rFonts w:cs="TH SarabunPSK" w:ascii="TH SarabunPSK" w:hAnsi="TH SarabunPSK"/>
          <w:sz w:val="32"/>
          <w:szCs w:val="32"/>
        </w:rPr>
        <w:t>..……….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…………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………โทรศัพท์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ประจำตัวประชาชนของผู้ยื่นคำขอ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องรัฐประเภ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ประจำ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บำเหน็จบำนาญ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 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1720</wp:posOffset>
                </wp:positionH>
                <wp:positionV relativeFrom="paragraph">
                  <wp:posOffset>195580</wp:posOffset>
                </wp:positionV>
                <wp:extent cx="276606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6.25pt;mso-wrap-distance-left:9.05pt;mso-wrap-distance-right:9.05pt;mso-wrap-distance-top:0pt;mso-wrap-distance-bottom:0pt;margin-top:15.4pt;mso-position-vertical-relative:text;margin-left: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.…………….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 กระทรวงเกษตรและสหกรณ์ ตำแหน่ง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มีบัตรประจำตัวเจ้าหน้าที่ของรัฐยื่นต่อ  อธิบดีกรมวิชาการเกษต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1. 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ครั้งแรก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ีบัตรใหม่ เนื่องจาก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ตรหมดอายุ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ตรหายหรือถูกทำลา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ของบัตรเดิม…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ทรา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ปลี่ยนบัตร เนื่องจาก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ลี่ยนตำแหน่ง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ื่อนระดับ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ลี่ยนชื่อตัว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ชื่อสกุล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อน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ำรุด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นบรูปถ่ายสามใบมาพร้อมกับคำขอนี้แล้ว และ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ฐาน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178" w:firstLine="142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.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ำคำขอ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……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023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9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ให้ขีดฆ่าข้อความที่ไม่ต้องการออกแล้วขีดเครื่องหมาย 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ในช่อง          และหรือ         หน้าข้อความที่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*</w:t>
      </w:r>
      <w:r>
        <w:rPr>
          <w:rFonts w:ascii="TH SarabunPSK" w:hAnsi="TH SarabunPSK" w:cs="TH SarabunPSK"/>
        </w:rPr>
        <w:t>ให้ลงคำนำหน้านามตามกฎหมายและระเบียบของทางราชการ เช่น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ศ เป็นต้น และชื่อผู้ขอมีบัต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147320</wp:posOffset>
                </wp:positionV>
                <wp:extent cx="308610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oundRect">
                          <a:avLst>
                            <a:gd name="adj" fmla="val 87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.15pt;margin-top:11.6pt;width:242.95pt;height:16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305</wp:posOffset>
                </wp:positionH>
                <wp:positionV relativeFrom="paragraph">
                  <wp:posOffset>151130</wp:posOffset>
                </wp:positionV>
                <wp:extent cx="3086100" cy="2057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>เลขประจำตัวประชาชนของผู้ถือบัตร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  <w:t>ชื่อสกุล</w:t>
                            </w: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t>................................   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  <w:r>
                              <w:rPr/>
                              <w:t>ลายมือชื่อ</w:t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  <w:r>
                              <w:rPr/>
                              <w:t>อธิบดีกรมวิชาการ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t>หมู่โลหิต</w:t>
                            </w:r>
                            <w:r>
                              <w:rPr/>
                              <w:t>.................</w:t>
                              <w:tab/>
                              <w:t xml:space="preserve">                  </w:t>
                            </w:r>
                            <w:r>
                              <w:rPr/>
                              <w:t>ผู้ออกบั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11.9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</w:t>
                      </w:r>
                      <w:r>
                        <w:rPr/>
                        <w:t>เลขประจำตัวประชาชนของผู้ถือบัตร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ab/>
                        <w:tab/>
                        <w:t xml:space="preserve">     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ab/>
                        <w:tab/>
                        <w:t xml:space="preserve">     </w:t>
                      </w: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ab/>
                        <w:tab/>
                        <w:t xml:space="preserve">    </w:t>
                      </w:r>
                      <w:r>
                        <w:rPr/>
                        <w:t>ชื่อสกุล</w:t>
                      </w: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ab/>
                        <w:tab/>
                        <w:t xml:space="preserve">     </w:t>
                      </w: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t>................................    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>
                          <w:rFonts w:cs="Cordia New"/>
                        </w:rPr>
                        <w:t xml:space="preserve">       </w:t>
                      </w:r>
                      <w:r>
                        <w:rPr/>
                        <w:t>ลายมือชื่อ</w:t>
                      </w:r>
                      <w:r>
                        <w:rPr/>
                        <w:tab/>
                        <w:t xml:space="preserve">     </w:t>
                      </w:r>
                      <w:r>
                        <w:rPr/>
                        <w:t>ตำแหน่ง</w:t>
                      </w:r>
                      <w:r>
                        <w:rPr>
                          <w:rFonts w:cs="Cordia New"/>
                        </w:rPr>
                        <w:t xml:space="preserve">    </w:t>
                      </w:r>
                      <w:r>
                        <w:rPr/>
                        <w:t>อธิบดีกรมวิชาการเกษตร</w:t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  <w:t>หมู่โลหิต</w:t>
                      </w:r>
                      <w:r>
                        <w:rPr/>
                        <w:t>.................</w:t>
                        <w:tab/>
                        <w:t xml:space="preserve">                  </w:t>
                      </w:r>
                      <w:r>
                        <w:rPr/>
                        <w:t>ผู้ออก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5765</wp:posOffset>
                </wp:positionH>
                <wp:positionV relativeFrom="paragraph">
                  <wp:posOffset>260985</wp:posOffset>
                </wp:positionV>
                <wp:extent cx="908685" cy="1089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ซ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0pt;mso-wrap-distance-bottom:0pt;margin-top:20.55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ซ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164465</wp:posOffset>
                </wp:positionV>
                <wp:extent cx="3086100" cy="2057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oundRect">
                          <a:avLst>
                            <a:gd name="adj" fmla="val 87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.15pt;margin-top:12.95pt;width:242.95pt;height:16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305</wp:posOffset>
                </wp:positionH>
                <wp:positionV relativeFrom="paragraph">
                  <wp:posOffset>187960</wp:posOffset>
                </wp:positionV>
                <wp:extent cx="3086100" cy="2057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ัตรประจำตัว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480060" cy="5454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5735" t="29549" r="35367" b="26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้าราชการพลเรือนสามัญ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มวิชาการเกษตร กระทรวงเกษตรและสหกรณ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ออกบัต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ัตรหมดอายุ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14.8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ัตรประจำตัวเจ้าหน้าที่ของ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480060" cy="5454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5735" t="29549" r="35367" b="26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้าราชการพลเรือนสามัญ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รมวิชาการเกษตร กระทรวงเกษตรและสหกรณ์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ออกบัต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  </w:t>
                      </w:r>
                      <w:r>
                        <w:rPr>
                          <w:rFonts w:ascii="TH SarabunPSK" w:hAnsi="TH SarabunPSK" w:cs="TH SarabunPSK"/>
                        </w:rPr>
                        <w:t>บัตรหมดอายุ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8045</wp:posOffset>
                </wp:positionH>
                <wp:positionV relativeFrom="paragraph">
                  <wp:posOffset>3319145</wp:posOffset>
                </wp:positionV>
                <wp:extent cx="1943100" cy="1040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5pt;margin-top:261.35pt;width:152.9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8505</wp:posOffset>
                </wp:positionH>
                <wp:positionV relativeFrom="paragraph">
                  <wp:posOffset>2747645</wp:posOffset>
                </wp:positionV>
                <wp:extent cx="21717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ลายมือชื่อในช่องนี้ด้ว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16.3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ลายมือชื่อในช่องนี้ด้ว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27:00Z</dcterms:created>
  <dc:creator>wsthdoae987</dc:creator>
  <dc:description/>
  <cp:keywords/>
  <dc:language>en-US</dc:language>
  <cp:lastModifiedBy>Administrator</cp:lastModifiedBy>
  <cp:lastPrinted>2016-01-26T09:29:00Z</cp:lastPrinted>
  <dcterms:modified xsi:type="dcterms:W3CDTF">2016-01-26T02:30:00Z</dcterms:modified>
  <cp:revision>19</cp:revision>
  <dc:subject/>
  <dc:title>บ</dc:title>
</cp:coreProperties>
</file>