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86360</wp:posOffset>
            </wp:positionV>
            <wp:extent cx="466725" cy="512445"/>
            <wp:effectExtent l="0" t="0" r="0" b="0"/>
            <wp:wrapTight wrapText="bothSides">
              <wp:wrapPolygon edited="0">
                <wp:start x="-317" y="0"/>
                <wp:lineTo x="-317" y="21303"/>
                <wp:lineTo x="21600" y="2130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และพัฒนาการเกษตรปราจีนบุรี   โทร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 ๓๗</w:t>
      </w:r>
      <w:r>
        <w:rPr>
          <w:rFonts w:ascii="TH SarabunPSK" w:hAnsi="TH SarabunPSK" w:cs="TH SarabunPSK"/>
          <w:sz w:val="32"/>
          <w:sz w:val="32"/>
          <w:szCs w:val="32"/>
        </w:rPr>
        <w:t>๒๑ ๐๒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กษ ๐๙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……………………….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 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ยกเลิกการเดินทางไปราชการ</w:t>
      </w:r>
    </w:p>
    <w:p>
      <w:pPr>
        <w:pStyle w:val="Normal"/>
        <w:ind w:right="-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จัยและพัฒนาการเกษตรปราจีนบุรี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ขออนุมัติ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</w:t>
        <w:tab/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ข้าพเจ้าขอยกเลิกการเดินทางดังกล่าว ตามใบอนุมัติเดินทางไปราชการ ที่ กษ ๐๙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มัติ พร้อมกันนี้ได้แนบใบขออนุมัติเดินทางฯ ฉบับจริงมาด้วยแล้ว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1" w:hanging="0"/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3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26" w:hanging="0"/>
      <w:outlineLvl w:val="6"/>
    </w:pPr>
    <w:rPr>
      <w:rFonts w:ascii="Angsana New" w:hAnsi="Angsana New" w:cs="Angsana New"/>
      <w:spacing w:val="-2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43" w:hanging="0"/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right="-284" w:firstLine="144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985" w:leader="none"/>
      </w:tabs>
      <w:ind w:firstLine="1701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rFonts w:ascii="Angsana New" w:hAnsi="Angsana New" w:cs="Angsana New"/>
      <w:spacing w:val="-2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7:00Z</dcterms:created>
  <dc:creator>BA C&amp;S</dc:creator>
  <dc:description/>
  <cp:keywords/>
  <dc:language>en-US</dc:language>
  <cp:lastModifiedBy>HOME</cp:lastModifiedBy>
  <cp:lastPrinted>2011-06-27T09:19:00Z</cp:lastPrinted>
  <dcterms:modified xsi:type="dcterms:W3CDTF">2021-04-27T09:41:00Z</dcterms:modified>
  <cp:revision>10</cp:revision>
  <dc:subject/>
  <dc:title> </dc:title>
</cp:coreProperties>
</file>