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ขออนุมัติใช้รถยนต์ราชการและเบิกน้ำมัน</w:t>
      </w:r>
    </w:p>
    <w:p>
      <w:pPr>
        <w:pStyle w:val="Normal"/>
        <w:ind w:right="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60020</wp:posOffset>
                </wp:positionV>
                <wp:extent cx="26689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8.8pt;mso-wrap-distance-left:9.05pt;mso-wrap-distance-right:9.05pt;mso-wrap-distance-top:0pt;mso-wrap-distance-bottom:0pt;margin-top:12.6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เดือ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ศูนย์วิจัยและพัฒนาการเกษตร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ใช้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ย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ย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บรรทุ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……………………ทะเบียน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98755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5.6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25146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9.8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 วันที่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…น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89865</wp:posOffset>
                </wp:positionV>
                <wp:extent cx="10058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4.9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ร่วมเดินทาง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ขอเบิกน้ำมั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เซล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นซิน  จำนวน………………ล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..…………………..…………………………..)</w:t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………………..………………………….</w:t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right="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</w:t>
      </w:r>
    </w:p>
    <w:p>
      <w:pPr>
        <w:pStyle w:val="TextBody"/>
        <w:ind w:left="3600" w:right="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righ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)……………………………………………………..</w:t>
      </w:r>
      <w:r>
        <w:rPr>
          <w:rFonts w:ascii="TH SarabunPSK" w:hAnsi="TH SarabunPSK" w:cs="TH SarabunPSK"/>
        </w:rPr>
        <w:t>เป็นผู้ควบคุมการใช้รถและบันทึกการใช้รถตามระเบียบฯ อนุญาต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)...…………………………….………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ป็นผู้ขับรถฯ และอนุมัติให้เบิกน้ำมัน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ดีเซล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เบนซิน  จำนวน………………ลิตร</w:t>
      </w:r>
    </w:p>
    <w:p>
      <w:pPr>
        <w:pStyle w:val="TextBody"/>
        <w:ind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..…………………..…………………………..)</w:t>
      </w:r>
    </w:p>
    <w:p>
      <w:pPr>
        <w:pStyle w:val="TextBody"/>
        <w:ind w:left="3600" w:righ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………………..…………………………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9:00Z</dcterms:created>
  <dc:creator>iLLuSioN</dc:creator>
  <dc:description/>
  <cp:keywords/>
  <dc:language>en-US</dc:language>
  <cp:lastModifiedBy>Administrator</cp:lastModifiedBy>
  <cp:lastPrinted>2012-08-29T14:09:00Z</cp:lastPrinted>
  <dcterms:modified xsi:type="dcterms:W3CDTF">2012-08-29T07:09:00Z</dcterms:modified>
  <cp:revision>11</cp:revision>
  <dc:subject/>
  <dc:title>ใบขออนุญาตใช้รถยนต์ราชการ</dc:title>
</cp:coreProperties>
</file>