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bidi="th-TH"/>
        </w:rPr>
        <w:t>แบบใบลาอุปสมบ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bidi="th-TH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 ศูนย์วิจัยและพัฒนาการเกษตรปราจีนบุรี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  ลาอุปสมบท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รับราชการเมื่อวันที่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color w:val="00008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ังไม่เคย 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 xml:space="preserve">  </w:t>
      </w:r>
      <w:r>
        <w:rPr>
          <w:rFonts w:ascii="Monotype Corsiva" w:hAnsi="Monotype Corsiva" w:eastAsia="Monotype Corsiva" w:cs="Monotype Corsiva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color w:val="00008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คย อุปสมบท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ศรัทธาจะอุปสมบท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พุทธ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ะจำพรรษาอยู่ ณ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 ณ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อนุญาตลาอุปสมบท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(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/................./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ำสั่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/................./.................</w:t>
      </w:r>
    </w:p>
    <w:sectPr>
      <w:type w:val="nextPage"/>
      <w:pgSz w:w="12240" w:h="15840"/>
      <w:pgMar w:left="1843" w:right="1183" w:gutter="0" w:header="0" w:top="12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9:00Z</dcterms:created>
  <dc:creator>Personnel</dc:creator>
  <dc:description/>
  <cp:keywords/>
  <dc:language>en-US</dc:language>
  <cp:lastModifiedBy>HOME</cp:lastModifiedBy>
  <cp:lastPrinted>2012-12-13T11:59:00Z</cp:lastPrinted>
  <dcterms:modified xsi:type="dcterms:W3CDTF">2021-04-27T09:53:00Z</dcterms:modified>
  <cp:revision>4</cp:revision>
  <dc:subject/>
  <dc:title>แบบใบลาอุปสมบท</dc:title>
</cp:coreProperties>
</file>