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TH SarabunIT๙" w:hAnsi="TH SarabunIT๙" w:cs="TH SarabunIT๙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624320" cy="816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16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>2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ู่สมรส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ิดา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มารดา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ุตร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านพยาบา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>(2) 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สิทธ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226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42.65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before="0" w:after="12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br/>
                        <w:t>2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คู่สมรส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ิดา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มารดา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ุตร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ถานพยาบา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>(2) 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สิทธ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226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283210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93345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 2 -</w:t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2405380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18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4396105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200660</wp:posOffset>
                </wp:positionV>
                <wp:extent cx="6584950" cy="8152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5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 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 xml:space="preserve">(.......................................................................................................................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41.95pt;mso-wrap-distance-left:9.05pt;mso-wrap-distance-right:9.05pt;mso-wrap-distance-top:0pt;mso-wrap-distance-bottom:0pt;margin-top:15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 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 xml:space="preserve">(.......................................................................................................................)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2:00Z</dcterms:created>
  <dc:creator>admin</dc:creator>
  <dc:description/>
  <cp:keywords/>
  <dc:language>en-US</dc:language>
  <cp:lastModifiedBy>HOME</cp:lastModifiedBy>
  <cp:lastPrinted>2016-02-29T09:11:00Z</cp:lastPrinted>
  <dcterms:modified xsi:type="dcterms:W3CDTF">2021-04-27T09:23:00Z</dcterms:modified>
  <cp:revision>3</cp:revision>
  <dc:subject/>
  <dc:title/>
</cp:coreProperties>
</file>