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แบบ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ปรดทำ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ลงในช่อง </w:t>
      </w:r>
      <w:r>
        <w:rPr>
          <w:rFonts w:ascii="TH SarabunPSK" w:hAnsi="TH SarabunPSK" w:eastAsia="Wingdings" w:cs="TH SarabunPSK"/>
          <w:sz w:val="32"/>
          <w:sz w:val="32"/>
          <w:szCs w:val="32"/>
          <w:lang w:bidi="th-TH"/>
        </w:rPr>
        <w:t>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ทั้งกรอกข้อความที่จำเป็น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  <w:lang w:bidi="th-TH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H SarabunPSK" w:hAnsi="TH SarabunPSK" w:cs="TH SarabunPSK"/>
                <w:sz w:val="10"/>
                <w:szCs w:val="10"/>
                <w:lang w:bidi="th-TH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ลูกจ้างประจำ  ตำแหน่ง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ป็นพนักงานหรือลูกจ้างใน รัฐวิสาหกิจ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หน่วยงานของทางราชการ  ราชการส่วนท้องถิ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กรุงเทพมหานคร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องค์กรอิสระ องค์กรมหาชน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884" w:leader="none"/>
              </w:tabs>
              <w:ind w:left="961" w:hanging="425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left="961" w:hanging="425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left="961" w:hanging="425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left="961" w:hanging="425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left="961" w:hanging="425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left="961" w:hanging="425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.(1)   </w:t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2)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2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left="961" w:hanging="425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left="961" w:hanging="425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left="961" w:hanging="425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left="961" w:hanging="425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left="961" w:hanging="425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.(1)   </w:t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2)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3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left="961" w:hanging="425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left="961" w:hanging="425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left="961" w:hanging="425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left="961" w:hanging="425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left="961" w:hanging="425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.(1)   </w:t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2)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bidi="th-TH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ตามสิทธิ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18440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17.2pt;mso-position-vertical-relative:text;margin-left:30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.................)</w:t>
            </w:r>
          </w:p>
        </w:tc>
      </w:tr>
      <w:tr>
        <w:trPr>
          <w:trHeight w:val="55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20"/>
                <w:szCs w:val="2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48895</wp:posOffset>
                      </wp:positionV>
                      <wp:extent cx="24765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3.85pt;mso-position-vertical-relative:text;margin-left:2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6.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สน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</w:t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</w:t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</w:t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ป็นผู้ใช้สิทธิเบิกเงินช่วยเหลือตามพระราชกฤษฎีกาเงินสวัสดิการเกี่ยวกับการศึกษาของบุตรแต่เพียงฝ่าย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</w:t>
            </w: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ว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...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คำชี้แจง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24765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ให้ระบุการมีสิทธิเพียงใด เมื่อเทียบกับสิทธิที่ได้รับตามพระราชกฤษฎีกาเงินสวัสดิการเกี่ยวกับการศึกษาของบุตร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635</wp:posOffset>
                </wp:positionV>
                <wp:extent cx="25908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2.5pt;mso-wrap-distance-left:9.05pt;mso-wrap-distance-right:9.05pt;mso-wrap-distance-top:0pt;mso-wrap-distance-bottom:0pt;margin-top:1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ให้เสนอต่อผู้มีอำนาจอนุมัติ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4:00Z</dcterms:created>
  <dc:creator>admin</dc:creator>
  <dc:description/>
  <cp:keywords/>
  <dc:language>en-US</dc:language>
  <cp:lastModifiedBy>Aumprai</cp:lastModifiedBy>
  <cp:lastPrinted>2019-02-07T16:39:00Z</cp:lastPrinted>
  <dcterms:modified xsi:type="dcterms:W3CDTF">2019-02-07T09:40:00Z</dcterms:modified>
  <cp:revision>3</cp:revision>
  <dc:subject/>
  <dc:title>แบบ 7223</dc:title>
</cp:coreProperties>
</file>