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ศบส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ึ้นทะเบียนโรงบรรจุสินค้าและสวนเพื่อการส่งออกสินค้าเกษตรไปนอกราชอาณา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9000" w:leader="none"/>
        </w:tabs>
        <w:ind w:firstLine="43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000" w:leader="none"/>
        </w:tabs>
        <w:spacing w:before="12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โรงบรรจุสินค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พืช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ประเทศปลายทาง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ณีบุคคลธรรมดา  ระบุชื่อเจ้าของโรงบรรจุสินค้า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กรณีนิติบุคคล  ระบุชื่อบริษัท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ใช้ที่อยู่ที่ระบุใน</w:t>
      </w:r>
      <w:r>
        <w:rPr>
          <w:spacing w:val="-8"/>
          <w:sz w:val="32"/>
          <w:sz w:val="32"/>
          <w:szCs w:val="32"/>
        </w:rPr>
        <w:t>หนังสือรับรองข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ตั้งโรงบรรจุสินค้า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เดียวกับข้อ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ล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6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spacing w:before="16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เกษตรกรจำนวนมากกว่านี้ให้พิมพ์เป็นเอกสารแนบ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ind w:right="496" w:hanging="0"/>
        <w:jc w:val="righ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ขึ้นทะเบียนโรงบรรจุสินค้าและสวนเพื่อส่งออกสินค้าเกษตรไปนอกราชอาณาจั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 และสำเนาทะเบียนบ้านของผู้ประกอบการโรงบรรจุ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ของบุคคลธรรม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องกรรมการผู้มีอำนาจลงนามผูกพันบริษัท </w:t>
      </w:r>
      <w:r>
        <w:rPr>
          <w:spacing w:val="-8"/>
          <w:sz w:val="32"/>
          <w:sz w:val="32"/>
          <w:szCs w:val="32"/>
        </w:rPr>
        <w:t>พร้อมทั้งสำเนาหนังสือรับรองของสำนักงานทะเบียนหุ้นส่วนบริษัทซึ่งออกมาแล้วไม่เกิ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6  </w:t>
      </w:r>
      <w:r>
        <w:rPr>
          <w:spacing w:val="-8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ของเจ้าของสว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ในการส่ง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ทะเบียนโรงบรรจุสินค้า และสวนตามแบบ ศบส</w:t>
      </w:r>
      <w:r>
        <w:rPr>
          <w:rFonts w:cs="Angsana New" w:ascii="Angsana New" w:hAnsi="Angsana New"/>
          <w:sz w:val="32"/>
          <w:szCs w:val="32"/>
        </w:rPr>
        <w:t xml:space="preserve">.001 </w:t>
      </w:r>
      <w:r>
        <w:rPr>
          <w:rFonts w:ascii="Angsana New" w:hAnsi="Angsana New"/>
          <w:sz w:val="32"/>
          <w:sz w:val="32"/>
          <w:szCs w:val="32"/>
        </w:rPr>
        <w:t>นี้ ณ  ปัจจุบันใช้กับสับปะรด ลำไย ลิ้นจี่ และมังคุด  ที่ส่งออกไปประเทศออสเตรเล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ี่ส่งออกต้องมาจากสวนที่ขึ้นทะเบียนไว้กับกรมวิชา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บรรจุสินค้าต้องทำการติดตั้งอุปกรณ์ที่เหมาะสมในการกำจัดศัตรูพืชที่กำหนดในแต่ละพืช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วิชาการเกษตรจะทำการตรวจสอบแปลงปลูก  และโรงบรรจุสินค้าอย่างน้อยปีละหนึ่ง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เปลี่ยนแปลงใดๆ ต้องแจ้งให้กรมวิชาการเกษตรทราบทันท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1906" w:h="16838"/>
      <w:pgMar w:left="1559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3:00Z</dcterms:created>
  <dc:creator>com</dc:creator>
  <dc:description/>
  <cp:keywords/>
  <dc:language>en-US</dc:language>
  <cp:lastModifiedBy>Nong_CCG</cp:lastModifiedBy>
  <cp:lastPrinted>2010-06-02T11:01:00Z</cp:lastPrinted>
  <dcterms:modified xsi:type="dcterms:W3CDTF">2011-06-07T09:36:00Z</dcterms:modified>
  <cp:revision>15</cp:revision>
  <dc:subject/>
  <dc:title>ศบส</dc:title>
</cp:coreProperties>
</file>