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ศบส</w:t>
      </w:r>
      <w:r>
        <w:rPr>
          <w:rFonts w:cs="Angsana New" w:ascii="Angsana New" w:hAnsi="Angsana New"/>
          <w:sz w:val="32"/>
          <w:szCs w:val="32"/>
        </w:rPr>
        <w:t>.00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ึ้นทะเบียนโรงบรรจุสินค้าและสวนเพื่อการส่งออกสินค้าเกษตรไปสหรัฐอเมริ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  <w:tab w:val="left" w:pos="9000" w:leader="none"/>
        </w:tabs>
        <w:ind w:firstLine="43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000" w:leader="none"/>
        </w:tabs>
        <w:spacing w:before="12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โรงบรรจุสินค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พืช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ณีบุคคลธรรมดา  ระบุชื่อเจ้าของโรงบรรจุสินค้า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กรณีนิติบุคคล  ระบุชื่อบริษัทและที่อยู่ข้าง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ใช้ที่อยู่ที่ระบุใน</w:t>
      </w:r>
      <w:r>
        <w:rPr>
          <w:spacing w:val="-8"/>
          <w:sz w:val="32"/>
          <w:sz w:val="32"/>
          <w:szCs w:val="32"/>
        </w:rPr>
        <w:t>หนังสือรับรองข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9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ที่ตั้งโรงบรรจุสินค้า</w: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เดียวกับข้อ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ล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/>
      </w:pPr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GMP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60" w:leader="none"/>
          <w:tab w:val="left" w:pos="9000" w:leader="none"/>
        </w:tabs>
        <w:spacing w:before="16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นี้สำหรับขึ้นทะเบียนส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ชื่อเกษตรกร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 xml:space="preserve">GAP 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ตาม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  <w:t>Address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ขึ้นทะเบียนโรงบรรจุสินค้าและสวนเพื่อส่งออกสินค้าเกษตรไปประเทศสหรัฐอเมร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spacing w:before="120" w:after="0"/>
        <w:ind w:left="714" w:hanging="357"/>
        <w:rPr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 และสำเนาทะเบียนบ้านของผู้ประกอบการโรงบรรจุ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ของบุคคลธรรม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ของกรรมการผู้มีอำนาจลงนามผูกพันบริษัท </w:t>
      </w:r>
      <w:r>
        <w:rPr>
          <w:spacing w:val="-8"/>
          <w:sz w:val="32"/>
          <w:sz w:val="32"/>
          <w:szCs w:val="32"/>
        </w:rPr>
        <w:t>พร้อมทั้งสำเนาหนังสือรับรองของสำนักงานทะเบียนหุ้นส่วนบริษัทซึ่งออกมาแล้วไม่เกิ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6  </w:t>
      </w:r>
      <w:r>
        <w:rPr>
          <w:spacing w:val="-8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และสำเนาทะเบียนของเจ้าของสว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ในการส่ง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ทะเบียนโรงบรรจุสินค้า และสวนตามแบบ ศบส</w:t>
      </w:r>
      <w:r>
        <w:rPr>
          <w:rFonts w:cs="Angsana New" w:ascii="Angsana New" w:hAnsi="Angsana New"/>
          <w:sz w:val="32"/>
          <w:szCs w:val="32"/>
        </w:rPr>
        <w:t xml:space="preserve">.004 </w:t>
      </w:r>
      <w:r>
        <w:rPr>
          <w:rFonts w:ascii="Angsana New" w:hAnsi="Angsana New"/>
          <w:sz w:val="32"/>
          <w:sz w:val="32"/>
          <w:szCs w:val="32"/>
        </w:rPr>
        <w:t>นี้ ณ  ปัจจุบันใช้กับเงาะ ลิ้นจี่ ลำไย มังคุด มะม่วง สับปะรดและแก้วมังกร ที่ส่งออกไปประเทศสหรัฐอเมริก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ที่ส่งออกต้องมาจากสวนที่ขึ้นทะเบียนไว้กับกรมวิชา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บรรจุสินค้าต้องทำการติดตั้งอุปกรณ์ที่เหมาะสมในการกำจัดศัตรูพืชที่กำหนดในแต่ละพืช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มวิชาการเกษตรจะทำการตรวจสอบแปลงปลูก  และโรงบรรจุสินค้าอย่างน้อยปีละหนึ่ง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การเปลี่ยนแปลงใดๆ ต้องแจ้งให้กรมวิชาการเกษตรทราบทันที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เกษตรกรจำนวนมากกว่านี้ให้พิมพ์เป็นเอกสารแนบท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รายมือชื่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ผู้ขอจดทะเบียน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>(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7920" w:leader="none"/>
          <w:tab w:val="left" w:pos="900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type w:val="nextPage"/>
      <w:pgSz w:w="11906" w:h="16838"/>
      <w:pgMar w:left="1418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0:00Z</dcterms:created>
  <dc:creator>com</dc:creator>
  <dc:description/>
  <cp:keywords/>
  <dc:language>en-US</dc:language>
  <cp:lastModifiedBy>katai</cp:lastModifiedBy>
  <cp:lastPrinted>2004-07-01T17:23:00Z</cp:lastPrinted>
  <dcterms:modified xsi:type="dcterms:W3CDTF">2013-03-26T04:45:00Z</dcterms:modified>
  <cp:revision>4</cp:revision>
  <dc:subject/>
  <dc:title>ศบส</dc:title>
</cp:coreProperties>
</file>