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-284" w:right="2835" w:hanging="0"/>
        <w:rPr/>
      </w:pPr>
      <w:r>
        <w:rPr/>
        <w:t>คำขอใบรับรอง</w:t>
      </w:r>
      <w:r>
        <w:rPr/>
        <w:t>สุขอนาม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-554990</wp:posOffset>
                </wp:positionV>
                <wp:extent cx="878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6pt;mso-wrap-distance-left:9.05pt;mso-wrap-distance-right:9.05pt;mso-wrap-distance-top:0pt;mso-wrap-distance-bottom:0pt;margin-top:-43.7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P.Q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12065</wp:posOffset>
                </wp:positionV>
                <wp:extent cx="19291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รับคำข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ipient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9.1pt;mso-wrap-distance-left:9.05pt;mso-wrap-distance-right:9.05pt;mso-wrap-distance-top:0pt;mso-wrap-distance-bottom:0pt;margin-top:0.95pt;mso-position-vertical-relative:text;margin-left:336.35pt;mso-position-horizontal-relative:text">
                <v:textbox inset="0.1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รับ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ceip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ู้รับคำข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left="-284" w:right="2835" w:hanging="0"/>
        <w:rPr/>
      </w:pPr>
      <w:r>
        <w:rPr/>
        <w:t>ตามพระราชบัญญัติกักพืช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และที่แก้ไขเพิ่มเติม</w:t>
      </w:r>
    </w:p>
    <w:p>
      <w:pPr>
        <w:pStyle w:val="Normal"/>
        <w:spacing w:lineRule="exact" w:line="280"/>
        <w:ind w:left="-284" w:righ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ind w:left="-284" w:righ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 for Health Certificate </w:t>
        <w:br/>
        <w:t>under the Plant Quarantine Act B.E. 2507 and Amended</w:t>
      </w:r>
    </w:p>
    <w:p>
      <w:pPr>
        <w:pStyle w:val="Normal"/>
        <w:spacing w:lineRule="exact" w:line="280"/>
        <w:ind w:left="-284"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-284"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6804" w:leader="none"/>
          <w:tab w:val="left" w:pos="8647" w:leader="none"/>
          <w:tab w:val="left" w:pos="9639" w:leader="none"/>
        </w:tabs>
        <w:spacing w:lineRule="exact" w:line="2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</w:rPr>
        <w:t>เรียน อธิบดีกรมวิชาการเกษตร</w: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  <w:u w:val="single"/>
        </w:rPr>
        <w:t xml:space="preserve"> </w:t>
      </w:r>
      <w:r>
        <w:rPr>
          <w:sz w:val="26"/>
          <w:sz w:val="26"/>
          <w:szCs w:val="26"/>
        </w:rPr>
        <w:t xml:space="preserve">เดือน </w:t>
      </w:r>
      <w:r>
        <w:rPr>
          <w:sz w:val="26"/>
          <w:szCs w:val="26"/>
          <w:u w:val="dotted"/>
        </w:rPr>
        <w:tab/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6804" w:leader="none"/>
          <w:tab w:val="left" w:pos="8647" w:leader="none"/>
        </w:tabs>
        <w:spacing w:lineRule="exact" w:line="260" w:before="0" w:after="6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Director General of the Department of Agriculture</w:t>
        <w:tab/>
        <w:t>Date</w:t>
        <w:tab/>
        <w:t xml:space="preserve"> Month</w:t>
        <w:tab/>
        <w:t>Year</w:t>
      </w:r>
    </w:p>
    <w:tbl>
      <w:tblPr>
        <w:tblW w:w="15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3"/>
      </w:tblGrid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781" w:leader="none"/>
              </w:tabs>
              <w:ind w:left="-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AngsanaUPC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728" w:leader="none"/>
                <w:tab w:val="left" w:pos="9781" w:leader="none"/>
              </w:tabs>
              <w:spacing w:lineRule="exact" w:line="26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sz w:val="26"/>
                <w:sz w:val="26"/>
                <w:szCs w:val="26"/>
              </w:rPr>
              <w:t>ชื่อและที่อยู่ผู้ประกอบการโรงคัดบรรจุ</w:t>
            </w:r>
            <w:r>
              <w:rPr>
                <w:sz w:val="26"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and address of packer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60"/>
              <w:ind w:left="318" w:hanging="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8" w:leader="none"/>
                <w:tab w:val="left" w:pos="5705" w:leader="none"/>
                <w:tab w:val="left" w:pos="7689" w:leader="none"/>
                <w:tab w:val="left" w:pos="9781" w:leader="none"/>
              </w:tabs>
              <w:spacing w:lineRule="exact" w:line="260" w:before="0" w:after="60"/>
              <w:ind w:left="318" w:hanging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</w:tc>
      </w:tr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781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870" w:leader="none"/>
                <w:tab w:val="left" w:pos="9781" w:leader="none"/>
              </w:tabs>
              <w:spacing w:lineRule="exact" w:line="26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รหัสโรงคัดบรรจุ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ชื่อและที่ตั้งโรงคัดบรรจุ</w:t>
            </w:r>
            <w:r>
              <w:rPr>
                <w:sz w:val="26"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exact" w:line="260"/>
              <w:ind w:left="3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king house code</w:t>
              <w:tab/>
              <w:t>Name and address of packing house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60"/>
              <w:ind w:left="318" w:hanging="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870" w:leader="none"/>
                <w:tab w:val="left" w:pos="5761" w:leader="none"/>
                <w:tab w:val="left" w:pos="7689" w:leader="none"/>
                <w:tab w:val="left" w:pos="9781" w:leader="none"/>
              </w:tabs>
              <w:spacing w:lineRule="exact" w:line="260" w:before="0" w:after="60"/>
              <w:ind w:lef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</w:tc>
      </w:tr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854" w:leader="none"/>
                <w:tab w:val="left" w:pos="9779" w:leader="none"/>
              </w:tabs>
              <w:spacing w:lineRule="exact" w:line="260" w:before="6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ชื่อและที่อยู่ผู้ส่งออก 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nd address of exporter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48" w:leader="none"/>
                <w:tab w:val="left" w:pos="7689" w:leader="none"/>
                <w:tab w:val="left" w:pos="9779" w:leader="none"/>
              </w:tabs>
              <w:spacing w:lineRule="exact" w:line="260"/>
              <w:ind w:left="31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  <w:p>
            <w:pPr>
              <w:pStyle w:val="Normal"/>
              <w:tabs>
                <w:tab w:val="clear" w:pos="720"/>
                <w:tab w:val="left" w:pos="4854" w:leader="none"/>
                <w:tab w:val="left" w:pos="9779" w:leader="none"/>
              </w:tabs>
              <w:spacing w:lineRule="exact" w:line="260" w:before="6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ชื่อและที่อยู่ผู้รับสินค้า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nd address of consignee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7547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dotted"/>
              </w:rPr>
              <w:tab/>
              <w:t xml:space="preserve"> </w:t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ตามรายละเอียดที่แนบ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7973" w:leader="none"/>
                <w:tab w:val="left" w:pos="9779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See attachment</w:t>
            </w:r>
          </w:p>
          <w:p>
            <w:pPr>
              <w:pStyle w:val="Normal"/>
              <w:tabs>
                <w:tab w:val="clear" w:pos="720"/>
                <w:tab w:val="left" w:pos="5705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่งโดยพาหนะ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วันที่ส่งออก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5" w:leader="none"/>
                <w:tab w:val="left" w:pos="9781" w:leader="none"/>
              </w:tabs>
              <w:spacing w:lineRule="exact" w:line="260" w:before="0" w:after="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ns of conveyance</w:t>
              <w:tab/>
              <w:t xml:space="preserve">  Date of exportation          </w:t>
            </w:r>
          </w:p>
        </w:tc>
      </w:tr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122" w:leader="none"/>
              </w:tabs>
              <w:spacing w:lineRule="exact" w:line="260" w:before="120" w:after="0"/>
              <w:ind w:left="34" w:hanging="0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ขอยื่นคำขอใบรับรองสุขอนามัยสำหรับพืชดังต่อไปนี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sh to apply for Health Certificate of plants as follows:</w:t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9779" w:leader="none"/>
              </w:tabs>
              <w:spacing w:lineRule="exact" w:line="260" w:before="6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ชื่อเชื้อจุลินทรีย์หรือสิ่งอื่นใดที่เป็นอันตรายต่อมนุษย์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microorganisms or other harmful substances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9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24"/>
              <w:gridCol w:w="1413"/>
              <w:gridCol w:w="1240"/>
              <w:gridCol w:w="2486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ตัวอย่าง</w:t>
                  </w:r>
                  <w:r>
                    <w:rPr>
                      <w:sz w:val="26"/>
                      <w:sz w:val="26"/>
                      <w:szCs w:val="26"/>
                    </w:rPr>
                    <w:t>ที่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ample No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ชื่อพื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ame of plant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 w:val="26"/>
                      <w:szCs w:val="26"/>
                    </w:rPr>
                    <w:t>กก</w:t>
                  </w:r>
                  <w:r>
                    <w:rPr>
                      <w:sz w:val="26"/>
                      <w:szCs w:val="26"/>
                    </w:rPr>
                    <w:t>.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eigh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Kg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มูลค่า</w:t>
                  </w:r>
                  <w:r>
                    <w:rPr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alu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Baht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หัสแปลง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AP/Organic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de of GAP/Organic farm</w:t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ind w:left="3600" w:firstLine="12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left="3600" w:firstLine="1219"/>
              <w:rPr>
                <w:sz w:val="26"/>
                <w:szCs w:val="26"/>
              </w:rPr>
            </w:pPr>
            <w:r>
              <w:rPr>
                <w:rFonts w:eastAsia="AngsanaUPC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 w:val="26"/>
                <w:szCs w:val="26"/>
              </w:rPr>
              <w:t>ลายมือชื่อผู้</w:t>
            </w:r>
            <w:r>
              <w:rPr>
                <w:sz w:val="26"/>
                <w:sz w:val="26"/>
                <w:szCs w:val="26"/>
              </w:rPr>
              <w:t>ยื่นคำ</w:t>
            </w:r>
            <w:r>
              <w:rPr>
                <w:sz w:val="26"/>
                <w:sz w:val="26"/>
                <w:szCs w:val="26"/>
              </w:rPr>
              <w:t>ขอ</w:t>
            </w:r>
          </w:p>
          <w:p>
            <w:pPr>
              <w:pStyle w:val="Normal"/>
              <w:spacing w:lineRule="exact" w:line="240" w:before="0" w:after="120"/>
              <w:ind w:left="3600" w:firstLine="12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40"/>
              <w:ind w:left="5529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40"/>
              <w:ind w:left="5529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lineRule="exact" w:line="240" w:before="0" w:after="120"/>
              <w:ind w:left="55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                                                                                    )</w:t>
            </w:r>
          </w:p>
        </w:tc>
      </w:tr>
      <w:tr>
        <w:trPr>
          <w:trHeight w:val="2125" w:hRule="atLeast"/>
        </w:trPr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854" w:leader="none"/>
                <w:tab w:val="left" w:pos="9923" w:leader="none"/>
              </w:tabs>
              <w:spacing w:lineRule="exact" w:line="280" w:before="12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พร้อมคำขอนี้ข้าพเจ้าได้แนบหลักฐานต่าง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ๆ มาด้วย</w:t>
            </w:r>
            <w:r>
              <w:rPr>
                <w:sz w:val="26"/>
                <w:sz w:val="26"/>
                <w:szCs w:val="26"/>
              </w:rPr>
              <w:t xml:space="preserve"> ดังนี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vertAlign w:val="superscript"/>
              </w:rPr>
              <w:t>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-561340</wp:posOffset>
                      </wp:positionV>
                      <wp:extent cx="87884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 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๑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orm P.Q.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6pt;mso-wrap-distance-left:9.05pt;mso-wrap-distance-right:9.05pt;mso-wrap-distance-top:0pt;mso-wrap-distance-bottom:0pt;margin-top:-44.2pt;mso-position-vertical-relative:text;margin-left:4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4" w:leader="none"/>
                <w:tab w:val="left" w:pos="9923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ewith I have enclosed documentary evidence as follows:</w:t>
              <w:tab/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บัตรประจำตัวประชาช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หรือหนังสือเดินทาง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identification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passport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หนังสือรับรองการจดทะเบียน</w:t>
            </w:r>
            <w:r>
              <w:rPr>
                <w:sz w:val="26"/>
                <w:sz w:val="26"/>
                <w:szCs w:val="26"/>
              </w:rPr>
              <w:t>นิติบุคคล</w:t>
            </w:r>
            <w:r>
              <w:rPr>
                <w:sz w:val="26"/>
                <w:sz w:val="26"/>
                <w:szCs w:val="26"/>
              </w:rPr>
              <w:t xml:space="preserve"> และผู้มีอำนาจลงชื่อแทนนิติบุคคลผู้ขออนุญาตนี้ออกให้ไม่เกินหกเดือน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 w:val="26"/>
                <w:szCs w:val="26"/>
              </w:rPr>
              <w:t>กรณีนิติบุคคลเป็นผู้ขออนุญาต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certificate of corporate registration and signatures authorized, issued within six mont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case of the applicant is a corporation)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บัตรประจำตัวประชาชนของกรรมการผู้มีอำนาจลงชื่อแทนนิติบุคคล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หรือหนังสือเดินทาง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identification card of person authorized sign for the corporate entity or passport</w:t>
            </w:r>
          </w:p>
          <w:p>
            <w:pPr>
              <w:pStyle w:val="Normal"/>
              <w:spacing w:lineRule="exact" w:line="280"/>
              <w:ind w:left="743" w:hanging="425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หนังสือมอบอำนาจในกรณีมอบอำนาจให้</w:t>
            </w:r>
            <w:r>
              <w:rPr>
                <w:sz w:val="26"/>
                <w:sz w:val="26"/>
                <w:szCs w:val="26"/>
              </w:rPr>
              <w:t>ผู้อื่นดำเนินการแทน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lication letter of authorized to submit the application for permit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9807" w:leader="none"/>
              </w:tabs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  <w:u w:val="dotted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อื่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ๆ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the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 w:val="26"/>
          <w:szCs w:val="26"/>
        </w:rPr>
      </w:pPr>
      <w:r>
        <w:rPr>
          <w:sz w:val="26"/>
          <w:sz w:val="26"/>
          <w:szCs w:val="26"/>
          <w:vertAlign w:val="superscript"/>
        </w:rPr>
        <w:t>๑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แนบเอกสารหลักฐานสำหรับการส่งออกครั้งแรกเท่านั้น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>Documentary evidence is required only for the first time of exportation.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</w:rPr>
        <w:t>หมายเหตุ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</w:rPr>
        <w:t xml:space="preserve">  ในช่อง </w:t>
      </w:r>
      <w:r>
        <w:rPr>
          <w:rFonts w:ascii="Webdings" w:hAnsi="Webdings" w:eastAsia="Webdings" w:cs="Webdings"/>
          <w:sz w:val="18"/>
          <w:sz w:val="18"/>
          <w:szCs w:val="18"/>
        </w:rPr>
        <w:t></w:t>
      </w:r>
      <w:r>
        <w:rPr>
          <w:sz w:val="26"/>
          <w:sz w:val="26"/>
          <w:szCs w:val="26"/>
        </w:rPr>
        <w:t xml:space="preserve"> หน้าข้อความที่ต้องการ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/>
      </w:pPr>
      <w:r>
        <w:rPr>
          <w:rFonts w:cs="Times New Roman" w:ascii="Times New Roman" w:hAnsi="Times New Roman"/>
          <w:sz w:val="16"/>
          <w:szCs w:val="16"/>
        </w:rPr>
        <w:t>Note</w:t>
        <w:tab/>
        <w:t xml:space="preserve">Insert the check mark symbol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cs="Times New Roman" w:ascii="Times New Roman" w:hAnsi="Times New Roman"/>
          <w:sz w:val="16"/>
          <w:szCs w:val="16"/>
        </w:rPr>
        <w:t xml:space="preserve">into check block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 in front of the required text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49" w:hanging="0"/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3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2" w:hanging="0"/>
      <w:outlineLvl w:val="3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character" w:styleId="WW8Num1z0">
    <w:name w:val="WW8Num1z0"/>
    <w:qFormat/>
    <w:rPr>
      <w:rFonts w:ascii="Times New Roman" w:hAnsi="Times New Roman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อ้างอิงข้อคิดเห็น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ข้อความข้อคิดเห็น"/>
    <w:basedOn w:val="Normal"/>
    <w:qFormat/>
    <w:pPr/>
    <w:rPr>
      <w:sz w:val="20"/>
      <w:szCs w:val="20"/>
    </w:rPr>
  </w:style>
  <w:style w:type="paragraph" w:styleId="Style13">
    <w:name w:val="ชื่อเรื่องของข้อคิดเห็น"/>
    <w:basedOn w:val="Style12"/>
    <w:next w:val="Style12"/>
    <w:qFormat/>
    <w:pPr/>
    <w:rPr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0:00Z</dcterms:created>
  <dc:creator>komsan</dc:creator>
  <dc:description/>
  <cp:keywords/>
  <dc:language>en-US</dc:language>
  <cp:lastModifiedBy>Admin</cp:lastModifiedBy>
  <cp:lastPrinted>2008-07-26T13:07:00Z</cp:lastPrinted>
  <dcterms:modified xsi:type="dcterms:W3CDTF">2020-04-05T13:38:00Z</dcterms:modified>
  <cp:revision>7</cp:revision>
  <dc:subject/>
  <dc:title>กรมวิชาการเกษตร</dc:title>
</cp:coreProperties>
</file>