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571500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995</wp:posOffset>
                </wp:positionH>
                <wp:positionV relativeFrom="paragraph">
                  <wp:posOffset>-233045</wp:posOffset>
                </wp:positionV>
                <wp:extent cx="212725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รับ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0.7pt;mso-wrap-distance-left:9.05pt;mso-wrap-distance-right:9.05pt;mso-wrap-distance-top:0pt;mso-wrap-distance-bottom:0pt;margin-top:-18.35pt;mso-position-vertical-relative:text;margin-left:3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รับ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 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ขอหนังสือสำคัญแสดงการจดทะเบียนเป็นผู้ส่งออกผักและผลไม้ไปประเทศเวียดนาม</w:t>
      </w:r>
    </w:p>
    <w:p>
      <w:pPr>
        <w:pStyle w:val="Normal"/>
        <w:spacing w:before="120" w:after="0"/>
        <w:ind w:left="50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อธิบดีกรมวิชาการ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สกุล ผู้ยื่นคำขอจดทะเบียน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 E-mail address: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จะขอหนังสือสำคัญแสดงการจดทะเบียนเป็นผู้ส่งออกผักและผลไม้ไปประเทศเวียด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จดทะเบียนตาม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ที่ตั้ง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ส่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E-mail address: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้อกำหนดเพิ่มเติมสำหรับพืชลำไยและลิ้นจ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รงคัดบรรจุทั้งหมดที่ได้รับร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M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O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รมวิชาการเกษตร และรหัสรับรอง พร้อมสำเนาหลัก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ที่ว่างไม่พอให้ทำเป็นเอกสารแนบ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ใช้โรงคัดบรรจุที่ไม่ได้มีชื่อจดทะเบียนพาณิชย์เดียวกับผู้ส่งออก ให้มีหนังสือรับรองการคัดบรรจุ และสำเนา </w:t>
      </w:r>
      <w:r>
        <w:rPr>
          <w:rFonts w:cs="Angsana New" w:ascii="Angsana New" w:hAnsi="Angsana New"/>
          <w:sz w:val="32"/>
          <w:szCs w:val="32"/>
        </w:rPr>
        <w:t xml:space="preserve">GMP 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นบมา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แหล่งผลิตพืชทั้งหมดที่ได้รับร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A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รมวิชาการเกษตร และรหัสรับรอง พร้อมสำเนาหลัก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ที่ว่างไม่พอให้ทำเป็นเอกสารแนบ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59" w:right="567" w:gutter="0" w:header="0" w:top="125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มูลต่างๆ ที่ให้ไว้เป็นความจริงทุกประการ พร้อมนี้ได้แนบเอกสารประกอบคำร้องครบถ้วน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462280</wp:posOffset>
                </wp:positionV>
                <wp:extent cx="2743200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75pt;mso-wrap-distance-left:9.05pt;mso-wrap-distance-right:9.05pt;mso-wrap-distance-top:0pt;mso-wrap-distance-bottom:0pt;margin-top:36.4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ยื่นร้องขอหนังสือ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บุคคลธรรมด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ทะเบียนพาณิชย์ที่ระบุชนิดแห่งพาณิชยกิจว่าเป็นผู้ประกอบการค้าส่งออกสินค้าเกษตร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นิติบุคค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กรรมการผู้มีอำนาจลงนามผูกพันบริษั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บริษัทหรือบริษัทมหาชน จำ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ของหุ้นส่วนผู้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ห้างหุ้นส่วนนิติ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พร้อมวัตถุประสงค์ของสำนักงานทะเบียนหุ้นส่วนบริษัท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เพิ่มเติมกรณีมอบอำนาจ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พร้อมอากรแสตมป์ มูลค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ของผู้ยื่นคำขอจดทะเบียน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ต่ออายุผู้ส่งออกให้นำสำเนาใบจดทะเบียนฯ ใบเก่าแนบมา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สำเน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ทุกชุดให้รับรองสำเนาถูกต้อง เซ็นชื่อผู้มีอำนาจลงนามบริษ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พร้อมประทับตราบริษัททุกหน้ารวมทั้งแบบฟอร์มคำขอจดทะเบียนด้ว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กรรมการผู้มีอำนาจลงนามผูกพันบริษัทเป็นชาวต่างชาติ ให้แนบสำเนาหนังสือเดินทาง และสำเนาใบอนุญาต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8:00Z</dcterms:created>
  <dc:creator>Suwat</dc:creator>
  <dc:description/>
  <cp:keywords/>
  <dc:language>en-US</dc:language>
  <cp:lastModifiedBy>user-1</cp:lastModifiedBy>
  <cp:lastPrinted>2016-01-12T09:47:00Z</cp:lastPrinted>
  <dcterms:modified xsi:type="dcterms:W3CDTF">2018-07-24T06:45:00Z</dcterms:modified>
  <cp:revision>18</cp:revision>
  <dc:subject/>
  <dc:title/>
</cp:coreProperties>
</file>