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ิ่มรับราชการ 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  <w:br/>
        <w:t xml:space="preserve">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ุฒิการศึกษาสูงสุ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ากสถาบัน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โทรศัพท์ที่ทำ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ลงานดีเด่น </w:t>
      </w:r>
      <w:r>
        <w:rPr>
          <w:rFonts w:cs="TH SarabunPSK" w:ascii="TH SarabunPSK" w:hAnsi="TH SarabunPSK"/>
          <w:sz w:val="28"/>
        </w:rPr>
        <w:t xml:space="preserve">(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ม่เกิน ๓ บรรทัด </w:t>
      </w:r>
      <w:r>
        <w:rPr>
          <w:rFonts w:cs="TH SarabunPSK" w:ascii="TH SarabunPSK" w:hAnsi="TH SarabunPSK"/>
          <w:sz w:val="28"/>
        </w:rPr>
        <w:t>..........................................)</w:t>
        <w:br/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ิ่มรับราชการ 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  <w:br/>
        <w:t xml:space="preserve">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ุฒิการศึกษาสูงสุ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ากสถาบัน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โทรศัพท์ที่ทำ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ลงานดีเด่น </w:t>
      </w:r>
      <w:r>
        <w:rPr>
          <w:rFonts w:cs="TH SarabunPSK" w:ascii="TH SarabunPSK" w:hAnsi="TH SarabunPSK"/>
          <w:sz w:val="28"/>
        </w:rPr>
        <w:t xml:space="preserve">(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ม่เกิน ๓ บรรทัด </w:t>
      </w:r>
      <w:r>
        <w:rPr>
          <w:rFonts w:cs="TH SarabunPSK" w:ascii="TH SarabunPSK" w:hAnsi="TH SarabunPSK"/>
          <w:sz w:val="28"/>
        </w:rPr>
        <w:t>..........................................)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เริ่มรับราชการ 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  <w:br/>
        <w:t xml:space="preserve">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ุฒิการศึกษาสูงสุ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ากสถาบัน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โทรศัพท์ที่ทำ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ลงานดีเด่น </w:t>
      </w:r>
      <w:r>
        <w:rPr>
          <w:rFonts w:cs="TH SarabunPSK" w:ascii="TH SarabunPSK" w:hAnsi="TH SarabunPSK"/>
          <w:sz w:val="28"/>
        </w:rPr>
        <w:t xml:space="preserve">(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ม่เกิน ๓ บรรทัด </w:t>
      </w:r>
      <w:r>
        <w:rPr>
          <w:rFonts w:cs="TH SarabunPSK" w:ascii="TH SarabunPSK" w:hAnsi="TH SarabunPSK"/>
          <w:sz w:val="28"/>
        </w:rPr>
        <w:t>..........................................)</w:t>
        <w:br/>
      </w:r>
    </w:p>
    <w:p>
      <w:pPr>
        <w:pStyle w:val="Normal"/>
        <w:spacing w:lineRule="auto" w:line="232"/>
        <w:ind w:left="-119" w:right="-1049" w:firstLine="4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รับรองเอกสาร</w:t>
      </w:r>
      <w:r>
        <w:rPr>
          <w:rFonts w:cs="TH SarabunPSK" w:ascii="TH SarabunPSK" w:hAnsi="TH SarabunPSK"/>
          <w:sz w:val="28"/>
        </w:rPr>
        <w:br/>
        <w:t xml:space="preserve">         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.................................................................. )</w:t>
        <w:br/>
        <w:t xml:space="preserve">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lineRule="auto" w:line="232"/>
        <w:ind w:left="-119" w:right="-1049" w:firstLine="4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32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     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  <w:sz w:val="28"/>
        </w:rPr>
        <w:br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 สูงขึ้นก่อ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ำนวนเพิ่มหรือลด ตามเกณฑ์ที่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214880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4.15pt;mso-wrap-distance-left:9.05pt;mso-wrap-distance-right:9.05pt;mso-wrap-distance-top:0pt;mso-wrap-distance-bottom:0pt;margin-top:-41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-175260</wp:posOffset>
                </wp:positionV>
                <wp:extent cx="999490" cy="113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13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D................................facebook...............................................</w:t>
      </w:r>
    </w:p>
    <w:p>
      <w:pPr>
        <w:pStyle w:val="Normal"/>
        <w:ind w:right="-3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๓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ให้เห็นชัดเจนในการครองต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ค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รองงาน การปฏิบัติตามมาตรฐานจริย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5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ต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left="-14" w:right="-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ค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right="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งา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left="-14" w:right="-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ฏิบัติตามมาตรฐานจริยธรรม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ดีเด่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 โปรดระบุไม่เกิน ๒ 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อธิบายรายละเอียดให้เห็นชัดเจนเรื่องละไม่เกิน ๑ หน้ากระดาษเอ ๔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ind w:right="-46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right="-4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spacing w:before="12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คือ หัวหน้าหน่วยงานระดับผู้อำนวยการ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หรือผู้บังคับบัญชา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Normal"/>
        <w:ind w:right="-97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กับผู้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24"/>
          <w:u w:val="dotted"/>
        </w:rPr>
      </w:pPr>
      <w:r>
        <w:rPr>
          <w:rFonts w:cs="TH SarabunPSK" w:ascii="TH SarabunPSK" w:hAnsi="TH SarabunPSK"/>
          <w:color w:val="000000"/>
          <w:sz w:val="32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รือนดีเด่น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ผู้บังคับบัญชาชั้นต้นของข้าราชการรายนั้น ประเมินประวัติและผลงานของ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บบประเมินฯ นี้ ซึ่งประกอบด้วย ๕ หัวข้อการประเมิน ได้แก่ การครองต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มาตรฐานจริยธรร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หรือดีมาก หรือ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102"/>
        <w:gridCol w:w="1158"/>
        <w:gridCol w:w="138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PSK" w:hAnsi="TH SarabunPSK" w:eastAsia="Calibri" w:cs="TH SarabunPSK"/>
                <w:b/>
                <w:b/>
                <w:bCs/>
                <w:color w:val="000000"/>
              </w:rPr>
              <w:footnoteReference w:id="2"/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๕๖๒</w:t>
      </w:r>
    </w:p>
    <w:p>
      <w:pPr>
        <w:pStyle w:val="Normal"/>
        <w:ind w:right="-4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/>
        <w:t xml:space="preserve"> 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อำนวย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ทั่ว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ทั่ว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ำหรับข้าราชการที่ไปช่วยราชการ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คือ หัวหน้าหน่วยงานระดับผู้อำนวยการสำนัก หรือเทียบเท่า </w:t>
      </w:r>
      <w:r>
        <w:rPr>
          <w:rFonts w:ascii="TH SarabunPSK" w:hAnsi="TH SarabunPSK" w:cs="TH SarabunPSK"/>
          <w:sz w:val="28"/>
          <w:sz w:val="28"/>
        </w:rPr>
        <w:t>หรือผู้บังคับบัญชาระดับรองอธิบดี รองปลัดกระทรวง ที่ผู้ไปช่วยราชการ</w:t>
      </w:r>
      <w:r>
        <w:rPr>
          <w:rFonts w:ascii="TH SarabunPSK" w:hAnsi="TH SarabunPSK" w:cs="TH SarabunPSK"/>
          <w:sz w:val="28"/>
          <w:sz w:val="28"/>
        </w:rPr>
        <w:t xml:space="preserve">ปฏิบัติงานอยู่ในปัจจุบั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้วส่งกลับไปประเมินที่ต้นสังกัด</w:t>
      </w:r>
    </w:p>
    <w:p>
      <w:pPr>
        <w:pStyle w:val="Normal"/>
        <w:ind w:left="1350" w:right="-46" w:hanging="27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spacing w:before="120" w:after="0"/>
        <w:ind w:right="-4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ตรงต่อเวล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spacing w:before="120" w:after="0"/>
        <w:ind w:right="-4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ร่วมงาน ผู้ใต้บังคับบัญชา และ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ให้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spacing w:before="120" w:after="0"/>
        <w:ind w:right="-45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พิจารณา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20"/>
        <w:ind w:left="0" w:right="-46" w:firstLine="144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 มาใช้ประโยชน์ในการปฏิบัติงาน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 เป็นผลงานที่มีส่วนผลักดัน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ฏิรูปประเทศ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ป็น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ามารถใช้เป็นตัวอย่าง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ได้</w:t>
      </w:r>
    </w:p>
    <w:p>
      <w:pPr>
        <w:pStyle w:val="Normal"/>
        <w:spacing w:before="120" w:after="0"/>
        <w:ind w:right="-45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20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ใจและพยายามในการให้บริการต่อประชาชน ข้าราชการ หรือหน่วยงานอื่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เกี่ยวข้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กิจกรรมช่วยเหลือสังคมทั้งในที่ทำ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spacing w:before="120" w:after="0"/>
        <w:ind w:right="-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งานเชิงประจักษ์ ดีเด่น เป็นที่ยอมรับ สมควรได้รับ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 เกียรติบัตร 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พิจารณาจากองค์ประกอบ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เทคนิค วิธี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0"/>
          <w:szCs w:val="30"/>
        </w:rPr>
        <w:t>___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___  ___  ___  ___  ___  ___  ___  ___  ___  ___  ___  ___</w:t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  ๓๐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วันที่ 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๑ มีนาคม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29" w:right="1440" w:gutter="0" w:header="851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5:00Z</dcterms:created>
  <dc:creator>user</dc:creator>
  <dc:description/>
  <cp:keywords/>
  <dc:language>en-US</dc:language>
  <cp:lastModifiedBy>Rugee</cp:lastModifiedBy>
  <cp:lastPrinted>2019-09-18T15:33:00Z</cp:lastPrinted>
  <dcterms:modified xsi:type="dcterms:W3CDTF">2019-09-18T08:33:00Z</dcterms:modified>
  <cp:revision>4</cp:revision>
  <dc:subject/>
  <dc:title>แบบรายงานการคัดเลือกข้าราชการพลเรือนดีเด่น ประจำปี ๒๕๕๒</dc:title>
</cp:coreProperties>
</file>