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กรอกแบบฟอร์มสัญญาลาศึกษา ฝึกอบรม หรือปฏิบัติ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ผู้ทำสัญญาลาศึกษาฯ มารับแบบฟอร์มที่ กองการเจ้าหน้าที่ กลุ่ม</w:t>
      </w:r>
      <w:r>
        <w:rPr>
          <w:rFonts w:ascii="TH SarabunIT๙" w:hAnsi="TH SarabunIT๙" w:cs="TH SarabunIT๙"/>
        </w:rPr>
        <w:t xml:space="preserve">พัฒนาบุคค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ำนวน ๓ ฉบับ หรือดาวโหลดแบบฟอร์มได้ที่เว็บ กองการ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ัญญาลาศึกษาฯ จะต้องพิมพ์เท่านั้น กรณีที่ผู้ลาศึกษาฯ เป็นเวลา ๓๐ วันหรือกว่านั้น จะต้องจัดให้มีผู้ค้ำประกัน และผู้ค้ำประกันจะต้องเป็นบิดาหรือมารดาของผู้ที่จะไปศึกษาฯ หากไม่สามารถจัดหาบุคคลดังกล่าวได้ ผู้ค้ำประกันจะต้องเป็นพี่หรือน้องร่วมบิดามารดาเดียวกันกับผู้ที่จะไปศึกษ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หากไม่มีบุคคลตามวรรคแรกที่จะมาทำสัญญาค้ำประกัน ให้ผู้ที่จะลาไปศึกษาฯ ทำเป็นบันทึกถึงท่านอธิบดี ผ่านกองการเจ้าหน้าที่ เพื่อให้คณะกรรมการของกรมฯ พิจารณาตรวจสอบ หากเป็นความจริงก็จะอนุญาตให้ลาศึกษาฯ โดยไม่ต้องมี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บันทึกปะหน้าส่งสัญญาเสนอท่านอธิบดี ผ่าน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เจ้าสังกัด </w:t>
      </w:r>
      <w:r>
        <w:rPr>
          <w:rFonts w:ascii="TH SarabunIT๙" w:hAnsi="TH SarabunIT๙" w:cs="TH SarabunIT๙"/>
        </w:rPr>
        <w:t xml:space="preserve">             ให้ระบุประเภทของสัญญาให้ชัดเจน เช่นได้รับอนุมัติให้ไปศึกษา ณ 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นประเทศ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 xml:space="preserve">ได้รับอนุมัติให้ไปฝึกอบรม ณ 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นประเทศ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ได้รับอนุมัติให้ไปดูง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ปฏิบัติการวิจัย ณ 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นประเทศ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รอกแบบฟอร์ม </w:t>
      </w:r>
      <w:r>
        <w:rPr>
          <w:rFonts w:ascii="TH SarabunIT๙" w:hAnsi="TH SarabunIT๙" w:cs="TH SarabunIT๙"/>
          <w:b/>
          <w:b/>
          <w:bCs/>
        </w:rPr>
        <w:t xml:space="preserve">เลขที่สัญญา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 ในสัญญาลาศึกษาฯ  สัญญาค้ำประกัน และ โดย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ม่ต้องกรอกข้อความใดๆ ส่วนสถานที่ทำสัญญานั้นให้พิมพ์เป็นที่อยู่กรมฯ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ขึ้น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ณ กรมวิชาการเกษตร</w:t>
      </w:r>
      <w:r>
        <w:rPr>
          <w:rFonts w:ascii="TH SarabunIT๙" w:hAnsi="TH SarabunIT๙" w:cs="TH SarabunIT๙"/>
        </w:rPr>
        <w:t xml:space="preserve"> 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ขวง </w:t>
      </w:r>
      <w:r>
        <w:rPr>
          <w:rFonts w:ascii="TH SarabunIT๙" w:hAnsi="TH SarabunIT๙" w:cs="TH SarabunIT๙"/>
          <w:u w:val="single"/>
        </w:rPr>
        <w:t xml:space="preserve">ลาดยา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เขตจตุจักร</w:t>
      </w:r>
      <w:r>
        <w:rPr>
          <w:rFonts w:ascii="TH SarabunIT๙" w:hAnsi="TH SarabunIT๙" w:cs="TH SarabunIT๙"/>
        </w:rPr>
        <w:t xml:space="preserve">  จังหวัด </w:t>
      </w:r>
      <w:r>
        <w:rPr>
          <w:rFonts w:ascii="TH SarabunIT๙" w:hAnsi="TH SarabunIT๙" w:cs="TH SarabunIT๙"/>
          <w:u w:val="single"/>
        </w:rPr>
        <w:t>กรุงเทพมหานคร</w:t>
      </w:r>
      <w:r>
        <w:rPr>
          <w:rFonts w:ascii="TH SarabunIT๙" w:hAnsi="TH SarabunIT๙" w:cs="TH SarabunIT๙"/>
        </w:rPr>
        <w:t xml:space="preserve"> ระหว่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กรมวิชาการ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ระทรวงเกษตรและสหกรณ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ช่องพยานให้เว้นว่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ทำสัญญาลาศึกษาฯ และผู้ค้ำประกัน ต้องลงนามกำกับท้ายสัญญา ล่างมุมขวาทุกแผ่นที่มีข้อความ ทั้งในสัญญาลาศึกษาฯ และสัญญาค้ำประกันทุกฉบับ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้าผู้ทำสัญญามีคู่สมรสต้องให้คู่สมรสลงนามให้ความยินยอมในสัญญาช่องผู้ให้ความยินยอม และสำหรับสัญญาค้ำประกันหากผู้ค้ำประกันมีคู่สมรส ก็ปฏิบัติเช่นเดียวก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าทำสัญญาลาศึกษาฯ ผู้ทำสัญญาและผู้ค้ำประกันต้องลงนามต่อหน้าผู้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เจ้าหน้าที่ หรือบุคลากรของกลุ่ม</w:t>
      </w:r>
      <w:r>
        <w:rPr>
          <w:rFonts w:ascii="TH SarabunIT๙" w:hAnsi="TH SarabunIT๙" w:cs="TH SarabunIT๙"/>
        </w:rPr>
        <w:t>พัฒนาบุคคล</w:t>
      </w:r>
      <w:r>
        <w:rPr>
          <w:rFonts w:ascii="TH SarabunIT๙" w:hAnsi="TH SarabunIT๙" w:cs="TH SarabunIT๙"/>
        </w:rPr>
        <w:t xml:space="preserve"> ในกรณีที่ผู้ค้ำประกันไม่สามารถเดินทางมาทำสัญญาค้ำประกันได้ อนุโลมให้ผู้ค้ำประกัน ลงนามต่อ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 และหน่วยงานในสังกัดกรมได้ โดยต้องให้ผู้อำนวยการฯ ลงนามรับรองว่าได้มาทำสัญญาต่อหน้าข้าพเจ้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ิดอากรแสตมป์ที่มุมบนขวาของสัญญาค้ำประกัน ชุดที่ ๑ จำนวน ๑๐ บาท ชุดที่ ๒ จำนว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๑ 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ากพิมพ์ข้อความในสัญญาของผู้ทำสัญญาผิดมิให้ขูดลบ ให้ขีดฆ่า และพิมพ์ข้อความใหม่ เหนือข้อความที่ขีดฆ่าแล้วผู้ทำสัญญาต้องเป็นผู้ลงนามกำกับที่มีรอยแก้ไข ส่วนสัญญาค้ำประกัน หากพิมพ์ข้อความมิให้ขูดลบ ให้ขีดฆ่า และพิมพ์ข้อความใหม่ เหนือข้อความที่ขีดฆ่าแล้วผู้ค้ำประกันต้องเป็นผู้ลงนามกำกับที่มีรอยแก้ไขเช่นเดีย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แนบสำเนาทะเบียนบ้าน บัตรประจำตัวประชาชนหรือบัตรที่ทางราชการออกให้ 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ลาศึกษาฯ และผู้ค้ำประกัน พร้อมกับรับรองสำเนาถูกต้องในเอกสาร มาพร้อมกับสัญญาลาศึกษาฯ ด้วย</w:t>
      </w:r>
    </w:p>
    <w:p>
      <w:pPr>
        <w:pStyle w:val="3"/>
        <w:tabs>
          <w:tab w:val="clear" w:pos="720"/>
          <w:tab w:val="left" w:pos="0" w:leader="none"/>
        </w:tabs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และจำนวนวันของการลาศึกษา  ฝึกอบรม  หรือปฏิบัติการวิจัย  ให้พิมพ์ตามระยะเวลาจำนวนวันที่กำหนดไว้ใน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วันเวลาการเดินทางไป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-140" w:hanging="0"/>
    </w:pPr>
    <w:rPr>
      <w:rFonts w:cs="AngsanaUP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2:00Z</dcterms:created>
  <dc:creator>admin</dc:creator>
  <dc:description/>
  <cp:keywords/>
  <dc:language>en-US</dc:language>
  <cp:lastModifiedBy>PC1</cp:lastModifiedBy>
  <cp:lastPrinted>2012-12-18T14:37:00Z</cp:lastPrinted>
  <dcterms:modified xsi:type="dcterms:W3CDTF">2020-07-14T04:15:00Z</dcterms:modified>
  <cp:revision>3</cp:revision>
  <dc:subject/>
  <dc:title>คำแนะนำขั้นตอนการกรอกแบบฟอร์มสัญญาลาศึกษา ฝึกอบรม หรือปฏิบัติการวิจัย</dc:title>
</cp:coreProperties>
</file>