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53"/>
      </w:tblGrid>
      <w:tr>
        <w:trPr>
          <w:trHeight w:val="1123" w:hRule="atLeast"/>
          <w:cantSplit w:val="true"/>
        </w:trPr>
        <w:tc>
          <w:tcPr>
            <w:tcW w:w="1867" w:type="dxa"/>
            <w:tcBorders/>
            <w:vAlign w:val="center"/>
          </w:tcPr>
          <w:p>
            <w:pPr>
              <w:pStyle w:val="Style15"/>
              <w:ind w:left="-108" w:right="-82" w:hanging="0"/>
              <w:rPr>
                <w:sz w:val="20"/>
                <w:szCs w:val="20"/>
              </w:rPr>
            </w:pPr>
            <w:r>
              <w:rPr>
                <w:rFonts w:eastAsia="Cordia New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Style15"/>
              <w:ind w:right="4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Style15"/>
              <w:ind w:right="44" w:hanging="0"/>
              <w:rPr>
                <w:rFonts w:ascii="TH SarabunPSK" w:hAnsi="TH SarabunPSK" w:cs="TH SarabunPSK"/>
                <w:b/>
                <w:b/>
                <w:bCs/>
                <w:sz w:val="64"/>
                <w:szCs w:val="64"/>
              </w:rPr>
            </w:pPr>
            <w:r>
              <w:rPr>
                <w:rFonts w:eastAsia="Cordia New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64"/>
                <w:sz w:val="64"/>
                <w:szCs w:val="64"/>
              </w:rPr>
              <w:t>บันทึกข้อความ</w:t>
            </w:r>
          </w:p>
        </w:tc>
      </w:tr>
    </w:tbl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pacing w:val="1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pacing w:val="10"/>
          <w:sz w:val="36"/>
          <w:szCs w:val="36"/>
          <w:u w:val="dotted"/>
        </w:rPr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กษ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                     </w:t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</w:t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แจ้งวันกลับถึงราชอาณาจักรไทย และวันรายงานตัวกลับเข้าปฏิบัติราชการ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ียน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ธิบดี ผ่าน ผู้อำนวยการกองการเจ้าหน้าที่  ผ่า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120" w:after="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ข้าพเจ้า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สาว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ังกั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ซึ่งได้รับอนุมัติให้ลาไป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ศึกษา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ฝึกอบรม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ชุม  </w:t>
      </w:r>
      <w:r>
        <w:rPr>
          <w:rFonts w:cs="TH SarabunPSK" w:ascii="TH SarabunPSK" w:hAnsi="TH SarabunPSK"/>
          <w:sz w:val="34"/>
          <w:szCs w:val="34"/>
        </w:rPr>
        <w:t xml:space="preserve">(   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มมนา  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รื่อ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ประเทศ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ทุ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้งแต่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</w:t>
        <w:tab/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ถึง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ั้น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80" w:before="120" w:after="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ดนี้ ข้าพเจ้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44"/>
          <w:szCs w:val="44"/>
        </w:rPr>
        <w:t>O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ร็จสิ้นการ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8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ร็จการศึกษา ซึ่งได้รับการอนุมัติปริญญาแล้ว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8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ศึกษาครบตามหลักสูตร คงเหลือแต่การทำวิทยานิพนธ์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lineRule="exact" w:line="48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44"/>
          <w:szCs w:val="44"/>
        </w:rPr>
        <w:t>O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ะบุเหตุผล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spacing w:before="80" w:after="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จึงเดินทางกลับถึงราชอาณาจักรไทย เมื่อ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3119" w:leader="none"/>
        </w:tabs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ดยสายการบิน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ที่ยวบิ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0" w:after="120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ได้รายงานตัวกลับเข้าปฏิบัติราชการที่ ก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ถาบั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นัก ตั้งแต่วันที่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0" w:after="120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ึงเรียนมาเพื่อโปรดทราบ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(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</w:t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widowControl w:val="false"/>
        <w:autoSpaceDE w:val="false"/>
        <w:ind w:right="28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หมายเหตุ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กลับล่าช้ากว่ากำหนดไว้ โปรดชี้แจงเหตุผลและแนบหลักฐานเพื่อประกอบการพิจารณา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ด่วนที่สุด</w:t>
      </w:r>
    </w:p>
    <w:sectPr>
      <w:type w:val="nextPage"/>
      <w:pgSz w:w="11906" w:h="16838"/>
      <w:pgMar w:left="1327" w:right="907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Greennormal">
    <w:name w:val="green_normal"/>
    <w:basedOn w:val="Style11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5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3:00Z</dcterms:created>
  <dc:creator>user</dc:creator>
  <dc:description/>
  <cp:keywords/>
  <dc:language>en-US</dc:language>
  <cp:lastModifiedBy>Win8.1</cp:lastModifiedBy>
  <cp:lastPrinted>2020-05-20T11:08:00Z</cp:lastPrinted>
  <dcterms:modified xsi:type="dcterms:W3CDTF">2020-05-20T12:31:00Z</dcterms:modified>
  <cp:revision>3</cp:revision>
  <dc:subject/>
  <dc:title> </dc:title>
</cp:coreProperties>
</file>