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บุคคลและประเมินผลงานเพื่อประกอบการพิจารณาคัดเลือกลูกจ้างประจำกลุ่มงานสนับสนุน</w:t>
      </w:r>
    </w:p>
    <w:p>
      <w:pPr>
        <w:pStyle w:val="Heading4"/>
        <w:spacing w:before="0" w:after="0"/>
        <w:jc w:val="center"/>
        <w:rPr/>
      </w:pPr>
      <w:r>
        <w:rPr>
          <w:rFonts w:ascii="TH SarabunPSK" w:hAnsi="TH SarabunPSK" w:cs="TH SarabunPSK"/>
          <w:spacing w:val="-4"/>
        </w:rPr>
        <w:t>เพื่อปรับระดับชั้นงา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จากระดับ </w:t>
      </w:r>
      <w:r>
        <w:rPr>
          <w:rFonts w:ascii="TH SarabunPSK" w:hAnsi="TH SarabunPSK" w:cs="TH SarabunPSK"/>
          <w:spacing w:val="-4"/>
        </w:rPr>
        <w:t xml:space="preserve">๒ </w:t>
      </w:r>
      <w:r>
        <w:rPr>
          <w:rFonts w:ascii="TH SarabunPSK" w:hAnsi="TH SarabunPSK" w:cs="TH SarabunPSK"/>
          <w:spacing w:val="-4"/>
        </w:rPr>
        <w:t xml:space="preserve">ให้ดำรงตำแหน่งระดับ </w:t>
      </w:r>
      <w:r>
        <w:rPr>
          <w:rFonts w:ascii="TH SarabunPSK" w:hAnsi="TH SarabunPSK" w:cs="TH SarabunPSK"/>
          <w:spacing w:val="-4"/>
        </w:rPr>
        <w:t xml:space="preserve">๓ </w:t>
      </w:r>
      <w:r>
        <w:rPr>
          <w:rFonts w:ascii="TH SarabunPSK" w:hAnsi="TH SarabunPSK" w:cs="TH SarabunPSK"/>
          <w:spacing w:val="-4"/>
        </w:rPr>
        <w:t xml:space="preserve">และ </w:t>
      </w:r>
      <w:r>
        <w:rPr>
          <w:rFonts w:ascii="TH SarabunPSK" w:hAnsi="TH SarabunPSK" w:cs="TH SarabunPSK"/>
          <w:spacing w:val="-4"/>
        </w:rPr>
        <w:t>๓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 xml:space="preserve">หัวหน้า ระดับ </w:t>
      </w:r>
      <w:r>
        <w:rPr>
          <w:rFonts w:ascii="TH SarabunPSK" w:hAnsi="TH SarabunPSK" w:cs="TH SarabunPSK"/>
          <w:spacing w:val="-4"/>
        </w:rPr>
        <w:t xml:space="preserve">๔ </w:t>
      </w:r>
      <w:r>
        <w:rPr>
          <w:rFonts w:ascii="TH SarabunPSK" w:hAnsi="TH SarabunPSK" w:cs="TH SarabunPSK"/>
          <w:spacing w:val="-4"/>
        </w:rPr>
        <w:t xml:space="preserve">และระดับ </w:t>
      </w:r>
      <w:r>
        <w:rPr>
          <w:rFonts w:ascii="TH SarabunPSK" w:hAnsi="TH SarabunPSK" w:cs="TH SarabunPSK"/>
          <w:spacing w:val="-4"/>
        </w:rPr>
        <w:t>๔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หัวหน้า</w:t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ข้อมูลเบื้องต้นของผู้ขอรับ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เป็นผู้ก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ื่อผู้รับการประเมิน …………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ุฒิการศึกษา ……………………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….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ัจจุบันดำรงตำแหน่ง 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…………………………………….……….………..………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เลขที่ 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 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.……………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 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.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……………………………………………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ัตราค่าจ้างปัจจุบัน 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………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 ………………….………..……………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ที่ขอประเมิน 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………………….……………………………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เลขที่ 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 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.……………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 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.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……………………………………….……………………….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วัติการรับราชการ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ฉพาะที่มีการเปลี่ยนระดับชั้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ลี่ยนหน่วยงานที่สังกั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tbl>
            <w:tblPr>
              <w:tblW w:w="8927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3"/>
              <w:gridCol w:w="1701"/>
              <w:gridCol w:w="2835"/>
              <w:gridCol w:w="1418"/>
            </w:tblGrid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ังกัด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วัน เดือน ปี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ตำแหน่ง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อัตราค่าจ้าง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…………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…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……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..…..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……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……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….…..…….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……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……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….…..…….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……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……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….…..……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ยะเวลาที่ดำรงตำแหน่งปัจจุบัน จำนวน 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………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 …………………… เดือ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้าที่ความรับผิดชอบของตำแหน่งในปัจจุบัน 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.………………………………………………………..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.…………………………………………………..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.…………………………………………………..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ข้อมูลเบื้องต้นของผู้ขอรับ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เป็นผู้ก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้าที่ความรับผิดชอบของตำแหน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จะขอประเมิ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….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.…………………………………………………………...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.……………………………………………………...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.……………………………………………………...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ลการปฏิบัติงานที่เสนอให้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ียงตามลำดับความสำคัญ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  <w:tab w:val="left" w:pos="885" w:leader="none"/>
              </w:tabs>
              <w:ind w:right="176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>……………………………………………………………………..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  <w:tab w:val="left" w:pos="885" w:leader="none"/>
              </w:tabs>
              <w:ind w:right="176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>……………………………………………………………………..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  <w:tab w:val="left" w:pos="885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>……………………………………………………………………..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............................................................)</w:t>
            </w:r>
          </w:p>
          <w:p>
            <w:pPr>
              <w:pStyle w:val="Normal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ind w:right="17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รวจสอบคุณสมบัติของ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องการ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1408430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.65pt;margin-top:110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1658620</wp:posOffset>
                      </wp:positionV>
                      <wp:extent cx="182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.65pt;margin-top:13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1898015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.65pt;margin-top:149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2551430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.9pt;margin-top:200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2997835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.9pt;margin-top:236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3237230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.9pt;margin-top:254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51940</wp:posOffset>
                      </wp:positionH>
                      <wp:positionV relativeFrom="paragraph">
                        <wp:posOffset>4402455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2.2pt;margin-top:346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51940</wp:posOffset>
                      </wp:positionH>
                      <wp:positionV relativeFrom="paragraph">
                        <wp:posOffset>4859655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2.2pt;margin-top:382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51940</wp:posOffset>
                      </wp:positionH>
                      <wp:positionV relativeFrom="paragraph">
                        <wp:posOffset>5307330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2.2pt;margin-top:417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51940</wp:posOffset>
                      </wp:positionH>
                      <wp:positionV relativeFrom="paragraph">
                        <wp:posOffset>5783580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2.2pt;margin-top:455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3475990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pt;margin-top:273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ุณสมบัติตาม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502285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.65pt;margin-top:39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48355</wp:posOffset>
                      </wp:positionH>
                      <wp:positionV relativeFrom="paragraph">
                        <wp:posOffset>502920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3.65pt;margin-top:39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  <w:tab w:val="left" w:pos="1027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อื่นๆ 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พิ่มเติม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  <w:tab w:val="left" w:pos="1027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ค่า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ับอัตราค่าจ้างขั้นต่ำของตำแหน่งที่จะ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ขั้นต่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ั้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ขั้นต่ำ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ขั้นต่ำ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97" w:leader="none"/>
                <w:tab w:val="left" w:pos="1027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ในราชการ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ยู่ระหว่างถูกสอบสวนว่ากระทำผิดวินัย หรือถูกตั้งคณะกรรมการสอบสวนทางวินัย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จรรยาบรรณวิชาชีพ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อยู่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ยู่ระหว่างถูกดำเนินคดีอาญ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้นแต่ความผิดที่ได้กระทำโดยประมาทหรือความผิดลหุโทษ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ยู่ระหว่างถูกดำเนินคดีล้มละลาย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ตรวจสอบ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สมบัติตรงตามมาตรฐานกำหนดตำแหน่ง และคุณสมบัติอื่นๆ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กระทรวงการคลังกำหนดเพิ่มเติม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สมบัติตรงตามมาตรฐานกำหนดตำแหน่ง แต่ไม่มีคุณสมบัติอื่นๆ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กระทรวงการคลังกำหนดเพิ่มเติม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คุณสมบัติตรงตามมาตรฐานกำหนดตำแหน่ง และคุณสมบัติอื่นๆ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กระทรวงการคลังกำหนดเพิ่มเติม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7118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............................................................)</w:t>
            </w:r>
          </w:p>
          <w:p>
            <w:pPr>
              <w:pStyle w:val="Normal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93"/>
        <w:gridCol w:w="1985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   การประเมินคุณลักษณะเฉพาะ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 ๑๐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ของผู้บังคับบัญชาระดับต้น หรือเทียบเท่า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ประพฤต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พิจารณาอุปนิสัยและความประพฤติส่วนตัวตลอดจนการปฏิบัติตามนโยบาย ระเบียบ แบบแผน และข้อบังค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ส่วนราชการนั้น ๆ การรักษาวินัยข้าราชการจากประวัติส่วนตั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ทำงาน และพฤติกรรมที่ปรากฏทางอื่น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รับผิดชอบต่อหน้าที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พิจารณาความตั้งใจในการทำงาน ความมุ่งมั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ทำงานที่ได้รับมอบหมายให้สำเร็จเป็นผลดี การไม่ละเลยต่องาน รวมถึงความเต็มใจและความกล้าที่จะรับผิดต่อผลเสียหายที่อาจเกิดขึ้น ไม่ปัดความรับผิดชอบง่ายๆ และความจริงใจที่จะปรับปรุงตัวเองให้ดีขึ้น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อุตสาห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พิจารณาความมีมานะ เอาใจใส่ในหน้าที่การงาน กระตือรือร้นในการปฏิบัติงาน โดยอุทิศเวลาให้กับทางราชการ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ฉื่อยชา และมีความขยันหมั่นเพียร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สามารถในการปฏิบัติงานร่วม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ย่างมีประสิทธิภา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พิจารณาความสามารถในการทำงานร่วมกับผู้อื่นยอมรับฟังความคิดเห็นของ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ยอมรับในความสามารถของผู้ร่วมงานทุกระดับ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รวมสำหรับคุณลักษณะเฉพาะ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before="120" w:after="0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การประเมิน</w:t>
            </w:r>
          </w:p>
          <w:p>
            <w:pPr>
              <w:pStyle w:val="Normal"/>
              <w:spacing w:before="120" w:after="0"/>
              <w:ind w:right="1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7118" w:leader="none"/>
              </w:tabs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............................................................)</w:t>
            </w:r>
          </w:p>
          <w:p>
            <w:pPr>
              <w:pStyle w:val="Normal"/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   การประเมินคุณลักษณะเฉพาะ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ของผู้บังคับบัญชาระดับกอง หรือเทียบเท่า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ความประพฤ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ความรับผิดชอบต่อ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ความอุตสาห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ปฏิบัติงานร่วมกับเพื่อนร่วมงาน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การประเมิ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ผู้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7118" w:leader="none"/>
              </w:tabs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............................................................)</w:t>
            </w:r>
          </w:p>
          <w:p>
            <w:pPr>
              <w:pStyle w:val="Normal"/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   การประเมินผลการปฏิบัติงานประกอบการพิจารณาสอบสัมภาษณ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รรมการผู้ให้คะแน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 ๑๐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ี่ขอ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ผู้รับ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709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ความสามารถที่ใช้ใน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ผลงา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เหมาะสมของงานในด้านเทคนิ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วิธี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รบถ้วนสมบูรณ์ และความประณี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ของ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งานย้อนหลัง ๒ ป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รวมสำหรับงานที่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8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ผู้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    สรุปผลการคัด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เลขานุการคณะกรรม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ได้พิจารณาผลการตรวจสอบและประเมินในตอน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ละ ๔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ประชุ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ติ ดังนี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153" w:leader="none"/>
                <w:tab w:val="left" w:pos="4145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คัดเลือก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153" w:leader="none"/>
                <w:tab w:val="left" w:pos="4145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การประเมิ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153" w:leader="none"/>
                <w:tab w:val="left" w:pos="4145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153" w:leader="none"/>
                <w:tab w:val="left" w:pos="4145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    รายงานผลการคัด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ประธานคณะกรรม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คัดเลือกได้พิจารณาคุณสมบัติ การประเมินคุณลักษณะเฉพาะบุคคล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ประเมินผลการปฏิบัติงาน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ประชุ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ติ ดังนี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153" w:leader="none"/>
                <w:tab w:val="left" w:pos="4145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ควรแต่งตั้งให้ดำรง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153" w:leader="none"/>
                <w:tab w:val="left" w:pos="4145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ไม่สมควรแต่งตั้งให้ดำรง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งา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การปฏิบัติงานที่เสนอให้ประเมิน กลุ่มงานสนับสนุ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าก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เป็น 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และ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ัวหน้า และจาก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เป็น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และ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ัวหน้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ปฏิบัติ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แก้ไข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และพัฒนา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มอบหม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0" w:name="_Hlk22041829"/>
      <w:bookmarkEnd w:id="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เทคโนโลยีสารสนเทศและการสื่อส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/>
      </w:pPr>
      <w:bookmarkStart w:id="1" w:name="_Hlk22041829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้อนห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01"/>
        <w:gridCol w:w="1701"/>
        <w:gridCol w:w="1701"/>
        <w:gridCol w:w="1666"/>
      </w:tblGrid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ภท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.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....</w:t>
            </w:r>
          </w:p>
        </w:tc>
      </w:tr>
      <w:tr>
        <w:trPr>
          <w:trHeight w:val="2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มอบหม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เทคโนโลยีสารสนเทศและการสื่อส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ำรับรองของผู้บังคับบัญช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bookmarkStart w:id="2" w:name="_Hlk22042208"/>
      <w:bookmarkStart w:id="3" w:name="_Hlk22041885"/>
      <w:bookmarkEnd w:id="2"/>
      <w:bookmarkEnd w:id="3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..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..……….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..….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าศเวียน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ขอปรับระดับชั้นงา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.….………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 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.…………..……………………………….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.…………..……………………………….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.…………..……………………………….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ฏิบัติงานย้อนหลัง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4" w:name="_Hlk22042208"/>
      <w:bookmarkStart w:id="5" w:name="_Hlk22042208"/>
      <w:bookmarkEnd w:id="5"/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Start w:id="6" w:name="_Hlk22042195"/>
      <w:bookmarkEnd w:id="6"/>
      <w:r>
        <w:rPr>
          <w:rFonts w:ascii="TH SarabunPSK" w:hAnsi="TH SarabunPSK" w:cs="TH SarabunPSK"/>
          <w:sz w:val="32"/>
          <w:sz w:val="32"/>
          <w:szCs w:val="32"/>
        </w:rPr>
        <w:t>ซึ่งได้ประกาศเวียน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…….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.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รองว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ผลงานของผู้ขอรับการประเมิ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ปฏิบัติงานจริงมิใช่ผลงานของผู้อื่น และได้ติดประกาศเวียนให้ทราบโดยทั่วกันแล้ว</w:t>
      </w:r>
      <w:r>
        <w:rPr>
          <w:rFonts w:ascii="TH SarabunPSK" w:hAnsi="TH SarabunPSK" w:cs="TH SarabunPSK"/>
          <w:sz w:val="32"/>
          <w:sz w:val="32"/>
          <w:szCs w:val="32"/>
        </w:rPr>
        <w:t>ไม่มีผู้ใดคัดค้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7" w:name="_Hlk22042195"/>
      <w:bookmarkStart w:id="8" w:name="_Hlk22042195"/>
      <w:bookmarkEnd w:id="8"/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มอบหม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เทคโนโลยีสารสนเทศและการสื่อส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9" w:name="_Hlk22041885"/>
      <w:bookmarkStart w:id="10" w:name="_Hlk22041885"/>
      <w:bookmarkEnd w:id="10"/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180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u w:val="non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u w:val="none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44" w:hanging="0"/>
    </w:pPr>
    <w:rPr>
      <w:rFonts w:ascii="BrowalliaUPC" w:hAnsi="BrowalliaUPC" w:cs="BrowalliaUPC"/>
      <w:sz w:val="32"/>
      <w:szCs w:val="32"/>
      <w:lang w:bidi="th-TH"/>
    </w:rPr>
  </w:style>
  <w:style w:type="paragraph" w:styleId="BodyText3">
    <w:name w:val="Body Text 3"/>
    <w:basedOn w:val="Normal"/>
    <w:qFormat/>
    <w:pPr>
      <w:ind w:right="-64" w:hanging="0"/>
    </w:pPr>
    <w:rPr>
      <w:rFonts w:ascii="BrowalliaUPC" w:hAnsi="BrowalliaUPC" w:cs="Browalli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800"/>
    </w:pPr>
    <w:rPr>
      <w:rFonts w:ascii="AngsanaUPC" w:hAnsi="AngsanaUPC" w:cs="Angsan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right="-244" w:firstLine="1800"/>
    </w:pPr>
    <w:rPr>
      <w:rFonts w:ascii="AngsanaUPC" w:hAnsi="AngsanaUPC" w:cs="AngsanaUPC"/>
      <w:sz w:val="32"/>
      <w:szCs w:val="32"/>
      <w:lang w:bidi="th-TH"/>
    </w:rPr>
  </w:style>
  <w:style w:type="paragraph" w:styleId="Style6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2:00Z</dcterms:created>
  <dc:creator>Administrator</dc:creator>
  <dc:description/>
  <cp:keywords/>
  <dc:language>en-US</dc:language>
  <cp:lastModifiedBy>Asus</cp:lastModifiedBy>
  <cp:lastPrinted>2019-12-02T11:15:00Z</cp:lastPrinted>
  <dcterms:modified xsi:type="dcterms:W3CDTF">2021-07-21T01:51:00Z</dcterms:modified>
  <cp:revision>9</cp:revision>
  <dc:subject/>
  <dc:title>หลักเกณฑ์และวิธีดำเนินการคัดเลือกเพื่อพิจารณาปรับระดับชั้นตำแหน่งลูกจ้างประจำ</dc:title>
</cp:coreProperties>
</file>