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บุคคลและการปฏิบัติงานเพื่อพิจารณาปรับระดับชั้นงานของตำแหน่ง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การพื้นฐาน กลุ่มงานสนับสนุน กลุ่มงานช่าง จากระดับ ๑ เป็น ระดับ ๒ และระดับ 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๑     ข้อมูลเบื้องต้นของผู้ขอรับ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spacing w:before="120" w:after="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 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spacing w:before="120" w:after="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ครั้งแรกในตำแหน่ง 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spacing w:before="120" w:after="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 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ind w:right="22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 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ind w:right="22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จ้างปัจจุบั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.…………………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spacing w:before="120" w:after="0"/>
              <w:ind w:right="22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ครบถ้วนที่จะได้รับการปรับระดับชั้นงานให้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spacing w:before="120" w:after="0"/>
              <w:ind w:right="22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ทางวิน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อาญา และคดีล้มละ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70" w:leader="none"/>
              </w:tabs>
              <w:spacing w:before="120" w:after="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..)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๒     หน้าที่ความรับผิดชอบของตำแหน่งและ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ค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snapToGrid w:val="false"/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 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…………………………………….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spacing w:before="120" w:after="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ณสมบัติของบุคค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เฉพาะสำหรับ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</w:tabs>
              <w:ind w:right="229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รงตำแหน่งปัจจุบัน 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.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จ้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985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219011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0pt;margin-top:17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ขั้นต่ำของ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985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2426335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0pt;margin-top:191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ขั้นต่ำของ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985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รู้ในด้านต่าง ๆ ที่จำเป็นต้องใช้เพื่อ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ความรู้พิเศษที่จะช่วยให้การปฏิบัติงานมีประสิทธิภาพยิ่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สามารถที่จำเป็นต้องใช้เพื่อ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สามารถพิเศษที่จะช่วยให้การปฏิบัติงานมีประสิทธิภาพยิ่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ความชำนาญงานหรือประสบการณ์ที่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spacing w:before="240" w:after="24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๒     หน้าที่ความรับผิดชอบของตำแหน่งและคุณสมบัติเฉพาะ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snapToGrid w:val="false"/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ความอุตสาหะ มนุษย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9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สามารถในการสื่อความหมาย ซึ่งได้กำหนดไว้แล้วในแบบ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93" w:leader="none"/>
                <w:tab w:val="left" w:pos="1560" w:leader="none"/>
              </w:tabs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40" w:leader="none"/>
                      <w:tab w:val="left" w:pos="993" w:leader="none"/>
                      <w:tab w:val="left" w:pos="1560" w:leader="none"/>
                    </w:tabs>
                    <w:ind w:left="-85" w:right="-85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 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……….……… 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จัดทำ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40" w:leader="none"/>
                      <w:tab w:val="left" w:pos="993" w:leader="none"/>
                      <w:tab w:val="left" w:pos="1560" w:leader="none"/>
                    </w:tabs>
                    <w:ind w:left="-85" w:right="-85" w:hanging="182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………..……….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.…..…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40" w:leader="none"/>
                      <w:tab w:val="left" w:pos="993" w:leader="none"/>
                      <w:tab w:val="left" w:pos="1560" w:leader="none"/>
                    </w:tabs>
                    <w:ind w:left="-85" w:right="-85" w:hanging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 ……..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40" w:leader="none"/>
                      <w:tab w:val="left" w:pos="993" w:leader="none"/>
                      <w:tab w:val="left" w:pos="1560" w:leader="none"/>
                    </w:tabs>
                    <w:ind w:left="-85" w:right="-85" w:hanging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 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..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40" w:leader="none"/>
                      <w:tab w:val="left" w:pos="993" w:leader="none"/>
                      <w:tab w:val="left" w:pos="1560" w:leader="none"/>
                    </w:tabs>
                    <w:ind w:left="-85" w:right="-85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 .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..…….……… 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จัดทำ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40" w:leader="none"/>
                      <w:tab w:val="left" w:pos="993" w:leader="none"/>
                      <w:tab w:val="left" w:pos="1560" w:leader="none"/>
                    </w:tabs>
                    <w:ind w:left="-85" w:right="-85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………..……….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.…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40" w:leader="none"/>
                      <w:tab w:val="left" w:pos="993" w:leader="none"/>
                      <w:tab w:val="left" w:pos="1560" w:leader="none"/>
                    </w:tabs>
                    <w:ind w:left="-85" w:right="-85" w:hanging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 ……..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40" w:leader="none"/>
                      <w:tab w:val="left" w:pos="993" w:leader="none"/>
                      <w:tab w:val="left" w:pos="1560" w:leader="none"/>
                    </w:tabs>
                    <w:ind w:left="-85" w:right="-85" w:hanging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 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...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ind w:right="2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708"/>
        <w:gridCol w:w="709"/>
        <w:gridCol w:w="709"/>
        <w:gridCol w:w="993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๓     การประเมินการปฏิบัติงานและคุณลักษณะของบุคคลเพื่อเลื่อนตำแหน่ง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วด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เกี่ยวกับ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 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6" w:leader="none"/>
              </w:tabs>
              <w:ind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Heading6"/>
              <w:tabs>
                <w:tab w:val="clear" w:pos="720"/>
                <w:tab w:val="left" w:pos="326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อบรู้ ความชำนาญ ความสามารถ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ที่ปฏิบัติและงานอื่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ที่เพิ่มขึ้นในการปฏิบัติงานปัจจุบัน และการพัฒนาปรับปรุงความรู้ ความเข้าใจ ความสนใจที่จะนำไปใช้ปฏิบัติงานให้ดีขึ้น และเพื่อที่จะรับ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ูงขึ้นได้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 ความสามารถในการปฏิบัติงานที่ได้รับมอบหมาย โดยคำนึงถึงความสำเร็จ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วลาที่กำหนด ความถูกต้องแม่นยำ 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บถ้วนสมบูรณ์ และความเป็นระเบียบเรียบร้อยของงาน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708"/>
        <w:gridCol w:w="709"/>
        <w:gridCol w:w="709"/>
        <w:gridCol w:w="993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๓     การประเมินการปฏิบัติงานและคุณลักษณะของบุคคลเพื่อเลื่อ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 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326" w:leader="none"/>
              </w:tabs>
              <w:ind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Heading6"/>
              <w:tabs>
                <w:tab w:val="clear" w:pos="720"/>
                <w:tab w:val="left" w:pos="326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อบรู้ ความชำนาญ ความสามารถ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ที่ปฏิบัติและงานอื่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ที่เพิ่มขึ้นในการปฏิบัติงานปัจจุบัน และการพัฒนาปรับปรุงความรู้ ความเข้าใจ ความสนใจที่จะนำไปใช้ปฏิบัติงานให้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 ความสามารถในการปฏิบัติงานที่ได้รับมอบหมาย โดยคำนึงถึงความสำเร็จ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วลาที่กำหนด ความถูกต้องแม่นยำ 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บถ้วนสมบูรณ์ และความเป็นระเบียบเรียบร้อยของ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วด ๒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รับผิดชอบต่อหน้าที่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spacing w:val="6"/>
              </w:rPr>
              <w:t xml:space="preserve">พิจารณาจาก ความตั้งใจ ความเต็มใจ </w:t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ความมุ่งมั่นที่จะทำงานที่ได้รับมอบหมาย</w:t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  <w:spacing w:val="6"/>
              </w:rPr>
            </w:pPr>
            <w:r>
              <w:rPr>
                <w:rFonts w:ascii="TH SarabunIT๙" w:hAnsi="TH SarabunIT๙" w:cs="TH SarabunIT๙"/>
                <w:spacing w:val="6"/>
              </w:rPr>
              <w:t xml:space="preserve">ให้สำเร็จและเป็นผลดีแก่ทางราชการ </w:t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รับผิดชอบต่อหน้าที่ ตลอดทั้งไม่ละเลย</w:t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งานและพร้อมที่จะรับผิดชอบต่อผลของ</w:t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เกิดขึ้น ฯลฯ</w:t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วด 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พิจารณาจาก อุปนิสัย บุคลิกลักษณะ ท่วงที วาจา การวางตัว รวมทั้งคุณธรรม จริยธรรม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ต่างๆ ที่จำเป็นสำหรับตำแหน่ง ตลอดจน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ตามระเบียบของทางราชการและหน่วยงาน ฯลฯ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708"/>
        <w:gridCol w:w="709"/>
        <w:gridCol w:w="709"/>
        <w:gridCol w:w="993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๓     การประเมินการปฏิบัติงานและคุณลักษณะของบุคคลเพื่อเลื่อ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วด 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9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อุตสาห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พิจารณาจาก ความมีมานะ อดทน และ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อาใจใส่ในหน้าที่การงาน กระตือรือร้นในการปฏิบัติงาน อุทิศเวลาให้กับทางราชการ </w:t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มีความขยันหมั่นเพียร ฯลฯ</w:t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นุษยสัมพันธ์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spacing w:val="-4"/>
              </w:rPr>
              <w:t>พิจารณาจาก ความสามารถในการปฏิบัติงาน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่วมกับผู้อื่นอย่างมีประสิทธิภาพ ยอมรับฟัง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เห็นของผู้อื่น ยอมรับในความสามารถ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ผู้ร่วมงานทุกระดับ แก้ไข และลดข้อขัดแย้ง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นอาจจะเป็นอุปสรรคต่องานราชการ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 ความสามารถในการสร้างความสัมพันธ์อันดีกับประชาชน หรือผู้มาติดต่อ รวมทั้งเต็มใจในการ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ความช่วยเหลือและบริการผู้มาติดต่อ ฯลฯ</w:t>
            </w:r>
          </w:p>
          <w:p>
            <w:pPr>
              <w:pStyle w:val="TextBody"/>
              <w:tabs>
                <w:tab w:val="clear" w:pos="720"/>
                <w:tab w:val="left" w:pos="31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สามารถ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สื่อความหมาย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พิจารณาจาก ความสามารถในการแสดง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คิดเห็นที่เกี่ยวข้องกับการปฏิบัติงาน 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ื่อสารกับผู้บังคับบัญชา ผู้ใต้บังคับบัญชา และเพื่อนร่วมงาน ทั้งด้วยวาจา หรือ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ายลักษณ์อักษร ความสามารถในการใช้ภาษาอย่างเหมาะสม เกี่ยวกับให้ข้อมูลข่าวสาร 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ันทึก หรือการรายงานต่างๆ ฯล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ื่นๆ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สรุปความเห็นในการประเมิน</w:t>
            </w:r>
          </w:p>
        </w:tc>
      </w:tr>
      <w:tr>
        <w:trPr>
          <w:trHeight w:val="472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spacing w:before="120" w:after="0"/>
              <w:ind w:right="3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690</wp:posOffset>
                      </wp:positionH>
                      <wp:positionV relativeFrom="paragraph">
                        <wp:posOffset>57531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7pt;margin-top:4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 สมควรปรับระดับชั้นงานให้ดำรงตำแหน่ง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3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81407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8pt;margin-top:6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ะเมินใหม่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ความเห็นทั่วไปและข้อสังเกต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5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ห็นของ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ังคับบัญชาเหนือขึ้นไป ๑ ระดับ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spacing w:before="120" w:after="0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530</wp:posOffset>
                      </wp:positionH>
                      <wp:positionV relativeFrom="paragraph">
                        <wp:posOffset>57531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.9pt;margin-top:4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ประเมินข้าง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ปรับระดับชั้นงานให้ดำรงตำแหน่ง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2486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pt;margin-top:64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 แต่ยั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ปรับระดับชั้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ราะ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070</wp:posOffset>
                      </wp:positionH>
                      <wp:positionV relativeFrom="paragraph">
                        <wp:posOffset>127762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1pt;margin-top:10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ข้างต้น 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ปรับระดับชั้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ราะ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174117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2pt;margin-top:137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ข้างต้น และยั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ปรับระดับชั้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ราะ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ความเห็นทั่วไปและข้อสังเกต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4" w:leader="none"/>
              </w:tabs>
              <w:ind w:right="17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524" w:leader="none"/>
              </w:tabs>
              <w:ind w:right="17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24" w:leader="none"/>
              </w:tabs>
              <w:ind w:right="17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สรุปความเห็นใ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9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ห็นของ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” หมายถึง หัวหน้าส่วนราชการตามมาตรา ๓๑ วรรคหนึ่ง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รรคสอง แห่ง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spacing w:before="120" w:after="0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80327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.15pt;margin-top:63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ประเมินของผู้บังคับบัญชาเหนือขึ้นไป ๑ ระด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ปรับระดับชั้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105156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.25pt;margin-top:82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ห็นด้วยกับการประเมินของผู้บังคับบัญชาเหนือขึ้นไป ๑ ระดับ แต่ยังไม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มควรปรับระดับชั้น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150495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.25pt;margin-top:118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เห็นด้วยกับการประเมินของผู้บังคับบัญชาเหนือขึ้นไป ๑ ระดับ แต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มควรปรับระดับชั้น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6545</wp:posOffset>
                      </wp:positionH>
                      <wp:positionV relativeFrom="paragraph">
                        <wp:posOffset>197167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.35pt;margin-top:15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นือขึ้นไป ๑ 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ยั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ปรับระดับชั้น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893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ตุผล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วามเห็นทั่วไปและข้อสังเกตอื่นๆ เพื่อประกอบการพิจารณาของผู้มีอำนาจในการปรับระดับชั้น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ต่งตั้งผู้รับประเมินขึ้นแต่งตั้งให้ดำรงตำแหน่งในระดับชั้นที่สูงขึ้น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1460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4" w:leader="none"/>
              </w:tabs>
              <w:ind w:right="17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24" w:leader="none"/>
              </w:tabs>
              <w:ind w:right="17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24" w:leader="none"/>
              </w:tabs>
              <w:ind w:right="17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244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64" w:hanging="0"/>
    </w:pPr>
    <w:rPr>
      <w:rFonts w:ascii="BrowalliaUPC" w:hAnsi="BrowalliaUPC" w:cs="Browall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right="-244" w:firstLine="1800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4:00Z</dcterms:created>
  <dc:creator>Administrator</dc:creator>
  <dc:description/>
  <cp:keywords/>
  <dc:language>en-US</dc:language>
  <cp:lastModifiedBy>Asus</cp:lastModifiedBy>
  <cp:lastPrinted>2019-12-03T10:28:00Z</cp:lastPrinted>
  <dcterms:modified xsi:type="dcterms:W3CDTF">2019-12-03T09:55:00Z</dcterms:modified>
  <cp:revision>14</cp:revision>
  <dc:subject/>
  <dc:title>หลักเกณฑ์และวิธีดำเนินการคัดเลือกเพื่อพิจารณาปรับระดับชั้นตำแหน่งลูกจ้างประจำ</dc:title>
</cp:coreProperties>
</file>