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ประเมินบุคคลและประเมินผลงานเพื่อประกอบการพิจารณาคัดเลือกลูกจ้างประจำกลุ่มงานสนับสนุน</w:t>
      </w:r>
    </w:p>
    <w:p>
      <w:pPr>
        <w:pStyle w:val="Heading4"/>
        <w:spacing w:before="0" w:after="0"/>
        <w:jc w:val="center"/>
        <w:rPr/>
      </w:pPr>
      <w:r>
        <w:rPr>
          <w:rFonts w:ascii="TH SarabunPSK" w:hAnsi="TH SarabunPSK" w:cs="TH SarabunPSK"/>
          <w:spacing w:val="-4"/>
        </w:rPr>
        <w:t>เพื่อปรับระดับชั้นงาน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จากระดับ </w:t>
      </w:r>
      <w:r>
        <w:rPr>
          <w:rFonts w:ascii="TH SarabunPSK" w:hAnsi="TH SarabunPSK" w:cs="TH SarabunPSK"/>
          <w:spacing w:val="-4"/>
        </w:rPr>
        <w:t xml:space="preserve">๒ </w:t>
      </w:r>
      <w:r>
        <w:rPr>
          <w:rFonts w:ascii="TH SarabunPSK" w:hAnsi="TH SarabunPSK" w:cs="TH SarabunPSK"/>
          <w:spacing w:val="-4"/>
        </w:rPr>
        <w:t xml:space="preserve">ให้ดำรงตำแหน่งระดับ </w:t>
      </w:r>
      <w:r>
        <w:rPr>
          <w:rFonts w:ascii="TH SarabunPSK" w:hAnsi="TH SarabunPSK" w:cs="TH SarabunPSK"/>
          <w:spacing w:val="-4"/>
        </w:rPr>
        <w:t xml:space="preserve">๓ </w:t>
      </w:r>
      <w:r>
        <w:rPr>
          <w:rFonts w:ascii="TH SarabunPSK" w:hAnsi="TH SarabunPSK" w:cs="TH SarabunPSK"/>
          <w:spacing w:val="-4"/>
        </w:rPr>
        <w:t xml:space="preserve">และ </w:t>
      </w:r>
      <w:r>
        <w:rPr>
          <w:rFonts w:ascii="TH SarabunPSK" w:hAnsi="TH SarabunPSK" w:cs="TH SarabunPSK"/>
          <w:spacing w:val="-4"/>
        </w:rPr>
        <w:t>๓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 xml:space="preserve">หัวหน้า ระดับ </w:t>
      </w:r>
      <w:r>
        <w:rPr>
          <w:rFonts w:ascii="TH SarabunPSK" w:hAnsi="TH SarabunPSK" w:cs="TH SarabunPSK"/>
          <w:spacing w:val="-4"/>
        </w:rPr>
        <w:t xml:space="preserve">๔ </w:t>
      </w:r>
      <w:r>
        <w:rPr>
          <w:rFonts w:ascii="TH SarabunPSK" w:hAnsi="TH SarabunPSK" w:cs="TH SarabunPSK"/>
          <w:spacing w:val="-4"/>
        </w:rPr>
        <w:t xml:space="preserve">และระดับ </w:t>
      </w:r>
      <w:r>
        <w:rPr>
          <w:rFonts w:ascii="TH SarabunPSK" w:hAnsi="TH SarabunPSK" w:cs="TH SarabunPSK"/>
          <w:spacing w:val="-4"/>
        </w:rPr>
        <w:t>๔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หัวหน้า</w:t>
      </w:r>
    </w:p>
    <w:p>
      <w:pPr>
        <w:pStyle w:val="Normal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9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ข้อมูลเบื้องต้นของผู้ขอรับ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เป็นผู้ก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ื่อผู้รับการประเมิน …………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spacing w:before="120" w:after="0"/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ุฒิการศึกษา ……………………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…………….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spacing w:before="120" w:after="0"/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ัจจุบันดำรงตำแหน่ง 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…………………………………….……….………..……… 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แหน่งเลขที่ 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ลุ่ม ……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.……………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่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ูนย์ 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………….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…………………………………………….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ัตราค่าจ้างปัจจุบัน 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………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 ………………….………..……………)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spacing w:before="120" w:after="0"/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แหน่งที่ขอประเมิน 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…………………………….…………………………… 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แหน่งเลขที่ 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………)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ลุ่ม ……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.……………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่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ูนย์ 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………….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……………………………………….……………………….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spacing w:before="120" w:after="0"/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ระวัติการรับราชการ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ฉพาะที่มีการเปลี่ยนระดับชั้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ลี่ยนหน่วยงานที่สังกั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tbl>
            <w:tblPr>
              <w:tblW w:w="8927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3"/>
              <w:gridCol w:w="1701"/>
              <w:gridCol w:w="2835"/>
              <w:gridCol w:w="1418"/>
            </w:tblGrid>
            <w:tr>
              <w:trPr/>
              <w:tc>
                <w:tcPr>
                  <w:tcW w:w="297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สังกัด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วัน เดือน ปี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ตำแหน่ง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อัตราค่าจ้าง</w:t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……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…………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……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…………………………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…..…..</w:t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…………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……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…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…………………………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…….…..…….</w:t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…………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……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…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…………………………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…….…..…….</w:t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…………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……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…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…………………………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…….…..……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spacing w:before="120" w:after="0"/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ยะเวลาที่ดำรงตำแหน่งปัจจุบัน จำนวน 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………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 …………………… เดือน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spacing w:before="120" w:after="0"/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้าที่ความรับผิดชอบของตำแหน่งในปัจจุบัน ………………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.………………………………………………………...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.…………………………………………………...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.…………………………………………………...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9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ข้อมูลเบื้องต้นของผู้ขอรับ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เป็นผู้ก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้าที่ความรับผิดชอบของตำแหน่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ี่จะขอประเมิน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…………….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.…………………………………………………………...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.……………………………………………………...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.……………………………………………………...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spacing w:before="120" w:after="0"/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ง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ผลการปฏิบัติงานที่เสนอให้ประเม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รียงตามลำดับความสำคัญ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  <w:tab w:val="left" w:pos="885" w:leader="none"/>
              </w:tabs>
              <w:ind w:right="176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  <w:t>……………………………………………………………………...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  <w:tab w:val="left" w:pos="885" w:leader="none"/>
              </w:tabs>
              <w:ind w:right="176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  <w:t>……………………………………………………………………...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  <w:tab w:val="left" w:pos="885" w:leader="none"/>
              </w:tabs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  <w:t>……………………………………………………………………...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การประเมิน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............................................................)</w:t>
            </w:r>
          </w:p>
          <w:p>
            <w:pPr>
              <w:pStyle w:val="Normal"/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ind w:right="177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9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รวจสอบคุณสมบัติของ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>กองการเจ้า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5755</wp:posOffset>
                      </wp:positionH>
                      <wp:positionV relativeFrom="paragraph">
                        <wp:posOffset>1408430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.65pt;margin-top:110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5755</wp:posOffset>
                      </wp:positionH>
                      <wp:positionV relativeFrom="paragraph">
                        <wp:posOffset>1658620</wp:posOffset>
                      </wp:positionV>
                      <wp:extent cx="182880" cy="182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.65pt;margin-top:130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5755</wp:posOffset>
                      </wp:positionH>
                      <wp:positionV relativeFrom="paragraph">
                        <wp:posOffset>1898015</wp:posOffset>
                      </wp:positionV>
                      <wp:extent cx="182880" cy="182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.65pt;margin-top:149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6230</wp:posOffset>
                      </wp:positionH>
                      <wp:positionV relativeFrom="paragraph">
                        <wp:posOffset>2551430</wp:posOffset>
                      </wp:positionV>
                      <wp:extent cx="182880" cy="1828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.9pt;margin-top:200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6230</wp:posOffset>
                      </wp:positionH>
                      <wp:positionV relativeFrom="paragraph">
                        <wp:posOffset>2997835</wp:posOffset>
                      </wp:positionV>
                      <wp:extent cx="182880" cy="1828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.9pt;margin-top:236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6230</wp:posOffset>
                      </wp:positionH>
                      <wp:positionV relativeFrom="paragraph">
                        <wp:posOffset>3237230</wp:posOffset>
                      </wp:positionV>
                      <wp:extent cx="182880" cy="1828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.9pt;margin-top:254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51940</wp:posOffset>
                      </wp:positionH>
                      <wp:positionV relativeFrom="paragraph">
                        <wp:posOffset>4402455</wp:posOffset>
                      </wp:positionV>
                      <wp:extent cx="182880" cy="1828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2.2pt;margin-top:346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551940</wp:posOffset>
                      </wp:positionH>
                      <wp:positionV relativeFrom="paragraph">
                        <wp:posOffset>4859655</wp:posOffset>
                      </wp:positionV>
                      <wp:extent cx="182880" cy="1828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2.2pt;margin-top:382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551940</wp:posOffset>
                      </wp:positionH>
                      <wp:positionV relativeFrom="paragraph">
                        <wp:posOffset>5307330</wp:posOffset>
                      </wp:positionV>
                      <wp:extent cx="182880" cy="1828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2.2pt;margin-top:417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551940</wp:posOffset>
                      </wp:positionH>
                      <wp:positionV relativeFrom="paragraph">
                        <wp:posOffset>5783580</wp:posOffset>
                      </wp:positionV>
                      <wp:extent cx="182880" cy="1828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2.2pt;margin-top:455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7500</wp:posOffset>
                      </wp:positionH>
                      <wp:positionV relativeFrom="paragraph">
                        <wp:posOffset>3475990</wp:posOffset>
                      </wp:positionV>
                      <wp:extent cx="182880" cy="1828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pt;margin-top:273.7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ุณสมบัติตามมาตรฐานกำหนดตำแหน่ง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5755</wp:posOffset>
                      </wp:positionH>
                      <wp:positionV relativeFrom="paragraph">
                        <wp:posOffset>502285</wp:posOffset>
                      </wp:positionV>
                      <wp:extent cx="182880" cy="1828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.65pt;margin-top:39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48355</wp:posOffset>
                      </wp:positionH>
                      <wp:positionV relativeFrom="paragraph">
                        <wp:posOffset>502920</wp:posOffset>
                      </wp:positionV>
                      <wp:extent cx="182880" cy="1828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63.65pt;margin-top:39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  <w:tab w:val="left" w:pos="1027" w:leader="none"/>
              </w:tabs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อื่นๆ ตามที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พิ่มเติม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  <w:tab w:val="left" w:pos="1027" w:leader="none"/>
              </w:tabs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ค่า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กับอัตราค่าจ้างขั้นต่ำของตำแหน่งที่จะแต่งต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ขั้นต่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ั้น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กับขั้นต่ำ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กว่าขั้นต่ำ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97" w:leader="none"/>
                <w:tab w:val="left" w:pos="1027" w:leader="none"/>
              </w:tabs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ในราชการ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>ไม่อยู่ระหว่างถูกสอบสวนว่ากระทำผิดวินัย หรือถูกตั้งคณะกรรมการสอบสวนทางวินัย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>หรือจรรยาบรรณวิชาชีพ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highlight w:val="yellow"/>
              </w:rPr>
              <w:t>ไม่อยู่ระหว่างถูกลงโทษทางวินัย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>ไม่อยู่ระหว่างถูกดำเนินคดีอาญ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>เว้นแต่ความผิดที่ได้กระทำโดยประมาทหรือความผิดลหุโทษ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>ไม่อยู่ระหว่างถูกดำเนินคดีล้มละลาย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81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81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81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ตรวจสอบ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81" w:leader="none"/>
                <w:tab w:val="left" w:pos="3011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ุณสมบัติตรงตามมาตรฐานกำหนดตำแหน่ง และคุณสมบัติอื่นๆ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81" w:leader="none"/>
                <w:tab w:val="left" w:pos="3011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ที่กระทรวงการคลังกำหนดเพิ่มเติม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81" w:leader="none"/>
                <w:tab w:val="left" w:pos="3011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ุณสมบัติตรงตามมาตรฐานกำหนดตำแหน่ง แต่ไม่มีคุณสมบัติอื่นๆ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81" w:leader="none"/>
                <w:tab w:val="left" w:pos="3011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ที่กระทรวงการคลังกำหนดเพิ่มเติม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81" w:leader="none"/>
                <w:tab w:val="left" w:pos="3011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คุณสมบัติตรงตามมาตรฐานกำหนดตำแหน่ง และคุณสมบัติอื่นๆ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81" w:leader="none"/>
                <w:tab w:val="left" w:pos="3011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ที่กระทรวงการคลังกำหนดเพิ่มเติม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81" w:leader="none"/>
                <w:tab w:val="left" w:pos="3011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7118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............................................................)</w:t>
            </w:r>
          </w:p>
          <w:p>
            <w:pPr>
              <w:pStyle w:val="Normal"/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93"/>
        <w:gridCol w:w="1985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   การประเมินคุณลักษณะเฉพาะ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ผู้บังคับบ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 ๑๐๐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ของผู้บังคับบัญชาระดับต้น หรือเทียบเท่า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ประพฤต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พิจารณาอุปนิสัยและความประพฤติส่วนตัวตลอดจนการปฏิบัติตามนโยบาย ระเบียบ แบบแผน และข้อบังคั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ส่วนราชการนั้น ๆ การรักษาวินัยข้าราชการจากประวัติส่วนตัว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ทำงาน และพฤติกรรมที่ปรากฏทางอื่น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รับผิดชอบต่อหน้าที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พิจารณาความตั้งใจในการทำงาน ความมุ่งมั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ทำงานที่ได้รับมอบหมายให้สำเร็จเป็นผลดี การไม่ละเลยต่องาน รวมถึงความเต็มใจและความกล้าที่จะรับผิดต่อผลเสียหายที่อาจเกิดขึ้น ไม่ปัดความรับผิดชอบง่ายๆ และความจริงใจที่จะปรับปรุงตัวเองให้ดีขึ้น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อุตสาห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การพิจารณาความมีมานะ เอาใจใส่ในหน้าที่การงาน กระตือรือร้นในการปฏิบัติงาน โดยอุทิศเวลาให้กับทางราชการ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ฉื่อยชา และมีความขยันหมั่นเพียร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สามารถในการปฏิบัติงานร่วมกับเพื่อนร่วมง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อย่างมีประสิทธิภาพ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พิจารณาความสามารถในการทำงานร่วมกับผู้อื่นยอมรับฟังความคิดเห็นของผู้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ยอมรับในความสามารถของผู้ร่วมงานทุกระดับ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รวมสำหรับคุณลักษณะเฉพาะ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before="120" w:after="0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 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การประเมิน</w:t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 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การประเมิน</w:t>
            </w:r>
          </w:p>
          <w:p>
            <w:pPr>
              <w:pStyle w:val="Normal"/>
              <w:spacing w:before="120" w:after="0"/>
              <w:ind w:right="18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7118" w:leader="none"/>
              </w:tabs>
              <w:ind w:righ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............................................................)</w:t>
            </w:r>
          </w:p>
          <w:p>
            <w:pPr>
              <w:pStyle w:val="Normal"/>
              <w:ind w:righ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ind w:righ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   การประเมินคุณลักษณะเฉพาะ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ผู้บังคับบ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ของผู้บังคับบัญชาระดับกอง หรือเทียบเท่า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ความประพฤ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ความรับผิดชอบต่อ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ความอุตสาห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ปฏิบัติงานร่วมกับเพื่อนร่วมงาน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 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การประเมิน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 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การประเมิน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ผู้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7118" w:leader="none"/>
              </w:tabs>
              <w:ind w:righ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............................................................)</w:t>
            </w:r>
          </w:p>
          <w:p>
            <w:pPr>
              <w:pStyle w:val="Normal"/>
              <w:ind w:righ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ind w:righ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1701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   การประเมินผลการปฏิบัติงานประกอบการพิจารณาสอบสัมภาษณ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รรมการผู้ให้คะแน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 ๑๐๐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>ที่ขอ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ผู้รับ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709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ความสามารถที่ใช้ในการ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ผลงา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เหมาะสมของงานในด้านเทคนิ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วิธี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รบถ้วนสมบูรณ์ และความประณีต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โยชน์ของ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งานย้อนหลัง ๒ ป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รวมสำหรับงานที่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8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ผู้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    สรุปผลการคัดเล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ผู้เลขานุการคณะกรรมการคัด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ได้พิจารณาผลการตรวจสอบและประเมินในตอน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และ ๔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ประชุม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ติ ดังนี้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153" w:leader="none"/>
                <w:tab w:val="left" w:pos="4145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คัดเลือก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153" w:leader="none"/>
                <w:tab w:val="left" w:pos="4145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การประเมิ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153" w:leader="none"/>
                <w:tab w:val="left" w:pos="4145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ห็น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153" w:leader="none"/>
                <w:tab w:val="left" w:pos="4145" w:leader="none"/>
                <w:tab w:val="left" w:pos="5421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429" w:leader="none"/>
                <w:tab w:val="left" w:pos="5421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429" w:leader="none"/>
                <w:tab w:val="left" w:pos="5421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429" w:leader="none"/>
                <w:tab w:val="left" w:pos="5421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429" w:leader="none"/>
                <w:tab w:val="left" w:pos="5421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คณะกรรมการ</w:t>
            </w:r>
          </w:p>
          <w:p>
            <w:pPr>
              <w:pStyle w:val="Normal"/>
              <w:tabs>
                <w:tab w:val="clear" w:pos="720"/>
                <w:tab w:val="center" w:pos="556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.......................................................)</w:t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center" w:pos="556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center" w:pos="556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center" w:pos="556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  <w:p>
            <w:pPr>
              <w:pStyle w:val="Normal"/>
              <w:tabs>
                <w:tab w:val="clear" w:pos="720"/>
                <w:tab w:val="center" w:pos="556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.......................................................)</w:t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    รายงานผลการคัดเล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ประธานคณะกรรมการคัด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คัดเลือกได้พิจารณาคุณสมบัติ การประเมินคุณลักษณะเฉพาะบุคคล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ประเมินผลการปฏิบัติงาน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ประชุม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ติ ดังนี้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153" w:leader="none"/>
                <w:tab w:val="left" w:pos="4145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ควรแต่งตั้งให้ดำรง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153" w:leader="none"/>
                <w:tab w:val="left" w:pos="4145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ังไม่สมควรแต่งตั้งให้ดำรง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429" w:leader="none"/>
                <w:tab w:val="left" w:pos="5421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429" w:leader="none"/>
                <w:tab w:val="left" w:pos="5421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429" w:leader="none"/>
                <w:tab w:val="left" w:pos="5421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429" w:leader="none"/>
                <w:tab w:val="left" w:pos="5421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คณะกรรมการ</w:t>
            </w:r>
          </w:p>
          <w:p>
            <w:pPr>
              <w:pStyle w:val="Normal"/>
              <w:tabs>
                <w:tab w:val="clear" w:pos="720"/>
                <w:tab w:val="center" w:pos="556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.......................................................)</w:t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งา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การปฏิบัติงานที่เสนอให้ประเมิน กลุ่มงานสนับสนุน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าก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เป็น 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และ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ัวหน้า และจาก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เป็น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และ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ัวหน้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……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ในการปฏิบัติ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แก้ไข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และพัฒนา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มอบหมา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0" w:name="_Hlk22041829"/>
      <w:bookmarkEnd w:id="0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) </w:t>
      </w:r>
      <w:r>
        <w:rPr>
          <w:rFonts w:ascii="TH SarabunPSK" w:hAnsi="TH SarabunPSK" w:cs="TH SarabunPSK"/>
          <w:spacing w:val="-4"/>
          <w:sz w:val="32"/>
          <w:sz w:val="32"/>
          <w:szCs w:val="32"/>
          <w:highlight w:val="yellow"/>
        </w:rPr>
        <w:t>ศูนย์เทคโนโลยีสารสนเทศและการสื่อสาร</w:t>
      </w:r>
      <w:r>
        <w:rPr>
          <w:rFonts w:cs="TH SarabunPSK" w:ascii="TH SarabunPSK" w:hAnsi="TH SarabunPSK"/>
          <w:spacing w:val="-4"/>
          <w:sz w:val="32"/>
          <w:szCs w:val="32"/>
          <w:highlight w:val="yellow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เลขานุการก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/>
      </w:pPr>
      <w:bookmarkStart w:id="1" w:name="_Hlk22041829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ิมาณ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้อนหลั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01"/>
        <w:gridCol w:w="1701"/>
        <w:gridCol w:w="1701"/>
        <w:gridCol w:w="1666"/>
      </w:tblGrid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ภท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..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....</w:t>
            </w:r>
          </w:p>
        </w:tc>
      </w:tr>
      <w:tr>
        <w:trPr>
          <w:trHeight w:val="2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มอบหมา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) </w:t>
      </w:r>
      <w:r>
        <w:rPr>
          <w:rFonts w:ascii="TH SarabunPSK" w:hAnsi="TH SarabunPSK" w:cs="TH SarabunPSK"/>
          <w:spacing w:val="-4"/>
          <w:sz w:val="32"/>
          <w:sz w:val="32"/>
          <w:szCs w:val="32"/>
          <w:highlight w:val="yellow"/>
        </w:rPr>
        <w:t>ศูนย์เทคโนโลยีสารสนเทศและการสื่อสาร</w:t>
      </w:r>
      <w:r>
        <w:rPr>
          <w:rFonts w:cs="TH SarabunPSK" w:ascii="TH SarabunPSK" w:hAnsi="TH SarabunPSK"/>
          <w:spacing w:val="-4"/>
          <w:sz w:val="32"/>
          <w:szCs w:val="32"/>
          <w:highlight w:val="yellow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เลขานุการก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คำรับรองของผู้บังคับบัญช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bookmarkStart w:id="2" w:name="_Hlk22042208"/>
      <w:bookmarkStart w:id="3" w:name="_Hlk22041885"/>
      <w:bookmarkEnd w:id="2"/>
      <w:bookmarkEnd w:id="3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..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…..……….………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……..….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ประกาศเวียน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ขอปรับระดับชั้นงาน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.….………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๑</w:t>
      </w:r>
      <w:r>
        <w:rPr>
          <w:rFonts w:cs="TH SarabunPSK" w:ascii="TH SarabunPSK" w:hAnsi="TH SarabunPSK"/>
          <w:sz w:val="32"/>
          <w:szCs w:val="32"/>
          <w:highlight w:val="yellow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ผลงาน จำนวน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…………………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 เรื่อ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68" w:leader="none"/>
        </w:tabs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๑</w:t>
      </w:r>
      <w:r>
        <w:rPr>
          <w:rFonts w:cs="TH SarabunPSK" w:ascii="TH SarabunPSK" w:hAnsi="TH SarabunPSK"/>
          <w:sz w:val="32"/>
          <w:szCs w:val="32"/>
          <w:highlight w:val="yellow"/>
        </w:rPr>
        <w:t>.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๑</w:t>
      </w:r>
      <w:r>
        <w:rPr>
          <w:rFonts w:cs="TH SarabunPSK" w:ascii="TH SarabunPSK" w:hAnsi="TH SarabunPSK"/>
          <w:sz w:val="32"/>
          <w:szCs w:val="32"/>
          <w:highlight w:val="yellow"/>
        </w:rPr>
        <w:tab/>
        <w:t>………………………………..……………….…………..……………………………….……</w:t>
      </w:r>
      <w:r>
        <w:rPr>
          <w:rFonts w:cs="TH SarabunPSK" w:ascii="TH SarabunPSK" w:hAnsi="TH SarabunPSK"/>
          <w:sz w:val="32"/>
          <w:szCs w:val="32"/>
          <w:highlight w:val="yellow"/>
        </w:rPr>
        <w:t>..................</w:t>
      </w:r>
      <w:r>
        <w:rPr>
          <w:rFonts w:cs="TH SarabunPSK" w:ascii="TH SarabunPSK" w:hAnsi="TH SarabunPSK"/>
          <w:sz w:val="32"/>
          <w:szCs w:val="32"/>
          <w:highlight w:val="yellow"/>
        </w:rPr>
        <w:t>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68" w:leader="none"/>
        </w:tabs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๑</w:t>
      </w:r>
      <w:r>
        <w:rPr>
          <w:rFonts w:cs="TH SarabunPSK" w:ascii="TH SarabunPSK" w:hAnsi="TH SarabunPSK"/>
          <w:sz w:val="32"/>
          <w:szCs w:val="32"/>
          <w:highlight w:val="yellow"/>
        </w:rPr>
        <w:t>.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๒</w:t>
      </w:r>
      <w:r>
        <w:rPr>
          <w:rFonts w:cs="TH SarabunPSK" w:ascii="TH SarabunPSK" w:hAnsi="TH SarabunPSK"/>
          <w:sz w:val="32"/>
          <w:szCs w:val="32"/>
          <w:highlight w:val="yellow"/>
        </w:rPr>
        <w:tab/>
        <w:t>………………………………..……………….…………..……………………………….……</w:t>
      </w:r>
      <w:r>
        <w:rPr>
          <w:rFonts w:cs="TH SarabunPSK" w:ascii="TH SarabunPSK" w:hAnsi="TH SarabunPSK"/>
          <w:sz w:val="32"/>
          <w:szCs w:val="32"/>
          <w:highlight w:val="yellow"/>
        </w:rPr>
        <w:t>..................</w:t>
      </w:r>
      <w:r>
        <w:rPr>
          <w:rFonts w:cs="TH SarabunPSK" w:ascii="TH SarabunPSK" w:hAnsi="TH SarabunPSK"/>
          <w:sz w:val="32"/>
          <w:szCs w:val="32"/>
          <w:highlight w:val="yellow"/>
        </w:rPr>
        <w:t>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๑</w:t>
      </w:r>
      <w:r>
        <w:rPr>
          <w:rFonts w:cs="TH SarabunPSK" w:ascii="TH SarabunPSK" w:hAnsi="TH SarabunPSK"/>
          <w:sz w:val="32"/>
          <w:szCs w:val="32"/>
          <w:highlight w:val="yellow"/>
        </w:rPr>
        <w:t>.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๓</w:t>
      </w:r>
      <w:r>
        <w:rPr>
          <w:rFonts w:cs="TH SarabunPSK" w:ascii="TH SarabunPSK" w:hAnsi="TH SarabunPSK"/>
          <w:sz w:val="32"/>
          <w:szCs w:val="32"/>
          <w:highlight w:val="yellow"/>
        </w:rPr>
        <w:tab/>
        <w:t>………………………………..……………….…………..……………………………….……</w:t>
      </w:r>
      <w:r>
        <w:rPr>
          <w:rFonts w:cs="TH SarabunPSK" w:ascii="TH SarabunPSK" w:hAnsi="TH SarabunPSK"/>
          <w:sz w:val="32"/>
          <w:szCs w:val="32"/>
          <w:highlight w:val="yellow"/>
        </w:rPr>
        <w:t>..................</w:t>
      </w:r>
      <w:r>
        <w:rPr>
          <w:rFonts w:cs="TH SarabunPSK" w:ascii="TH SarabunPSK" w:hAnsi="TH SarabunPSK"/>
          <w:sz w:val="32"/>
          <w:szCs w:val="32"/>
          <w:highlight w:val="yellow"/>
        </w:rPr>
        <w:t>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๒</w:t>
      </w:r>
      <w:r>
        <w:rPr>
          <w:rFonts w:cs="TH SarabunPSK" w:ascii="TH SarabunPSK" w:hAnsi="TH SarabunPSK"/>
          <w:sz w:val="32"/>
          <w:szCs w:val="32"/>
          <w:highlight w:val="yellow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ฏิบัติงานย้อนหลัง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4" w:name="_Hlk22042208"/>
      <w:bookmarkStart w:id="5" w:name="_Hlk22042208"/>
      <w:bookmarkEnd w:id="5"/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bookmarkStart w:id="6" w:name="_Hlk22042195"/>
      <w:bookmarkEnd w:id="6"/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ซึ่งได้ประกาศเวียน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…….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 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.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รองว่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็นผลงานของผู้ขอรับการประเมิ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ปฏิบัติงานจริงมิใช่ผลงานของผู้อื่น และได้ติดประกาศเวียนให้ทราบโดยทั่วกันแล้ว</w:t>
      </w:r>
      <w:r>
        <w:rPr>
          <w:rFonts w:ascii="TH SarabunPSK" w:hAnsi="TH SarabunPSK" w:cs="TH SarabunPSK"/>
          <w:sz w:val="32"/>
          <w:sz w:val="32"/>
          <w:szCs w:val="32"/>
        </w:rPr>
        <w:t>ไม่มีผู้ใดคัดค้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7" w:name="_Hlk22042195"/>
      <w:bookmarkStart w:id="8" w:name="_Hlk22042195"/>
      <w:bookmarkEnd w:id="8"/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มอบหมา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) </w:t>
      </w:r>
      <w:r>
        <w:rPr>
          <w:rFonts w:ascii="TH SarabunPSK" w:hAnsi="TH SarabunPSK" w:cs="TH SarabunPSK"/>
          <w:spacing w:val="-4"/>
          <w:sz w:val="32"/>
          <w:sz w:val="32"/>
          <w:szCs w:val="32"/>
          <w:highlight w:val="yellow"/>
        </w:rPr>
        <w:t>ศูนย์เทคโนโลยีสารสนเทศและการสื่อสาร</w:t>
      </w:r>
      <w:r>
        <w:rPr>
          <w:rFonts w:cs="TH SarabunPSK" w:ascii="TH SarabunPSK" w:hAnsi="TH SarabunPSK"/>
          <w:spacing w:val="-4"/>
          <w:sz w:val="32"/>
          <w:szCs w:val="32"/>
          <w:highlight w:val="yellow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เลขานุการก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9" w:name="_Hlk22041885"/>
      <w:bookmarkStart w:id="10" w:name="_Hlk22041885"/>
      <w:bookmarkEnd w:id="10"/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180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u w:val="none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u w:val="none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Style8">
    <w:name w:val="หัวกระดาษ อักขระ"/>
    <w:qFormat/>
    <w:rPr>
      <w:sz w:val="28"/>
      <w:szCs w:val="35"/>
    </w:rPr>
  </w:style>
  <w:style w:type="character" w:styleId="Style9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ind w:right="-244" w:hanging="0"/>
    </w:pPr>
    <w:rPr>
      <w:rFonts w:ascii="BrowalliaUPC" w:hAnsi="BrowalliaUPC" w:cs="Browall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ind w:right="-64" w:hanging="0"/>
    </w:pPr>
    <w:rPr>
      <w:rFonts w:ascii="BrowalliaUPC" w:hAnsi="BrowalliaUPC" w:cs="BrowalliaUPC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800"/>
    </w:pPr>
    <w:rPr>
      <w:rFonts w:ascii="AngsanaUPC" w:hAnsi="AngsanaUPC" w:cs="Angsan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right="-244" w:firstLine="1800"/>
    </w:pPr>
    <w:rPr>
      <w:rFonts w:ascii="AngsanaUPC" w:hAnsi="AngsanaUPC" w:cs="AngsanaUPC"/>
      <w:sz w:val="32"/>
      <w:szCs w:val="32"/>
      <w:lang w:bidi="th-TH"/>
    </w:rPr>
  </w:style>
  <w:style w:type="paragraph" w:styleId="Style10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2:00Z</dcterms:created>
  <dc:creator>Administrator</dc:creator>
  <dc:description/>
  <cp:keywords/>
  <dc:language>en-US</dc:language>
  <cp:lastModifiedBy>Asus</cp:lastModifiedBy>
  <cp:lastPrinted>2019-12-02T11:15:00Z</cp:lastPrinted>
  <dcterms:modified xsi:type="dcterms:W3CDTF">2019-12-03T03:14:00Z</dcterms:modified>
  <cp:revision>8</cp:revision>
  <dc:subject/>
  <dc:title>หลักเกณฑ์และวิธีดำเนินการคัดเลือกเพื่อพิจารณาปรับระดับชั้นตำแหน่งลูกจ้างประจำ</dc:title>
</cp:coreProperties>
</file>