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บุคคลและประเมินผลงานเพื่อประกอบการพิจารณาคัดเลือกลูกจ้างประจำกลุ่มงาน</w:t>
      </w:r>
      <w:r>
        <w:rPr>
          <w:rFonts w:ascii="TH SarabunPSK" w:hAnsi="TH SarabunPSK" w:cs="TH SarabunPSK"/>
        </w:rPr>
        <w:t>ช่าง</w:t>
      </w:r>
    </w:p>
    <w:p>
      <w:pPr>
        <w:pStyle w:val="Heading4"/>
        <w:spacing w:before="0" w:after="0"/>
        <w:jc w:val="center"/>
        <w:rPr/>
      </w:pPr>
      <w:r>
        <w:rPr>
          <w:rFonts w:ascii="TH SarabunPSK" w:hAnsi="TH SarabunPSK" w:cs="TH SarabunPSK"/>
          <w:spacing w:val="-4"/>
        </w:rPr>
        <w:t>เพื่อปรับระดับชั้นงา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จากระดับ </w:t>
      </w:r>
      <w:r>
        <w:rPr>
          <w:rFonts w:ascii="TH SarabunPSK" w:hAnsi="TH SarabunPSK" w:cs="TH SarabunPSK"/>
          <w:spacing w:val="-4"/>
        </w:rPr>
        <w:t>๒</w:t>
      </w:r>
      <w:r>
        <w:rPr>
          <w:rFonts w:ascii="TH SarabunPSK" w:hAnsi="TH SarabunPSK" w:cs="TH SarabunPSK"/>
          <w:spacing w:val="-4"/>
        </w:rPr>
        <w:t xml:space="preserve"> ให้ดำรงตำแหน่งระดับ </w:t>
      </w:r>
      <w:r>
        <w:rPr>
          <w:rFonts w:ascii="TH SarabunPSK" w:hAnsi="TH SarabunPSK" w:cs="TH SarabunPSK"/>
          <w:spacing w:val="-4"/>
        </w:rPr>
        <w:t xml:space="preserve">๓ </w:t>
      </w:r>
      <w:r>
        <w:rPr>
          <w:rFonts w:ascii="TH SarabunPSK" w:hAnsi="TH SarabunPSK" w:cs="TH SarabunPSK"/>
          <w:spacing w:val="-4"/>
        </w:rPr>
        <w:t xml:space="preserve">และ 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หัวหน้า ระดับ </w:t>
      </w:r>
      <w:r>
        <w:rPr>
          <w:rFonts w:ascii="TH SarabunPSK" w:hAnsi="TH SarabunPSK" w:cs="TH SarabunPSK"/>
          <w:spacing w:val="-4"/>
        </w:rPr>
        <w:t xml:space="preserve">๔ </w:t>
      </w:r>
      <w:r>
        <w:rPr>
          <w:rFonts w:ascii="TH SarabunPSK" w:hAnsi="TH SarabunPSK" w:cs="TH SarabunPSK"/>
          <w:spacing w:val="-4"/>
        </w:rPr>
        <w:t xml:space="preserve">และระดับ </w:t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หัวหน้า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ข้อมูลเบื้องต้นของผู้ขอ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ผู้รับการประเมิน 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ุฒิการศึกษา ………………………………………………………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.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ัจจุบันดำรงตำแหน่ง 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…………………………………….……….………..………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เลขที่ 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 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……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 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.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……………………………………………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ัตราค่าจ้างปัจจุบัน 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 ………………….………..……………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ที่ขอประเมิน 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.…………………………… 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เลขที่ 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 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……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ูนย์ 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.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……………………………………….………………………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ฉพาะที่มีการเปลี่ยนระดับชั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ลี่ยนหน่วยงานที่สังกั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tbl>
            <w:tblPr>
              <w:tblW w:w="8927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701"/>
              <w:gridCol w:w="2835"/>
              <w:gridCol w:w="1418"/>
            </w:tblGrid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วัน เดือน ปี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ัตราค่าจ้าง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.…..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…..…….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.…..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.……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…………………………………………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left" w:pos="587" w:leader="none"/>
                    </w:tabs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…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…….…..……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ที่ดำรงตำแหน่งปัจจุบัน จำนวน 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………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…………………… เดือ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้าที่ความรับผิดชอบของตำแหน่งในปัจจุบัน 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.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ข้อมูลเบื้องต้นของผู้ขอ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้าที่ความรับผิดชอบของ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จะขอประเมิ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…………….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.………………………………………………………….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….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……………………….……………………………………………………...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pacing w:before="120" w:after="0"/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ลการปฏิบัติงานที่เสนอให้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รียงตามลำดับความสำคัญ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885" w:leader="none"/>
              </w:tabs>
              <w:ind w:right="176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885" w:leader="none"/>
              </w:tabs>
              <w:ind w:right="176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885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  <w:t>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7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อบคุณสมบัติของ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กองการ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408430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110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65862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13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89801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149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255143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9pt;margin-top:200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299783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9pt;margin-top:236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6230</wp:posOffset>
                      </wp:positionH>
                      <wp:positionV relativeFrom="paragraph">
                        <wp:posOffset>323723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.9pt;margin-top:254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440245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346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4859655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382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5307330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417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51940</wp:posOffset>
                      </wp:positionH>
                      <wp:positionV relativeFrom="paragraph">
                        <wp:posOffset>578358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2pt;margin-top:455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7500</wp:posOffset>
                      </wp:positionH>
                      <wp:positionV relativeFrom="paragraph">
                        <wp:posOffset>3475990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pt;margin-top:27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ind w:right="17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ณสมบัติตาม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502285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65pt;margin-top:39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502920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3.65pt;margin-top:39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อื่นๆ 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ค่า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อัตราค่าจ้างขั้นต่ำของตำแหน่งที่จะแต่ง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ขั้นต่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ั้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97" w:leader="none"/>
                <w:tab w:val="left" w:pos="1027" w:leader="none"/>
              </w:tabs>
              <w:ind w:right="1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ในราชการ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ไม่อยู่ระหว่างถูกสอบสวนว่ากระทำผิดวินัย หรือถูกตั้งคณะกรรมการสอบสวนทางวินั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หรือจรรยาบรรณวิชาชีพ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highlight w:val="yellow"/>
              </w:rPr>
              <w:t>ไม่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ไม่อยู่ระหว่างถูกดำเนินคดีอา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เว้นแต่ความผิดที่ได้กระทำโดยประมาทหรือความผิดลหุโทษ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27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ไม่อยู่ระหว่างถูกดำเนินคดีล้มละลาย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ตรวจสอบ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สมบัติตรงตามมาตรฐานกำหนดตำแหน่ง และคุณสมบัติอื่นๆ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กระทรวงการคลัง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สมบัติตรงตามมาตรฐานกำหนดตำแหน่ง แต่ไม่มีคุณสมบัติอื่นๆ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กระทรวงการคลัง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คุณสมบัติตรงตามมาตรฐานกำหนดตำแหน่ง และคุณสมบัติอื่นๆ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ที่กระทรวงการคลังกำหนดเพิ่มเติม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881" w:leader="none"/>
                <w:tab w:val="left" w:pos="3011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8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118" w:leader="none"/>
              </w:tabs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7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93"/>
        <w:gridCol w:w="198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   การประเมินคุณลักษณะเฉพาะ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ของผู้บังคับบัญชาระดับต้น หรือเทียบเท่า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59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ประพฤต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ิจารณาอุปนิสัยและความประพฤติส่วนตัวตลอดจนการปฏิบัติตามนโยบาย ระเบียบ แบบแผน และข้อบังค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่วนราชการนั้น ๆ การรักษาวินัยข้าราชการจากประวัติส่วนตั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ทำงาน และพฤติกรรมที่ปรากฏทางอื่น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ิจารณาความตั้งใจในการทำงาน ความมุ่งมั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ทำงานที่ได้รับมอบหมายให้สำเร็จเป็นผลดี การไม่ละเลยต่องาน รวมถึงความเต็มใจและความกล้าที่จะรับผิดต่อผลเสียหายที่อาจเกิดขึ้น ไม่ปัดความรับผิดชอบง่ายๆ และความจริงใจที่จะปรับปรุงตัวเองให้ดีขึ้น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อุตสาห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พิจารณาความมีมานะ เอาใจใส่ในหน้าที่การงาน กระตือรือร้นในการปฏิบัติงาน โดยอุทิศเวลาให้กับทางราชการ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ฉื่อยชา และมีความขยันหมั่นเพียร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สามารถในการปฏิบัติงานร่วม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ย่างมีประสิทธิภา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พิจารณาความสามารถในการทำงานร่วมกับผู้อื่นยอมรับฟังความคิดเห็นของ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ยอมรับในความสามารถของผู้ร่วมงานทุกระดับ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สำหรับคุณลักษณะเฉพาะ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before="120" w:after="0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118" w:leader="none"/>
              </w:tabs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   การประเมินคุณลักษณะเฉพาะ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ของผู้บังคับบัญชาระดับกอง หรือเทียบเท่า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ประพฤ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รับผิดชอบต่อ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ความอุตสาห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7118" w:leader="none"/>
              </w:tabs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.....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ind w:right="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  <w:tab w:val="left" w:pos="1590" w:leader="none"/>
                <w:tab w:val="left" w:pos="187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6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   การประเมินผลการปฏิบัติงานประกอบการพิจารณาสอบสัมภาษณ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รรมการผู้ให้คะแน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ขอ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</w:tr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709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ที่ใช้ใน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ผลง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เหมาะสมของงานในด้าน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ิธี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รบถ้วนสมบูรณ์ และความประณี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ของ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ย้อนหลัง ๒ ป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1027" w:leader="none"/>
                <w:tab w:val="left" w:pos="159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สำหรับงานที่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8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ผู้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    สรุปผลการคัด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เลขานุการคณะกรรม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ได้พิจารณาผลการตรวจสอบและประเมินในตอน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ละ ๔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 ดังนี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คัดเลือก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5670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   รายงานผลการคัดเ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ะธานคณะกรรมการคัดเ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ัดเลือกได้พิจารณาคุณสมบัติ การประเมินคุณลักษณะเฉพาะบุคค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ประเมินผลการปฏิบัติงา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ระชุม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 ดังนี้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ควรแต่งตั้งให้ดำรง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153" w:leader="none"/>
                <w:tab w:val="left" w:pos="4145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ไม่สมควรแต่งตั้งให้ดำรง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429" w:leader="none"/>
                <w:tab w:val="left" w:pos="5421" w:leader="none"/>
              </w:tabs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</w:t>
            </w:r>
          </w:p>
          <w:p>
            <w:pPr>
              <w:pStyle w:val="Normal"/>
              <w:tabs>
                <w:tab w:val="clear" w:pos="720"/>
                <w:tab w:val="center" w:pos="5563" w:leader="none"/>
              </w:tabs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.......................................................)</w:t>
            </w:r>
          </w:p>
          <w:p>
            <w:pPr>
              <w:pStyle w:val="Normal"/>
              <w:ind w:righ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18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ปฏิบัติงานที่เสนอให้ประเมิน กลุ่ม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าก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ป็น 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ละ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ัวหน้า และจาก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เป็น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ละ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หน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อมูล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0" w:name="_Hlk22022304"/>
      <w:bookmarkEnd w:id="0"/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" w:name="_Hlk22022304"/>
      <w:bookmarkStart w:id="2" w:name="_Hlk22022304"/>
      <w:bookmarkEnd w:id="2"/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จา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.…………………………………………………………..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yellow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  <w:highlight w:val="yellow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ิมาณ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01"/>
        <w:gridCol w:w="1701"/>
        <w:gridCol w:w="1701"/>
        <w:gridCol w:w="1666"/>
      </w:tblGrid>
      <w:tr>
        <w:trPr>
          <w:trHeight w:val="3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ภท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....</w:t>
            </w:r>
          </w:p>
        </w:tc>
      </w:tr>
      <w:tr>
        <w:trPr>
          <w:trHeight w:val="27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yellow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  <w:highlight w:val="yellow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คำรับรองของผู้บังคับบัญช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.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..……….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..….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เวียน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ขอปรับระดับชั้นงาน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.….………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ผลงาน จำนว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เรื่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</w:tabs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ab/>
        <w:t>………………………………..……………….…………..……………………………….……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</w:t>
      </w:r>
      <w:r>
        <w:rPr>
          <w:rFonts w:cs="TH SarabunPSK" w:ascii="TH SarabunPSK" w:hAnsi="TH SarabunPSK"/>
          <w:sz w:val="32"/>
          <w:szCs w:val="32"/>
          <w:highlight w:val="yellow"/>
        </w:rPr>
        <w:t>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</w:tabs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</w:t>
      </w:r>
      <w:r>
        <w:rPr>
          <w:rFonts w:cs="TH SarabunPSK" w:ascii="TH SarabunPSK" w:hAnsi="TH SarabunPSK"/>
          <w:sz w:val="32"/>
          <w:szCs w:val="32"/>
          <w:highlight w:val="yellow"/>
        </w:rPr>
        <w:tab/>
        <w:t>………………………………..……………….…………..……………………………….……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</w:t>
      </w:r>
      <w:r>
        <w:rPr>
          <w:rFonts w:cs="TH SarabunPSK" w:ascii="TH SarabunPSK" w:hAnsi="TH SarabunPSK"/>
          <w:sz w:val="32"/>
          <w:szCs w:val="32"/>
          <w:highlight w:val="yellow"/>
        </w:rPr>
        <w:t>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68" w:leader="none"/>
        </w:tabs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๑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๓</w:t>
      </w:r>
      <w:r>
        <w:rPr>
          <w:rFonts w:cs="TH SarabunPSK" w:ascii="TH SarabunPSK" w:hAnsi="TH SarabunPSK"/>
          <w:sz w:val="32"/>
          <w:szCs w:val="32"/>
          <w:highlight w:val="yellow"/>
        </w:rPr>
        <w:tab/>
        <w:t>………………………………..……………….…………..……………………………….……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</w:t>
      </w:r>
      <w:r>
        <w:rPr>
          <w:rFonts w:cs="TH SarabunPSK" w:ascii="TH SarabunPSK" w:hAnsi="TH SarabunPSK"/>
          <w:sz w:val="32"/>
          <w:szCs w:val="32"/>
          <w:highlight w:val="yellow"/>
        </w:rPr>
        <w:t>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๒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ซึ่งได้ประกาศเวียน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.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.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รอง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ผลงานของผู้ขอรับการประเมิ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ปฏิบัติงานจริงมิใช่ผลงานของผู้อื่น และได้ติดประกาศเวียนให้ทราบโดยทั่วกันแล้ว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ใดคัดค้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ที่มอบหม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pacing w:val="-4"/>
          <w:sz w:val="32"/>
          <w:sz w:val="32"/>
          <w:szCs w:val="32"/>
          <w:highlight w:val="yellow"/>
        </w:rPr>
        <w:t>ศูนย์เทคโนโลยีสารสนเทศและการสื่อสาร</w:t>
      </w:r>
      <w:r>
        <w:rPr>
          <w:rFonts w:cs="TH SarabunPSK" w:ascii="TH SarabunPSK" w:hAnsi="TH SarabunPSK"/>
          <w:spacing w:val="-4"/>
          <w:sz w:val="32"/>
          <w:szCs w:val="32"/>
          <w:highlight w:val="yellow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ลขานุการก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180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u w:val="non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244" w:hanging="0"/>
    </w:pPr>
    <w:rPr>
      <w:rFonts w:ascii="BrowalliaUPC" w:hAnsi="BrowalliaUPC" w:cs="Browall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64" w:hanging="0"/>
    </w:pPr>
    <w:rPr>
      <w:rFonts w:ascii="BrowalliaUPC" w:hAnsi="BrowalliaUPC" w:cs="Browalli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80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right="-244" w:firstLine="1800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19:00Z</dcterms:created>
  <dc:creator>Administrator</dc:creator>
  <dc:description/>
  <cp:keywords/>
  <dc:language>en-US</dc:language>
  <cp:lastModifiedBy>Asus</cp:lastModifiedBy>
  <cp:lastPrinted>2019-12-02T16:26:00Z</cp:lastPrinted>
  <dcterms:modified xsi:type="dcterms:W3CDTF">2019-12-03T03:20:00Z</dcterms:modified>
  <cp:revision>5</cp:revision>
  <dc:subject/>
  <dc:title>หลักเกณฑ์และวิธีดำเนินการคัดเลือกเพื่อพิจารณาปรับระดับชั้นตำแหน่งลูกจ้างประจำ</dc:title>
</cp:coreProperties>
</file>