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88900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122555</wp:posOffset>
                </wp:positionV>
                <wp:extent cx="1089025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ซ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9.6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ซ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3" w:right="-285" w:firstLine="12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เพื่อทดสอบความสามารถในการพิมพ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95"/>
        <w:gridCol w:w="2453"/>
        <w:gridCol w:w="1391"/>
        <w:gridCol w:w="2268"/>
        <w:gridCol w:w="1843"/>
      </w:tblGrid>
      <w:tr>
        <w:trPr/>
        <w:tc>
          <w:tcPr>
            <w:tcW w:w="29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ปริญญ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ประกาศนียบัตร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อื่น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ชื่อสถานศึกษ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สำเร็จการศึกษาเมื่อ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left="-57" w:right="-57" w:hanging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……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57" w:right="-5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ด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ปฏิบัติงานเกี่ยวก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ปัจจุบั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คัดเลือกเพื่อทดสอบความสามารถในการพิมพ์ และรับรองว่าข้อความที่ข้าพเจ้าแจ้งในใบสมัครข้างต้นนั้น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ทำการทดสอบด้วยเค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ดีดธรรมดา หรือ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tabs>
          <w:tab w:val="clear" w:pos="720"/>
          <w:tab w:val="left" w:pos="-567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567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บุคคลและการปฏิบัติงานสำหรับประกอบการพิจารณาคัดเลือกเพื่อปรับระดับชั้นงานลูกจ้างประจำตำแหน่งพนักงานพิมพ์ และเปลี่ยนตำแหน่งเพื่อแต่งตั้งให้ดำรงตำแหน่งพนักงานพิมพ์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before="240" w:after="24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ที่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ข้อมูลเบื้องต้นของผู้รับการประเมิ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snapToGrid w:val="false"/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และนามสกุลของผู้รับการประเม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ิ่มรับราชการครั้งแรกในตำแหน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ัจจุบันดำรงตำแหน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ลุ่ม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รงตำแหน่งพนักงานพิมพ์ ระดับ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๓ มาแล้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ดำรงตำแหน่งในสายงานพิมพ์มาแล้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ติดต่อกัน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สามารถในการพิมพ์ดีดภาษาไทย นาท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ภาษาอังกฤษ นาท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งานพิมพ์ที่ปฏิบัติ และปริมาณงานพิมพ์ย้อนหลัง ๓ 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หมายเลข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ัจจุบันได้รับอัตราค่าจ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)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อาญา และคดีล้มละ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09" w:leader="none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9349" w:leader="none"/>
              </w:tabs>
              <w:ind w:right="1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ที่ 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การประเมินผลงานและประเมิน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รรม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5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ฏิบัติงานพิมพ์ดี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993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สามรถที่จะทำงานเสร็จตามเวลาที่ต้อ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ะอาด ถูกต้อง และประณีต การจัดรูปแบบและวรรคตอนอันสวย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ุณภาพของงานที่ต้องดีสม่ำ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993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ผลงานที่มีคุณภาพจำนวนมากสม่ำเสมอและ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8605</wp:posOffset>
                      </wp:positionV>
                      <wp:extent cx="2273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1.1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64160</wp:posOffset>
                      </wp:positionV>
                      <wp:extent cx="2273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20.8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ที่ต้องแก้ไข</w:t>
            </w:r>
          </w:p>
          <w:p>
            <w:pPr>
              <w:pStyle w:val="Normal"/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ความเห็นข้อสังเกตชี้แจงกรณีประเมินว่า “ต้องแก้ไข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ที่ 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การประเมินผลงานและประเมิน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รรม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5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ลักษณะเฉพาะบุคคลที่จำเป็นสำหรับการปฏิบัติงานในตำแหน่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 ตลอดจนการปฏิบัติตามนโยบายระเบียบแบบแผน และข้อบังคับของส่วนราชการนั้นๆ การรักษาวินัยข้าราชการ จากประวัติส่วนตัว ประวัติการทำงาน และพฤติกรรมที่ปรากฏทางอื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ที่จะทำงานที่ได้รับมอบหมายให้สำเร็จเป็นผลดี การไม่ละเลยต่องานรวมถึงความเต็มใจ และความกล้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จะรับผิดชอบต่อผลเสียหายที่เกิดขึ้น ไม่ปัดความรับผิดชอบง่ายๆ และความจริง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จะปรับปรุงตัวเองให้ดี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37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มีมานะอดทน และเอาใจใส่ในหน้าที่การ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ือรือร้นในการปฏิบัติงาน โดยอุทิศเวลาให้กับทางราชการ ไม่เฉื่อย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มีความขยันหมั่นเพีย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ที่ 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การประเมินผลงานและประเมิน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รรม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5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ยอมรับ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คิดเห็นของผู้อื่น และยอมรับความสามารถของผู้ร่วมงานทุก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ละเอียดถี่ถ้วนและรอบค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สามารถในการปฏิบัติงานด้วยความละเอีย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ข้อผิดพลาดและไม่เลินเล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วามสามารถในการรักษาความลับของ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พิจารณาความระมัดระวังในการพิมพ์เอกสารลับ ตลอด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ที่จะไม่ให้ความลับรั่วไหล อันจะทำให้เกิดผลเสียหายต่อ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หน่ว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0" w:leader="none"/>
                <w:tab w:val="left" w:pos="10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7970</wp:posOffset>
                      </wp:positionV>
                      <wp:extent cx="2273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1.1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63525</wp:posOffset>
                      </wp:positionV>
                      <wp:extent cx="2273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20.7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ที่ต้องแก้ไ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ความเห็นข้อสังเกตชี้แจงกรณีประเมินว่า “ต้องแก้ไข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อนที่ ๓     สรุปผลการประเม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รรม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61620</wp:posOffset>
                      </wp:positionV>
                      <wp:extent cx="22733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20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61620</wp:posOffset>
                      </wp:positionV>
                      <wp:extent cx="22733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0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88950</wp:posOffset>
                      </wp:positionV>
                      <wp:extent cx="1270" cy="34417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38.5pt" to="130.15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ในส่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ผลการปฏิบัติงานพิมพ์ดี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22885</wp:posOffset>
                      </wp:positionV>
                      <wp:extent cx="1270" cy="34417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7.55pt" to="309.8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รายการประเมินที่ต้องแก้ไ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การประเมินที่ต้องไ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1750</wp:posOffset>
                      </wp:positionV>
                      <wp:extent cx="22733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2.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68605</wp:posOffset>
                      </wp:positionV>
                      <wp:extent cx="22733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21.1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61620</wp:posOffset>
                      </wp:positionV>
                      <wp:extent cx="22733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0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คุณลักษณะเฉพาะ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30505</wp:posOffset>
                      </wp:positionV>
                      <wp:extent cx="1270" cy="34417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8.15pt" to="130.15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22885</wp:posOffset>
                      </wp:positionV>
                      <wp:extent cx="1270" cy="34417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7.55pt" to="309.8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รายการประเมินที่ต้องแก้ไ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การประเมินที่ต้องไ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8735</wp:posOffset>
                      </wp:positionV>
                      <wp:extent cx="22733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3.0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9845</wp:posOffset>
                      </wp:positionV>
                      <wp:extent cx="22733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.3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                        </w:t>
              <w:tab/>
              <w:tab/>
              <w:tab/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พิมพ์ที่ปฏิบัติและปริมาณงานพิมพ์ดีดย้อนหลัง ๓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1"/>
        <w:gridCol w:w="1342"/>
        <w:gridCol w:w="1342"/>
        <w:gridCol w:w="1342"/>
        <w:gridCol w:w="96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ที่ปฏิบั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วั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๓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tyle8"/>
              <w:ind w:right="-8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693420" cy="71945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Style8"/>
              <w:snapToGrid w:val="false"/>
              <w:ind w:right="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8"/>
              <w:ind w:left="-1074" w:right="4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64"/>
                <w:szCs w:val="6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64"/>
                <w:szCs w:val="6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64"/>
                <w:szCs w:val="6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64"/>
                <w:szCs w:val="6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บรองการปฏิบัติงานตามคุณสมบัติเฉพาะสำหรับตำแหน่งพนักงาน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980" w:leader="none"/>
          <w:tab w:val="left" w:pos="9071" w:leader="none"/>
          <w:tab w:val="left" w:pos="9214" w:leader="none"/>
        </w:tabs>
        <w:spacing w:before="120" w:after="120"/>
        <w:ind w:right="1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กรรมการสอบคัดเลือก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คัดเลือกเพื่อเปลี่ยนตำแหน่งลูกจ้างประจำเพื่อแต่งตั้งให้ดำรงตำแหน่งพนักงานพิมพ์ ระดับ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ปฏิบัติราชการเกี่ยวกับ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9214" w:leader="none"/>
        </w:tabs>
        <w:ind w:right="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าแล้วเป็นเวลาไม่น้อยกว่า ๓ ปี ซึ่งถือว่าเป็นงานสารบรรณและงานพิมพ์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รายละเอียดการปฏิบัติ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รับรอง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ีความรู้ความสามารถเหมาะสมในการปฏิบัติงานในหน้าที่ตรงตามคุณสมบัติเฉพาะ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ที่แนบมาพร้อม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รายละเอียดการปฏิบัติงานตามที่รับรองมา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ฏิบัติงานตามที่รับร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7:00Z</dcterms:created>
  <dc:creator>Administrator</dc:creator>
  <dc:description/>
  <cp:keywords/>
  <dc:language>en-US</dc:language>
  <cp:lastModifiedBy>Asus</cp:lastModifiedBy>
  <cp:lastPrinted>2019-12-03T11:00:00Z</cp:lastPrinted>
  <dcterms:modified xsi:type="dcterms:W3CDTF">2019-12-11T08:00:00Z</dcterms:modified>
  <cp:revision>79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