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3"/>
      </w:tblGrid>
      <w:tr>
        <w:trPr>
          <w:trHeight w:val="1123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Style15"/>
              <w:ind w:left="-108" w:right="-82" w:hanging="0"/>
              <w:rPr>
                <w:sz w:val="20"/>
                <w:szCs w:val="20"/>
              </w:rPr>
            </w:pPr>
            <w:r>
              <w:rPr>
                <w:rFonts w:eastAsia="Cordia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Style15"/>
              <w:ind w:right="4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Style15"/>
              <w:ind w:right="44" w:hanging="0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eastAsia="Cordia New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pacing w:val="10"/>
          <w:sz w:val="36"/>
          <w:szCs w:val="36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กษ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                     </w:t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ข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แจ้งวันเริ่มหยุดราชการไปศึกษาภายในประเทศ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120" w:after="0"/>
        <w:ind w:right="28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กองการเจ้าหน้าที่  ผ่า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 ข้าพเจ้าได้รับอนุมัติให้ลาไปศึกษา ด้วยทุ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44"/>
          <w:szCs w:val="44"/>
        </w:rPr>
        <w:tab/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ปริญญาตรี สาขาวิชา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ควิชา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ระยะเวลา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44"/>
          <w:szCs w:val="44"/>
        </w:rPr>
        <w:tab/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ปริญญา      </w:t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 xml:space="preserve">O </w:t>
      </w:r>
      <w:r>
        <w:rPr>
          <w:rFonts w:ascii="TH SarabunPSK" w:hAnsi="TH SarabunPSK" w:cs="TH SarabunPSK"/>
          <w:sz w:val="34"/>
          <w:sz w:val="34"/>
          <w:szCs w:val="34"/>
        </w:rPr>
        <w:t>เอ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วิชา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ควิชา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ระยะเวลา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ดนี้ ข้าพเจ้ามีความประสงค์ขอเริ่มหยุดราชการไปศึกษา 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ข้าพเจ้าได้ดำเนินการเรื่องจัดทำสัญญาฯ และเรื่องอื่น ๆ เสร็จเรียบร้อยแล้ว</w:t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907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Greennormal">
    <w:name w:val="green_normal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5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0:00Z</dcterms:created>
  <dc:creator>user</dc:creator>
  <dc:description/>
  <cp:keywords/>
  <dc:language>en-US</dc:language>
  <cp:lastModifiedBy>Win8.1</cp:lastModifiedBy>
  <cp:lastPrinted>2020-05-20T13:31:00Z</cp:lastPrinted>
  <dcterms:modified xsi:type="dcterms:W3CDTF">2020-05-20T12:25:00Z</dcterms:modified>
  <cp:revision>3</cp:revision>
  <dc:subject/>
  <dc:title> </dc:title>
</cp:coreProperties>
</file>