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3"/>
      </w:tblGrid>
      <w:tr>
        <w:trPr>
          <w:trHeight w:val="1123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Style11"/>
              <w:ind w:left="-108" w:right="-82" w:hanging="0"/>
              <w:rPr>
                <w:sz w:val="20"/>
                <w:szCs w:val="20"/>
              </w:rPr>
            </w:pPr>
            <w:r>
              <w:rPr>
                <w:rFonts w:eastAsia="Cordia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Style11"/>
              <w:ind w:right="44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Style11"/>
              <w:ind w:right="44" w:hanging="0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eastAsia="Cordia New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pacing w:val="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pacing w:val="10"/>
          <w:sz w:val="36"/>
          <w:szCs w:val="36"/>
          <w:u w:val="dotted"/>
        </w:rPr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กษ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                            </w:t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ขอ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แจ้งกำหนดวันออกเดินทางไปต่างประเทศ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120" w:after="0"/>
        <w:ind w:right="28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ียน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ธิบดี ผ่าน ผู้อำนวยการกองการเจ้าหน้าที่  ผ่า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ข้าพเจ้า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ซึ่งได้รับอนุมัติให้ไป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ึกษา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ฝึกอบรม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ชุม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มมนา  เรื่อ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ด้วยทุ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ประเทศ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ถึง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ขอออกเดินทางจากราชอาณาจักรไทยใน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สายการบ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ที่ยวบิ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โปรดทราบและดำเนินการต่อไป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(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49" w:right="907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BodyText2Char">
    <w:name w:val="Body Text 2 Char"/>
    <w:qFormat/>
    <w:rPr>
      <w:sz w:val="24"/>
      <w:szCs w:val="28"/>
    </w:rPr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Greennormal">
    <w:name w:val="green_norma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>user</dc:creator>
  <dc:description/>
  <cp:keywords/>
  <dc:language>en-US</dc:language>
  <cp:lastModifiedBy>DAO</cp:lastModifiedBy>
  <cp:lastPrinted>2020-05-20T11:06:00Z</cp:lastPrinted>
  <dcterms:modified xsi:type="dcterms:W3CDTF">2021-10-15T06:46:00Z</dcterms:modified>
  <cp:revision>2</cp:revision>
  <dc:subject/>
  <dc:title> </dc:title>
</cp:coreProperties>
</file>