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pacing w:val="-6"/>
          <w:szCs w:val="16"/>
        </w:rPr>
      </w:pPr>
      <w:r>
        <w:rPr>
          <w:rFonts w:cs="TH SarabunPSK" w:ascii="TH SarabunPSK" w:hAnsi="TH SarabunPSK"/>
          <w:spacing w:val="-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447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25pt" to="452.9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45pt" to="224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955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65pt" to="452.55pt,1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ปลี่ยนแปลงรหัสผ่านของระบบ </w:t>
      </w:r>
      <w:r>
        <w:rPr>
          <w:rFonts w:cs="TH SarabunIT๙" w:ascii="TH SarabunIT๙" w:hAnsi="TH SarabunIT๙"/>
          <w:sz w:val="32"/>
          <w:szCs w:val="32"/>
        </w:rPr>
        <w:t>DPIS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ท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11239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8.85pt;width:8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120015</wp:posOffset>
                </wp:positionV>
                <wp:extent cx="11239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9.45pt;width:8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127635</wp:posOffset>
                </wp:positionV>
                <wp:extent cx="11239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0.05pt;width:8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        ลูกจ้างประจำ        พนัก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11239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pt;width:8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ข้อมูล </w:t>
      </w:r>
      <w:r>
        <w:rPr>
          <w:rFonts w:cs="TH SarabunIT๙" w:ascii="TH SarabunIT๙" w:hAnsi="TH SarabunIT๙"/>
          <w:sz w:val="32"/>
          <w:szCs w:val="32"/>
        </w:rPr>
        <w:t>E-mail : 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8420</wp:posOffset>
                </wp:positionV>
                <wp:extent cx="11239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6pt;width:8.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รหัสผ่า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ในการเข้าใช้งาน ระบบ 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DPIS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เนื่องจากรหัสเดิมไม่สามารถใช้งาน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โดยขอให้แจ้งรหัสผ่านทาง </w:t>
      </w:r>
      <w:r>
        <w:rPr>
          <w:rFonts w:cs="TH SarabunIT๙" w:ascii="TH SarabunIT๙" w:hAnsi="TH SarabunIT๙"/>
          <w:spacing w:val="7"/>
          <w:sz w:val="32"/>
          <w:szCs w:val="32"/>
        </w:rPr>
        <w:t>E-mail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หัส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  <w:br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893" w:h="16826"/>
      <w:pgMar w:left="1701" w:right="1134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9:00Z</dcterms:created>
  <dc:creator>DOA</dc:creator>
  <dc:description/>
  <cp:keywords/>
  <dc:language>en-US</dc:language>
  <cp:lastModifiedBy>mootor5</cp:lastModifiedBy>
  <cp:lastPrinted>2018-08-16T13:28:00Z</cp:lastPrinted>
  <dcterms:modified xsi:type="dcterms:W3CDTF">2021-12-22T02:12:00Z</dcterms:modified>
  <cp:revision>3</cp:revision>
  <dc:subject/>
  <dc:title/>
</cp:coreProperties>
</file>