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มอบหมายงานการทดลองปฏิบัติหน้าที่ราชการ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ผู้บังคับบัญช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ดลองปฏิบัติหน้าที่ราชการ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เกษตร  ระยะเวลาทดลองปฏิบัติหน้าที่ราชการ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…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ดูแลการทดลองปฏิบัติหน้าที่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มี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งานที่มอบหมาย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.1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งาน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.2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  ความสามารถ  ทักษะ  สมรรถนะ  และพฤติกรรมที่จำเป็นสำหรับการปฏิบัติงาน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ผลผลิตของงานที่คาดหวัง  และตัวชี้วัดความสำเร็จของงา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77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งานที่คาดหวั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77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สำเร็จของงาน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77" w:leader="none"/>
                <w:tab w:val="left" w:pos="164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77" w:leader="none"/>
                <w:tab w:val="left" w:pos="164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..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77" w:leader="none"/>
                <w:tab w:val="left" w:pos="164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77" w:leader="none"/>
                <w:tab w:val="left" w:pos="164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77" w:leader="none"/>
                <w:tab w:val="left" w:pos="164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77" w:leader="none"/>
                <w:tab w:val="left" w:pos="164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77" w:leader="none"/>
                <w:tab w:val="left" w:pos="164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77" w:leader="none"/>
                <w:tab w:val="left" w:pos="164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</w:tr>
    </w:tbl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ทดลองปฏิบัติหน้าที่ราชการจะต้องเข้าร่วมในการปฐมนิเทศ  และอบรมหลักสูตรต่าง ๆ ภายใน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ทดลองปฏิบัติหน้าที่ราชการ  ดังนี้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การปฐมนิเทศเพื่อให้มีความรู้เกี่ยวกับส่วนราชการ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ด้วยตนเองเพื่อให้มีความรู้เกี่ยวกับกฎหมาย  กฎ  ระเบียบแบบแผนของทางราชการ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สัมมนาร่วมกันเพื่อปลูกฝังการประพฤติปฏิบัติตนเป็นข้าราชการที่ดี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ทดลองปฏิบัติหน้าที่ราชการ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เมินผลการทดลองปฏิบัติหน้าที่ราชการ  โดยคณะกรรมการประเมินผลการทดลองปฏิบัติหน้าที่ราชการ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ารประเมิน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ของการทดลองปฏิบัติหน้าที่ราชการ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Arial Unicode MS" w:cs="TH SarabunPSK" w:ascii="TH SarabunPSK" w:hAnsi="TH SarabunPSK"/>
          <w:color w:val="000000"/>
          <w:w w:val="80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เรียนรู้งาน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Arial Unicode MS" w:cs="TH SarabunPSK" w:ascii="TH SarabunPSK" w:hAnsi="TH SarabunPSK"/>
          <w:color w:val="000000"/>
          <w:w w:val="80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ปรับใช้ความรู้กับงานในหน้าที่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Arial Unicode MS" w:cs="TH SarabunPSK" w:ascii="TH SarabunPSK" w:hAnsi="TH SarabunPSK"/>
          <w:color w:val="000000"/>
          <w:w w:val="80"/>
          <w:sz w:val="32"/>
          <w:szCs w:val="32"/>
        </w:rPr>
        <w:t xml:space="preserve">•  </w:t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ของงานที่ได้รับมอบหมาย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Arial Unicode MS" w:cs="TH SarabunPSK" w:ascii="TH SarabunPSK" w:hAnsi="TH SarabunPSK"/>
          <w:color w:val="000000"/>
          <w:w w:val="80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ของผู้ทดลองปฏิบัติหน้าที่ราชการ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Arial Unicode MS" w:cs="TH SarabunPSK" w:ascii="TH SarabunPSK" w:hAnsi="TH SarabunPSK"/>
          <w:color w:val="000000"/>
          <w:w w:val="80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ประพฤติ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Arial Unicode MS" w:cs="TH SarabunPSK" w:ascii="TH SarabunPSK" w:hAnsi="TH SarabunPSK"/>
          <w:color w:val="000000"/>
          <w:w w:val="80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มีคุณธรรม  จริยธรรม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Arial Unicode MS" w:cs="TH SarabunPSK" w:ascii="TH SarabunPSK" w:hAnsi="TH SarabunPSK"/>
          <w:color w:val="000000"/>
          <w:w w:val="80"/>
          <w:sz w:val="32"/>
          <w:szCs w:val="32"/>
        </w:rPr>
        <w:t xml:space="preserve">• 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วินัย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rial Unicode MS" w:cs="TH SarabunPSK" w:ascii="TH SarabunPSK" w:hAnsi="TH SarabunPSK"/>
          <w:color w:val="000000"/>
          <w:w w:val="80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ใช้ประกอบการประเมินผลการทดลองปฏิบัติหน้าที่ราชการ  ประกอบด้วย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Arial Unicode MS" w:cs="TH SarabunPSK" w:ascii="TH SarabunPSK" w:hAnsi="TH SarabunPSK"/>
          <w:color w:val="000000"/>
          <w:w w:val="80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ผลการทดลองปฏิบัติหน้าที่ราชการของผู้ดูแลการทดลองปฏิบัติหน้าที่ราชการ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Arial Unicode MS" w:cs="TH SarabunPSK" w:ascii="TH SarabunPSK" w:hAnsi="TH SarabunPSK"/>
          <w:color w:val="000000"/>
          <w:w w:val="80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ระเมินผลการทดลองปฏิบัติหน้าที่ราชการของผู้บังคับบัญชา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Arial Unicode MS" w:cs="TH SarabunPSK" w:ascii="TH SarabunPSK" w:hAnsi="TH SarabunPSK"/>
          <w:color w:val="000000"/>
          <w:w w:val="80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พัฒนา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ของคะแนนและมาตรฐานการประเมิน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Arial Unicode MS" w:cs="TH SarabunPSK" w:ascii="TH SarabunPSK" w:hAnsi="TH SarabunPSK"/>
          <w:color w:val="000000"/>
          <w:w w:val="80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คะแนนการทดลองปฏิบัติหน้าที่ราชการ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ผลสัมฤทธิ์ของการทดลองปฏิบัติหน้าที่ราชการ ร้อยละ </w:t>
      </w:r>
      <w:r>
        <w:rPr>
          <w:rFonts w:cs="TH SarabunPSK" w:ascii="TH SarabunPSK" w:hAnsi="TH SarabunPSK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พฤติกรรมของผู้ทดลองปฏิบัติหน้าที่ราชการ ร้อยละ </w:t>
      </w:r>
      <w:r>
        <w:rPr>
          <w:rFonts w:cs="TH SarabunPSK" w:ascii="TH SarabunPSK" w:hAnsi="TH SarabunPSK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w w:val="80"/>
          <w:sz w:val="32"/>
          <w:szCs w:val="32"/>
        </w:rPr>
        <w:tab/>
        <w:tab/>
        <w:t>•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ประเมิน  แต่ละส่วนต้องได้คะแนนไม่ต่ำกว่า ร้อยละ 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ชื่อเพื่อมอบหมายงาน  และรับมอบหมายงานในการทดลองปฏิบัติหน้าที่ราชการ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64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ดลองปฏิบัติหน้าที่ราชกา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ดูแลการทดลองปฏิบัติหน้าที่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ผู้มอบหม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8"/>
          <w:szCs w:val="48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เมินผลการปฐมนิ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ผู้บังคับบัญช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ดลองปฏิบัติหน้าที่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ทดลองปฏิบัติหน้าที่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16"/>
          <w:sz w:val="32"/>
          <w:sz w:val="32"/>
          <w:szCs w:val="32"/>
        </w:rPr>
        <w:t>ขอให้หน่วยงานของผู้ทดลองปฏิบัติราชการในสังกัดได้ดำเนินการปฐมนิเทศและ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ประเด็นต่าง 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ังนี้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1040"/>
        <w:gridCol w:w="992"/>
        <w:gridCol w:w="993"/>
      </w:tblGrid>
      <w:tr>
        <w:trPr>
          <w:trHeight w:val="690" w:hRule="atLeast"/>
        </w:trPr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สำหรับการประเมิน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ผลการประเมิน</w:t>
            </w:r>
          </w:p>
        </w:tc>
      </w:tr>
      <w:tr>
        <w:trPr>
          <w:trHeight w:val="627" w:hRule="atLeast"/>
        </w:trPr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อย</w:t>
            </w:r>
          </w:p>
        </w:tc>
      </w:tr>
      <w:tr>
        <w:trPr>
          <w:trHeight w:val="639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ทราบและเข้าใจถึงรายละเอียดของงานในหน้า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Job Description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ทราบและเข้าใจถึงวิสัยทัศน์ พันธกิจของกร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ทราบและเข้าใจถึงภารกิจของหน่วยงานที่สังกั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ทราบ เข้าใจ และอธิบายโครงสร้างของกรมได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ทราบ และรู้จักผู้บริหารของกร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ทราบระเบียบวิน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ฎเกณฑ์ ตลอดจนสวัสดิการ ของหน่วยง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งกัดอยู่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แสดงถึงความคิดริเริ่มสร้างสรรค์ กล้าแสดงออ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ิดเห็นอื่นๆ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bCs/>
          <w:sz w:val="32"/>
          <w:szCs w:val="48"/>
        </w:rPr>
      </w:pPr>
      <w:r>
        <w:rPr>
          <w:rFonts w:ascii="TH SarabunPSK" w:hAnsi="TH SarabunPSK" w:cs="TH SarabunPSK"/>
          <w:bCs/>
          <w:sz w:val="32"/>
          <w:sz w:val="32"/>
          <w:szCs w:val="48"/>
        </w:rPr>
        <w:t>รายงานการปฏิบัติหน้าที่ราชการของผู้ทดลองปฏิบัติหน้าที่ราชการ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ผู้ทดลองปฏิบัติหน้าที่ราช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ดลองปฏิบัติหน้าที่ราชการ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ทดลองปฏิบัติหน้าที่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ทดลองปฏิบัติงาน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ดูแลการทดลองปฏิบัติหน้าที่ราชการ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AU"/>
        </w:rPr>
        <w:t>ผลงานตามที่ได้รับมอบหมาย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ดลองปฏิบัติหน้าที่ราชการ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ดลองปฏิบัติหน้าที่ราชการ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แบบบันทึกผลการทดลองปฏิบัติหน้าที่ราชการ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ผู้ดูแลการทดลองปฏิบัติหน้าที่ราช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อบหมายให้เป็นผู้ดูแลการทดลองปฏิบัติหน้าที่ราชการ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รับการบรรจุและ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เกษตร เริ่มทดลองปฏิบัติหน้าที่ราชการ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รายงานผลการทดลองปฏิบัติหน้าที่ราชการของข้าราชการดังกล่าว ครั้งที่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ตั้งแต่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…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ของการทดลองปฏิบัติหน้าที่ราชการ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900"/>
        <w:gridCol w:w="900"/>
        <w:gridCol w:w="900"/>
        <w:gridCol w:w="900"/>
        <w:gridCol w:w="9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สำเร็จของงา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งาน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งา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ความคาดหวังมาก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ความคาดหวังค่อนข้างมาก </w:t>
            </w: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ความคาดหวัง </w:t>
            </w:r>
            <w:r>
              <w:rPr>
                <w:rFonts w:cs="TH SarabunPSK" w:ascii="TH SarabunPSK" w:hAnsi="TH SarabunPSK"/>
                <w:sz w:val="28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ูงกว่าความคาดหวังค่อนข้างมาก </w:t>
            </w:r>
            <w:r>
              <w:rPr>
                <w:rFonts w:cs="TH SarabunPSK" w:ascii="TH SarabunPSK" w:hAnsi="TH SarabunPSK"/>
                <w:sz w:val="28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ูงกว่าความคาดหวังมาก </w:t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ของงานที่ได้รับมอบหม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งานที่คาดหว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งานที่เกิดขึ้น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)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งานที่คาดหว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งานที่เกิดขึ้น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)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งานที่คาดหว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งานที่เกิดขึ้น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ปรับใช้ความรู้กับงานในหน้า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เด่น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ของผู้ทดลองปฏิบัติหน้าที่ราชการ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900"/>
        <w:gridCol w:w="900"/>
        <w:gridCol w:w="90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ประเมินพฤติกรรม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ความคาดหวังมาก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ความคาดหวังค่อนข้างมาก </w:t>
            </w: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ความคาดหวัง </w:t>
            </w:r>
            <w:r>
              <w:rPr>
                <w:rFonts w:cs="TH SarabunPSK" w:ascii="TH SarabunPSK" w:hAnsi="TH SarabunPSK"/>
                <w:sz w:val="28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ูงกว่าความคาดหวังค่อนข้างมาก </w:t>
            </w:r>
            <w:r>
              <w:rPr>
                <w:rFonts w:cs="TH SarabunPSK" w:ascii="TH SarabunPSK" w:hAnsi="TH SarabunPSK"/>
                <w:sz w:val="28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ูงกว่าความคาดหวังมาก </w:t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ี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เด่น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ปฐมนิ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ดำเนินการ</w:t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ด้วยตนเ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ดำเนินการ</w:t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สัมมนาร่วมก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ดำเนินการ</w:t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30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ดูแลการทดลองปฏิบัติหน้าที่ราชกา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ดูแลการทดลองฯ มีหน้าที่ต้องจัดทำแบบบันทึกผลการทดลองทุ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FF"/>
          <w:sz w:val="48"/>
          <w:szCs w:val="48"/>
        </w:rPr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แบบประเมินผลการทดลองปฏิบัติหน้าที่ราชการ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ผู้บังคับบัญช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ทดลองปฏิบัติหน้าที่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 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เกษตร  ทดลองปฏิบัติหน้าที่ราชการเป็นระยะเวล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900"/>
        <w:gridCol w:w="900"/>
        <w:gridCol w:w="9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ความคาดหวังมาก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ความคาดหวังค่อนข้างมาก </w:t>
            </w: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ความคาดหวัง </w:t>
            </w:r>
            <w:r>
              <w:rPr>
                <w:rFonts w:cs="TH SarabunPSK" w:ascii="TH SarabunPSK" w:hAnsi="TH SarabunPSK"/>
                <w:sz w:val="28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ูงกว่าความคาดหวังค่อนข้างมาก </w:t>
            </w:r>
            <w:r>
              <w:rPr>
                <w:rFonts w:cs="TH SarabunPSK" w:ascii="TH SarabunPSK" w:hAnsi="TH SarabunPSK"/>
                <w:sz w:val="28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ูงกว่าความคาดหวังมาก </w:t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ปรับใช้ความรู้กับงานในหน้า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ของงานที่ได้รับมอบหม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ราช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ความคาดหวังมาก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ความคาดหวังค่อนข้างมาก </w:t>
            </w: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ความคาดหวัง </w:t>
            </w:r>
            <w:r>
              <w:rPr>
                <w:rFonts w:cs="TH SarabunPSK" w:ascii="TH SarabunPSK" w:hAnsi="TH SarabunPSK"/>
                <w:sz w:val="28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ูงกว่าความคาดหวังค่อนข้างมาก </w:t>
            </w:r>
            <w:r>
              <w:rPr>
                <w:rFonts w:cs="TH SarabunPSK" w:ascii="TH SarabunPSK" w:hAnsi="TH SarabunPSK"/>
                <w:sz w:val="28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ูงกว่าความคาดหวังมาก </w:t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ีคุณธรรม  จริย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เด่น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ปฐมนิ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ดำเนินการ</w:t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ด้วยตนเ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ดำเนินการ</w:t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สัมมนาร่วมก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ดำเนินการ</w:t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ประเ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แบบประเมินผลการทดลองปฏิบัติหน้าที่ราชการ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คณะกรรมการประเมินผลการทดลองปฏิบัติหน้าที่ราช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ทดลองปฏิบัติหน้าที่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 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เกษตร  ทดลองปฏิบัติหน้าที่ราชการเป็นระยะเวล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900"/>
        <w:gridCol w:w="900"/>
        <w:gridCol w:w="9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ความคาดหวังมาก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ความคาดหวังค่อนข้างมาก </w:t>
            </w: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ความคาดหวัง </w:t>
            </w:r>
            <w:r>
              <w:rPr>
                <w:rFonts w:cs="TH SarabunPSK" w:ascii="TH SarabunPSK" w:hAnsi="TH SarabunPSK"/>
                <w:sz w:val="28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ูงกว่าความคาดหวังค่อนข้างมาก </w:t>
            </w:r>
            <w:r>
              <w:rPr>
                <w:rFonts w:cs="TH SarabunPSK" w:ascii="TH SarabunPSK" w:hAnsi="TH SarabunPSK"/>
                <w:sz w:val="28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ูงกว่าความคาดหวังมาก </w:t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ปรับใช้ความรู้กับงานในหน้า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ของงานที่ได้รับมอบหม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ราช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ความคาดหวังมาก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ความคาดหวังค่อนข้างมาก </w:t>
            </w: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ความคาดหวัง </w:t>
            </w:r>
            <w:r>
              <w:rPr>
                <w:rFonts w:cs="TH SarabunPSK" w:ascii="TH SarabunPSK" w:hAnsi="TH SarabunPSK"/>
                <w:sz w:val="28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ูงกว่าความคาดหวังค่อนข้างมาก </w:t>
            </w:r>
            <w:r>
              <w:rPr>
                <w:rFonts w:cs="TH SarabunPSK" w:ascii="TH SarabunPSK" w:hAnsi="TH SarabunPSK"/>
                <w:sz w:val="28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ูงกว่าความคาดหวังมาก </w:t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ีคุณธรรม  จริย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/>
        <w:t>สรุปผลการประเมิน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080"/>
        <w:gridCol w:w="1080"/>
        <w:gridCol w:w="108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ูงกว่าร้อยละ </w:t>
            </w:r>
            <w:r>
              <w:rPr>
                <w:rFonts w:cs="TH SarabunPSK" w:ascii="TH SarabunPSK" w:hAnsi="TH SarabunPSK"/>
                <w:sz w:val="28"/>
              </w:rPr>
              <w:t>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60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ของผู้ทดลองปฏิบัติหน้าที่ราช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39" w:leader="none"/>
                <w:tab w:val="left" w:pos="1080" w:leader="none"/>
                <w:tab w:val="left" w:pos="16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ัฒนาข้าราชการที่อยู่ระหว่างทดลองปฏิบัติหน้าที่ราชการ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คร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ฐมนิ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ด้วยตนเ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สัมมนาร่วมก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คร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ทดลองปฏิบัติหน้าที่ราชการ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มาตรฐานที่กำหนด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มาตรฐาน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)</w:t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)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FF"/>
          <w:sz w:val="48"/>
          <w:szCs w:val="48"/>
        </w:rPr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แบบรายงานการประเมินผลการทดลองปฏิบัติหน้าที่ราชการ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ประธานกรรมการประเมินผลการทดลองปฏิบัติหน้าที่ราช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กรมวิชาการเกษตรได้มีคำสั่งที่</w:t>
      </w:r>
      <w:r>
        <w:rPr>
          <w:rFonts w:cs="TH SarabunPSK" w:ascii="TH SarabunPSK" w:hAnsi="TH SarabunPSK"/>
          <w:sz w:val="32"/>
          <w:szCs w:val="32"/>
        </w:rPr>
        <w:t>.................../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/>
      </w:pPr>
      <w:r>
        <w:rPr>
          <w:rFonts w:ascii="TH SarabunPSK" w:hAnsi="TH SarabunPSK" w:cs="TH SarabunPSK"/>
          <w:spacing w:val="1"/>
          <w:sz w:val="32"/>
          <w:sz w:val="32"/>
          <w:szCs w:val="32"/>
        </w:rPr>
        <w:t>แต่งตั้งคณะกรรมการประเมินผลการทดลองปฏิบัติหน้าที่ราชการเพื่อดำเนินการประเมินผลการทดลอง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ราชการ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การบรรจุและ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วิชาการเกษตร  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ประเมินผลการทดลองปฏิบัติหน้าที่ราชการได้ประเมินผลการทดลองปฏิบัติหน้าที่ราชการ</w:t>
      </w:r>
      <w:r>
        <w:rPr>
          <w:rFonts w:ascii="TH SarabunPSK" w:hAnsi="TH SarabunPSK" w:cs="TH SarabunPSK"/>
          <w:sz w:val="32"/>
          <w:sz w:val="32"/>
          <w:szCs w:val="32"/>
        </w:rPr>
        <w:t>ของข้าราชการดังกล่าว  ปรากฏผลการประเมินการทดลองปฏิบัติหน้าที่ราชการ  ดังนี้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มาตรฐานที่กำหนด  เห็นควรให้ทดลองปฏิบัติหน้าที่ราชการต่อไป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มาตรฐานที่กำหนด  เห็นควรให้ออกจากราชการ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ประเมินผล</w:t>
      </w:r>
    </w:p>
    <w:p>
      <w:pPr>
        <w:pStyle w:val="Normal"/>
        <w:tabs>
          <w:tab w:val="clear" w:pos="720"/>
          <w:tab w:val="left" w:pos="35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ดลองปฏิบัติหน้าที่ราชการ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ของผู้มีอำนาจสั่งบรรจุ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>57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80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วม  เมื่อทดลองปฏิบัติหน้าที่ราชการคร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  <w:tab w:val="left" w:pos="52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ในระหว่างทดลองปฏิบัติหน้าที่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ร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tabs>
          <w:tab w:val="clear" w:pos="720"/>
          <w:tab w:val="left" w:pos="4860" w:leader="none"/>
          <w:tab w:val="left" w:pos="52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คร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tabs>
          <w:tab w:val="clear" w:pos="720"/>
          <w:tab w:val="left" w:pos="4860" w:leader="none"/>
          <w:tab w:val="left" w:pos="52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  <w:tab w:val="left" w:pos="52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การทดลองปฏิบัติหน้าที่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มาตรฐานที่กำหนด</w:t>
      </w:r>
    </w:p>
    <w:p>
      <w:pPr>
        <w:pStyle w:val="Normal"/>
        <w:tabs>
          <w:tab w:val="clear" w:pos="720"/>
          <w:tab w:val="left" w:pos="4860" w:leader="none"/>
          <w:tab w:val="left" w:pos="52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รับราชการต่อไป</w:t>
      </w:r>
    </w:p>
    <w:p>
      <w:pPr>
        <w:pStyle w:val="Normal"/>
        <w:tabs>
          <w:tab w:val="clear" w:pos="720"/>
          <w:tab w:val="left" w:pos="4860" w:leader="none"/>
          <w:tab w:val="left" w:pos="52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มาตรฐานที่กำหนด</w:t>
      </w:r>
    </w:p>
    <w:p>
      <w:pPr>
        <w:pStyle w:val="Normal"/>
        <w:tabs>
          <w:tab w:val="clear" w:pos="720"/>
          <w:tab w:val="left" w:pos="4860" w:leader="none"/>
          <w:tab w:val="left" w:pos="52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ออกจากราชการ</w:t>
      </w:r>
    </w:p>
    <w:p>
      <w:pPr>
        <w:pStyle w:val="Normal"/>
        <w:tabs>
          <w:tab w:val="clear" w:pos="720"/>
          <w:tab w:val="left" w:pos="4860" w:leader="none"/>
          <w:tab w:val="left" w:pos="52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ขยายระยะเวลาทดลอง</w:t>
      </w:r>
    </w:p>
    <w:p>
      <w:pPr>
        <w:pStyle w:val="Normal"/>
        <w:tabs>
          <w:tab w:val="clear" w:pos="720"/>
          <w:tab w:val="left" w:pos="4860" w:leader="none"/>
          <w:tab w:val="left" w:pos="527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ราชการต่อไปอีก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ประเมินผล</w:t>
      </w:r>
    </w:p>
    <w:p>
      <w:pPr>
        <w:pStyle w:val="Normal"/>
        <w:tabs>
          <w:tab w:val="clear" w:pos="720"/>
          <w:tab w:val="left" w:pos="35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ดลองปฏิบัติหน้าที่ราชการ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ของผู้มีอำนาจสั่งบรรจุ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>57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FF"/>
          <w:sz w:val="48"/>
          <w:szCs w:val="48"/>
        </w:rPr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แบบรายงานการประเมินผลการทดลองปฏิบัติหน้าที่ราชการ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กรณีขยายเวลาการทดลองปฏิบัติหน้าที่ราชการ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ประธานกรรมการประเมินผลการทดลองปฏิบัติหน้าที่ราช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680" w:leader="none"/>
          <w:tab w:val="left" w:pos="1080" w:leader="none"/>
          <w:tab w:val="left" w:pos="1644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360" w:leader="none"/>
          <w:tab w:val="left" w:pos="839" w:leader="none"/>
          <w:tab w:val="left" w:pos="1077" w:leader="none"/>
          <w:tab w:val="left" w:pos="164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  <w:tab w:val="left" w:pos="52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ในระหว่างทดลองปฏิบัติหน้าที่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ร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tabs>
          <w:tab w:val="clear" w:pos="720"/>
          <w:tab w:val="left" w:pos="4860" w:leader="none"/>
          <w:tab w:val="left" w:pos="52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คร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tabs>
          <w:tab w:val="clear" w:pos="720"/>
          <w:tab w:val="left" w:pos="4860" w:leader="none"/>
          <w:tab w:val="left" w:pos="52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  <w:tab w:val="left" w:pos="52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การทดลองปฏิบัติหน้าที่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มาตรฐานที่กำหนด</w:t>
      </w:r>
    </w:p>
    <w:p>
      <w:pPr>
        <w:pStyle w:val="Normal"/>
        <w:tabs>
          <w:tab w:val="clear" w:pos="720"/>
          <w:tab w:val="left" w:pos="4860" w:leader="none"/>
          <w:tab w:val="left" w:pos="52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รับราชการต่อไป</w:t>
      </w:r>
    </w:p>
    <w:p>
      <w:pPr>
        <w:pStyle w:val="Normal"/>
        <w:tabs>
          <w:tab w:val="clear" w:pos="720"/>
          <w:tab w:val="left" w:pos="4860" w:leader="none"/>
          <w:tab w:val="left" w:pos="52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มาตรฐานที่กำหนด</w:t>
      </w:r>
    </w:p>
    <w:p>
      <w:pPr>
        <w:pStyle w:val="Normal"/>
        <w:tabs>
          <w:tab w:val="clear" w:pos="720"/>
          <w:tab w:val="left" w:pos="4860" w:leader="none"/>
          <w:tab w:val="left" w:pos="52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ออกจากราชการ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ประเมินผล</w:t>
      </w:r>
    </w:p>
    <w:p>
      <w:pPr>
        <w:pStyle w:val="Normal"/>
        <w:tabs>
          <w:tab w:val="clear" w:pos="720"/>
          <w:tab w:val="left" w:pos="35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ดลองปฏิบัติหน้าที่ราชการ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ของผู้มีอำนาจสั่งบรรจุ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>57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839" w:leader="none"/>
          <w:tab w:val="left" w:pos="1077" w:leader="none"/>
          <w:tab w:val="left" w:pos="16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0:03:00Z</dcterms:created>
  <dc:creator>THHome</dc:creator>
  <dc:description/>
  <cp:keywords/>
  <dc:language>en-US</dc:language>
  <cp:lastModifiedBy>User</cp:lastModifiedBy>
  <cp:lastPrinted>2010-08-16T14:04:00Z</cp:lastPrinted>
  <dcterms:modified xsi:type="dcterms:W3CDTF">2022-04-28T04:00:00Z</dcterms:modified>
  <cp:revision>75</cp:revision>
  <dc:subject/>
  <dc:title>แบบมอบหมายงานการทดลองปฏิบัติหน้าที่ราชการ</dc:title>
</cp:coreProperties>
</file>