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ยยย</w:t>
      </w:r>
      <w:r>
        <w:rPr>
          <w:rFonts w:cs="TH SarabunIT๙" w:ascii="TH SarabunIT๙" w:hAnsi="TH SarabunIT๙"/>
          <w:color w:val="FFFFFF"/>
          <w:sz w:val="32"/>
          <w:szCs w:val="32"/>
        </w:rPr>
        <w:t>----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-474980</wp:posOffset>
                </wp:positionV>
                <wp:extent cx="18059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ลุ่มนักวิจัยรุ่นเยาว์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นักวิจัยรุ่นอาวุโ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04.1pt;mso-wrap-distance-left:9.05pt;mso-wrap-distance-right:9.05pt;mso-wrap-distance-top:0pt;mso-wrap-distance-bottom:0pt;margin-top:-37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ลุ่มนักวิจัยรุ่นเยาว์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นักวิจัยรุ่นอาวุโ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และ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83820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ข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6.6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ข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เสนอชื่อให้เป็นนักวิจัยดีเด่นกรมวิชาการ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50" w:leader="none"/>
        </w:tabs>
        <w:ind w:left="11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สิ้นสุด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สิ้นสุด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81"/>
        <w:gridCol w:w="1650"/>
        <w:gridCol w:w="177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ื่อหัวข้อ ปัญหา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 ระหว่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pacing w:val="-9"/>
          <w:sz w:val="32"/>
          <w:szCs w:val="32"/>
        </w:rPr>
      </w:pP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ทำงาน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 แสดงเฉพาะที่ได้รับแต่งตั้งให้ดำรงตำแหน่งในระดับสูงขึ้นแต่ละระดับ และการเปลี่ยนแปลงในการดำรงตำแหน่งในสายงานต่าง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  <w:t>........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  <w:tab/>
        <w:t>........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วิจัย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5"/>
        <w:gridCol w:w="2126"/>
        <w:gridCol w:w="1276"/>
        <w:gridCol w:w="1704"/>
        <w:gridCol w:w="885"/>
        <w:gridCol w:w="777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ุนวิจัย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การทด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ิจัย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การทำวิจัย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เผยแพร่งาน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 โดยเริ่มจากปีล่า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0"/>
        <w:gridCol w:w="4252"/>
        <w:gridCol w:w="2552"/>
      </w:tblGrid>
      <w:tr>
        <w:trPr>
          <w:trHeight w:val="7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ผยแพร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เผยแพร่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ปฏิบัติงานด้านอื่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อนุกรรมการ วิทยากร อาจารย์พิเศษ ที่เกี่ยวข้องกับงานวิจ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ที่เกี่ยวข้องกับงาน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และมุ่งมั่นในการสร้างงานวิจัยเพื่อส่วนรวม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ตนเป็นที่น่าเคารพนับถือ เป็นผู้นำทางวิชาการ ได้รับการยอมรับ ยกย่อง ให้เป็นแบบอย่างนักวิจัยที่ดี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บรรณ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ป็นผลงานวิจัยที่มีคุณภาพในระดับแนวหน้า และก่อให้เกิดคุณค่า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ำไปใช้ประโยชน์ได้ และต้องมีลักษณะอย่างใดอย่างหนึ่งหรือรวมกันไม่เกิน ๓ เรื่อง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การคัดเลือก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ี่แสดงถึงความคิดสร้างสรรค์ ก่อให้เกิดการริเริ่มทางวิชาการ หรือการพัฒนาองค์ความรู้ หรือเทคโนโลยีใหม่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การทดล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ในฐ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ะสำคัญของผล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อธิบายว่าเป็นผลงานวิจัยที่แสดงถึงความคิดสร้างสรรค์ ก่อให้เกิดการริเริ่ม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พัฒนาองค์ความรู้ หรือเทคโนโลยีใหม่อย่างไร  เนื้อหา </w:t>
      </w:r>
      <w:r>
        <w:rPr>
          <w:rFonts w:cs="TH SarabunIT๙" w:ascii="TH SarabunIT๙" w:hAnsi="TH SarabunIT๙"/>
          <w:sz w:val="32"/>
          <w:szCs w:val="32"/>
        </w:rPr>
        <w:t xml:space="preserve">10 – 1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ใน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ในต่าง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 ชื่อรางวัลและระดับที่ได้รับ ชื่อหน่วยงาน องค์กรหรือสถาบันที่มอบให้ 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ี่มีคุณค่าและมีศักยภาพที่จะก่อให้เกิดการพัฒนาต่อเนื่อ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การทดล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ในฐ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ะสำคัญของผล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อธิบายว่าเป็นผลงานวิจัยที่แสดงถึงความคิดสร้างสรรค์ ก่อให้เกิดการริเริ่ม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พัฒนาองค์ความรู้ หรือเทคโนโลยีใหม่อย่างไร  เนื้อหา </w:t>
      </w:r>
      <w:r>
        <w:rPr>
          <w:rFonts w:cs="TH SarabunIT๙" w:ascii="TH SarabunIT๙" w:hAnsi="TH SarabunIT๙"/>
          <w:sz w:val="32"/>
          <w:szCs w:val="32"/>
        </w:rPr>
        <w:t xml:space="preserve">10 – 1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ใน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ในต่าง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 ชื่อรางวัลและระดับที่ได้รับ ชื่อหน่วยงาน องค์กรหรือสถาบันที่มอบให้ 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ที่นำไปใช้ประโยชน์ด้านการเกษตรได้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การทดล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ในฐา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ะสำคัญของผล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อธิบายว่าเป็นผลงานวิจัยที่แสดงถึงความคิดสร้างสรรค์ ก่อให้เกิดการริเริ่ม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ารพัฒนาองค์ความรู้ หรือเทคโนโลยีใหม่อย่างไร  เนื้อหา </w:t>
      </w:r>
      <w:r>
        <w:rPr>
          <w:rFonts w:cs="TH SarabunIT๙" w:ascii="TH SarabunIT๙" w:hAnsi="TH SarabunIT๙"/>
          <w:sz w:val="32"/>
          <w:szCs w:val="32"/>
        </w:rPr>
        <w:t xml:space="preserve">10 – 1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ใน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ในต่าง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 ชื่อรางวัลและระดับที่ได้รับ ชื่อหน่วยงาน องค์กรหรือสถาบันที่มอบให้ และ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ลงานที่เสนอเป็นวิทยานิพนธ์ที่ทำเพื่อรับปริญญาหรือวุฒิบัตร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ลงานวิจัยที่ได้รับการตีพิมพ์ในวารสารวิชา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 ของงานวิจัยในเชิงเศรษฐกิจ สังคม 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./………………./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./………………./…………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รอง คือ หัวหน้าหน่วยงานระดับ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หรือเทียบเท่า ที่เจ้าของประวัติ 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ลงานปฏิบัติงานอยู่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ของประวัติและผลงาน ขึ้นตรงกับกรมฯ ผู้รับรอง คือ อธิบดี หรือ รองอธิบดีที่กำกับดูแล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8:00Z</dcterms:created>
  <dc:creator>MoZarD</dc:creator>
  <dc:description/>
  <dc:language>en-US</dc:language>
  <cp:lastModifiedBy>Rugee</cp:lastModifiedBy>
  <cp:lastPrinted>2022-03-10T13:38:00Z</cp:lastPrinted>
  <dcterms:modified xsi:type="dcterms:W3CDTF">2022-03-10T06:38:00Z</dcterms:modified>
  <cp:revision>2</cp:revision>
  <dc:subject/>
  <dc:title>ระเบียบวาระการประชุม</dc:title>
</cp:coreProperties>
</file>