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ทั่วไป ระดับชำนาญ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..…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                                 ปีที่สำเร็จการศึกษา                 สถาบัน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ี่มีการเปลี่ยน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12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       ตำแหน่ง                      อัตราเงินเดือน                สังกัด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7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ผลการปฏิบัติราชการ ในระยะเวลาย้อนหลัง ๔ 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นัย</w:t>
            </w:r>
          </w:p>
          <w:p>
            <w:pPr>
              <w:pStyle w:val="Style11"/>
              <w:spacing w:lineRule="exact" w:line="360"/>
              <w:ind w:left="248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ขอ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ตำแหน่งที่จะแต่งตั้งเป็นตำแหน่งเดียวกับตำแหน่งที่ดำรงอยู่ในปัจจุบันให้ระบุ “เช่นเดียวกันกับ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”)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tabs>
                <w:tab w:val="clear" w:pos="720"/>
                <w:tab w:val="left" w:pos="377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351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720"/>
                <w:tab w:val="left" w:pos="3436" w:leader="none"/>
                <w:tab w:val="left" w:pos="3754" w:leader="none"/>
                <w:tab w:val="left" w:pos="683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…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วุฒิการศึกษาตรง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ที่จะแต่งตั้ง</w:t>
            </w:r>
          </w:p>
          <w:p>
            <w:pPr>
              <w:pStyle w:val="Normal"/>
              <w:spacing w:lineRule="exact" w:line="420"/>
              <w:ind w:left="56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420"/>
              <w:ind w:left="25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สำหรับตำแหน่งที่จะแต่งตั้ง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ที่กำหนดไว้ในมาตรฐานกำหนด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2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.……………..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4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.…………..)</w:t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..……..….….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8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…/…….…………..…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59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ประเมินของผู้บังคับบัญชา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20"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 ทักษะ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ข้องกับงาน และมีการค้นคว้าหาความรู้และทักษะใ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นะเอาใจใส่ในหน้าที่การง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ะตือรือร้น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โดยอุทิศเวลาให้กับทางราชการไม่เฉื่อยช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มี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ันหมั่นเพีย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การพิจารณาความตั้งใจในการทำงา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มุ่ง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ำเร็จเป็นผลดี การไม่ละเลยต่องาน รวมถึงความเต็มใจและความกล้าที่จะรับผิดต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เสีย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าจเกิดขึ้น ไม่ปัดความรับผิดชอบง่าย ๆ และความจริงใจที่จะปรับปรุงตัวเองให้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พิจารณาความสามารถใน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ฏิบัติงานให้สำเร็จ และสามารถปฏิบัติ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่วมกับผู้อ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อมรับฟังความคิดเห็นของผู้อื่น และยอมรับใน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่วมงานทุก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สำหรับคุณลักษณะเฉพา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………………………………………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.……………………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…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spacing w:lineRule="exact" w:line="420" w:before="0" w:after="1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.……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360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val="en-US" w:eastAsia="en-US"/>
              </w:rPr>
              <w:t>ผู้บังคับบัญชาระดับเหนือขึ้นไปอีก ๑ ระดั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ind w:left="13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……………..…………..…….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364" w:leader="none"/>
              </w:tabs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..………….………….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2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.…….………/……….….……….</w:t>
            </w:r>
          </w:p>
        </w:tc>
      </w:tr>
    </w:tbl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ขอประเมิน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 ๒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1701"/>
        <w:gridCol w:w="1417"/>
      </w:tblGrid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ิมาณงานย้อนหลัง ๒ 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ีงบประมาณที่ ๑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ีงบประมาณที่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2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4678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บุคคลที่ขอประเมิน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เป็นความจริงทุกประการ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…/……………..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ผลงา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ความเป็นจริงทุกประการ และสมควรนำเสนอเพื่อพิจารณ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/…………..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เหนือขึ้นไปอีก ๑ ระดับ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สำหรับคณะกรรมการ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042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exact" w:line="42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บุคคล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เกณฑ์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             ที่ได้รับ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บุคคล  ได้แก่ ประวัติการศึกษา ประวัติการรับราชการ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ทางวินัย และผลการปฏิบัติราชการ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พิจารณาจากแบบประเมินบุคคลและผลงาน ตอนที่ ๑ ข้อมูลบุคคล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ทักษะ และสมรรถนะที่จำเป็นต่อการปฏิบัติงา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เหมาะสมกับตำแหน่งที่จะแต่ง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แบบประเมินบุคคลและผลงาน 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ุณลักษณะเฉพาะบุคคล ดังนี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และความอุตสาหะในการทำงา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ิมาณ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 พิจารณาจากแบบประเมินบุคคลและผลงาน ตอนที่ ๓ แบบรายงานผลการปฏิบัติงานที่เสนอขอประเม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ผ่านการประเมิน ต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.…………….…………………..………..)</w:t>
            </w:r>
          </w:p>
          <w:p>
            <w:pPr>
              <w:pStyle w:val="Normal"/>
              <w:tabs>
                <w:tab w:val="clear" w:pos="720"/>
                <w:tab w:val="left" w:pos="855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.……………………………..    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..…………/………………..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ผลการปฏิบัติงานที่เสนอให้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จากงานในหน้าที่ความรับผิดชอบหรืองาน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ของแต่ละสายงาน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ธุร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านสารบรรณ งานแผนงานและงบประมาณ งานการเงินบัญชีและพัสดุ 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ธุรการทั่ว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ด้านพัสดุ เช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หา จัดซื้อ การเบิกจ่าย การเก็บรักษา การทำบัญชีทะเบียนพัสดุ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ฐานและเอกสารเกี่ยวกับพัสดุ การแทงจำหน่ายพัสดุที่ชำรุด การทำสัญญา การต่ออายุสัญญาและ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 หรือสัญญ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การเงินและ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เงินและบัญชี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ลักฐานใบสำคัญคูจ่ายเงิน ล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ัญชี รวบรวมรายละเอียดข้อมูลเกี่ยวกับการขอจัดตั้งงบประมาณ รายรับ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หนังสือ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ตตอบ ด้านงบประมาณ พิจารณาจัดสรร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าะปลูก การใช้ปุ๋ย การปรับปรุงดิน การป้องกันและกำ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ัตรูพืช การให้บริการวิชาการเกษตรแก่เกษตรกร การควบคุมการนำเข้าและส่งออกของพืช และผลิตผลจากพื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วัสดุการเกษ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นวทางและรูปแบบจัดการพื้นที่ การวางผังงาน ระบบการใช้น้ำ และระบบการระบาย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เหมาะสมกับแต่ละสภาพพื้นที่และชนิดพืช และให้บริการการจัดการพื้นที่ ตลอดจนการช่วยเหลือนักว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ัย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ค้นคว้า ทดลอง วิเคราะห์ วิจัย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กษ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เครื่อง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านด้านช่างเครื่องกล 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รวจ ทดสอบ สร้าง ซอม ประกอบ ดัดแปลง ติดตั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ักร เครื่องยนต์ เครื่องทุ่นแรง และเครื่องมือเครื่องใช้ที่เกี่ยวกับโลหะ ควบคุมการทำงานของเครื่องจักร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ครื่องยนต์ ตลอดจนแกไขข้อขัดข้องที่เกิดขึ้น จัดเก็บรักษา เบิกจ่าย เครื่องมือเครื่องใช้และวัสดุอุปกรณ์ที่ใช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การปฏิบัติงาน การคำนวณรายการและประมาณราคาในการดำเนินงานดังกล่าว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แนวท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จัดการพื้นที่ การวางผังงาน ระบบการใช้น้ำ และระบบการระบายน้ำที่เหมาะสมกับแต่ละสภาพพื้นที่และชนิดพืช และให้บริการการจัดกา</w:t>
      </w:r>
      <w:r>
        <w:rPr>
          <w:rFonts w:ascii="TH SarabunIT๙" w:hAnsi="TH SarabunIT๙" w:cs="TH SarabunIT๙"/>
          <w:sz w:val="32"/>
          <w:sz w:val="32"/>
          <w:szCs w:val="32"/>
        </w:rPr>
        <w:t>ร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ไฟฟ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ช่างไฟฟ้า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 ทดสอบ สร้าง ซอม ประกอบ ดัดแปลง ติดตั้ง และบำรุงรั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ครื่องจักร เครื่องมือ เครื่องใช้ที่เกี่ยวกับไฟฟ้าคำนวณราคาและประมาณราคาในการดำเนินงา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ก็บรักษา เบิกจ่าย เครื่องมือ เครื่องใช้และวัสดุอุปกรณ์ที่ใช้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ช่างภาพ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ำและเผยแพรภาพ ภาพยนตร์ข่าว และสารคดี เขียนบทถ่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ำภาพยนตร์ ขยายภาพ ตัดต่อหรือตกแต่งภาพ ลำดับภาพ บันทึกเสียง ตัดต่อและเทียบเสียงภาพยนตร์และภาพ</w:t>
      </w:r>
      <w:r>
        <w:rPr>
          <w:rFonts w:ascii="TH SarabunIT๙" w:hAnsi="TH SarabunIT๙" w:cs="TH SarabunIT๙"/>
          <w:sz w:val="32"/>
          <w:sz w:val="32"/>
          <w:szCs w:val="32"/>
        </w:rPr>
        <w:t>สไลด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โยธ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ด้านช่างโยธา เช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ออกแบบ การคำนวณแบบ การควบคุมการก่อสร้า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ว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ในงานด้านช่างโยธา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งานด้านช่างโยธ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ศิลป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ด้านช่างศิลป์ เช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่างและออกแบบทั่วไปในการจัดทำภาพฉ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ดิษฐ์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กแต่งอาคารสถานที่ เขียนภาพ เขียนตัวอักษร ปั้นภาพและจำลองแบบพิมพ์ เขียนแผนภูมิแสดงข้อมูลท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ถิติ วางรูปเล่มให้ถูกต้องตามรายละเอียดทางวิชาการต่างๆ เพื่อประกอบคำบรรยาย การจัดทำ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เผยแพรการจัดทำแผ่นป้ายประชาสัมพันธ์และแผ่นภาพในการจัดแสดงนิทรรศการ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สำรว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งานด้านช่างสำรวจ เช่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สำรวจลักษณะและขนาดของภูมิประเทศ การหาค่าพิกัดของจุ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่างๆ การทำบันทึกข้อมูลและรายละเอียดต่างๆ ที่ได้จากการสำรวจ 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แผนที่แบบ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เขียนแบ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ช่างเขียนแบบ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แบบและคัดลอกแบบแปลนของทาง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่งก่อสร้า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ผนที่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สถิ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สถิติ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ก็บรวบรวมข้อมูลสถิติ การตรวจสอบความสมบูรณของข้อมูลสถ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รายการตารางและจัดทำตารางรายงานสถิติ จัดทำรายงานสถิติจัดทำทะเบียนแบบ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นการจัดทำแผนที่เพื่องานสถิ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สื่อ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สื่อสาร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ับ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ข่าวด้วยระบบต่างๆ 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นด้านการปรับปรุง จัด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ียบข้อบังคับ และวิธีปฏิบัติงานด้าน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k_toey</dc:creator>
  <dc:description/>
  <cp:keywords/>
  <dc:language>en-US</dc:language>
  <cp:lastModifiedBy>Pramote Praesuwan</cp:lastModifiedBy>
  <cp:lastPrinted>2022-05-30T15:34:00Z</cp:lastPrinted>
  <dcterms:modified xsi:type="dcterms:W3CDTF">2022-06-22T03:09:00Z</dcterms:modified>
  <cp:revision>877</cp:revision>
  <dc:subject/>
  <dc:title> </dc:title>
</cp:coreProperties>
</file>