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ประเภททั่วไป ระดับอาวุโส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br w:type="page"/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บุคคลและผลงาน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ค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……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ที่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)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…………………………………………..…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วิชาการเกษตร  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สาขาวิชา                                 ปีที่สำเร็จการศึกษา                 สถาบัน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tabs>
                <w:tab w:val="clear" w:pos="720"/>
                <w:tab w:val="left" w:pos="8931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  ...............................  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ี่มีการเปลี่ย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หน่วยงานที่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spacing w:before="120" w:after="0"/>
              <w:ind w:righ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                  ตำแหน่ง                      อัตราเงินเดือน                สังกัด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  ……………………………  …………………….………………..</w:t>
            </w:r>
          </w:p>
          <w:p>
            <w:pPr>
              <w:pStyle w:val="Style11"/>
              <w:tabs>
                <w:tab w:val="clear" w:pos="720"/>
                <w:tab w:val="left" w:pos="8928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57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อนที่ ๑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บุคค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ฏิบัติ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ผลการปฏิบัติราชการ ในระยะเวลาย้อนหลัง ๔ รอ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663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</w:p>
          <w:p>
            <w:pPr>
              <w:pStyle w:val="Style11"/>
              <w:tabs>
                <w:tab w:val="clear" w:pos="720"/>
                <w:tab w:val="left" w:pos="4822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Style11"/>
              <w:tabs>
                <w:tab w:val="clear" w:pos="720"/>
                <w:tab w:val="left" w:pos="4822" w:leader="none"/>
                <w:tab w:val="left" w:pos="5421" w:leader="none"/>
                <w:tab w:val="left" w:pos="6574" w:leader="none"/>
                <w:tab w:val="left" w:pos="6980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วินัย</w:t>
            </w:r>
          </w:p>
          <w:p>
            <w:pPr>
              <w:pStyle w:val="Style11"/>
              <w:spacing w:lineRule="exact" w:line="360"/>
              <w:ind w:left="248" w:right="0" w:hanging="0"/>
              <w:rPr/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…………………………………… เม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spacing w:lineRule="exact" w:line="360" w:before="120" w:after="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60"/>
                <w:szCs w:val="60"/>
                <w:vertAlign w:val="subscrip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ในปัจจุบัน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ของตำแหน่งที่จะขอ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ตำแหน่งที่จะแต่งตั้งเป็นตำแหน่งเดียวกับตำแหน่งที่ดำรงอยู่ในปัจจุบันให้ระบุ “เช่นเดียวกันกั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”)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1"/>
              <w:tabs>
                <w:tab w:val="clear" w:pos="720"/>
                <w:tab w:val="left" w:pos="377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1"/>
              <w:tabs>
                <w:tab w:val="clear" w:pos="720"/>
                <w:tab w:val="left" w:pos="3514" w:leader="none"/>
              </w:tabs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720"/>
                <w:tab w:val="left" w:pos="3436" w:leader="none"/>
                <w:tab w:val="left" w:pos="3754" w:leader="none"/>
                <w:tab w:val="left" w:pos="6838" w:leader="none"/>
              </w:tabs>
              <w:spacing w:before="120" w:after="0"/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……………/………………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5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วุฒิการศึกษาตรง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แหน่งที่จะแต่งตั้ง</w:t>
            </w:r>
          </w:p>
          <w:p>
            <w:pPr>
              <w:pStyle w:val="Normal"/>
              <w:spacing w:lineRule="exact" w:line="420"/>
              <w:ind w:left="567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</w:p>
          <w:p>
            <w:pPr>
              <w:pStyle w:val="Normal"/>
              <w:spacing w:lineRule="exact" w:line="420"/>
              <w:ind w:left="567" w:hanging="0"/>
              <w:rPr/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ต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exact" w:line="420"/>
              <w:ind w:left="255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การ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ตามที่ 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ำหนดในมาตรฐานกำหนดตำแหน่งสำหรับตำแหน่งที่จะแต่งตั้ง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60"/>
                <w:szCs w:val="60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ที่กำหนดไว้ในมาตรฐานกำหนด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420"/>
              <w:ind w:left="5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ร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จะครบกำหนดใน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ข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ับ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ุณสมบ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ามคุณสมบัติเฉพาะสำหรับ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420"/>
              <w:ind w:left="56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60"/>
                <w:szCs w:val="60"/>
                <w:vertAlign w:val="subscript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ตามคุณสมบัติเฉพาะสำหรับตำแหน่ง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)</w:t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.……………..……..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spacing w:lineRule="exact" w:line="4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…………..)</w:t>
            </w:r>
          </w:p>
          <w:p>
            <w:pPr>
              <w:pStyle w:val="Normal"/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..……..….…..</w:t>
            </w:r>
          </w:p>
          <w:p>
            <w:pPr>
              <w:pStyle w:val="Normal"/>
              <w:spacing w:lineRule="exact" w:line="4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.….….……/………….……..…</w:t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526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มินคุณลักษณะเฉพาะ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ผู้บังคับบัญ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ของผู้บังคับบัญชาระดับต้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20" w:before="0" w:after="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  <w:lang w:val="en-US" w:eastAsia="en-US"/>
              </w:rPr>
              <w:t>ราย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และทักษะในการทำ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ในหลักวิชาการที่เกี่ยวข้องกับงาน และมีการค้นคว้าหาความรู้และทักษะในการปฏิบัติงานที่เกี่ยวข้องกับสายงานที่จะแต่งต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right="-334" w:hanging="0"/>
              <w:rPr>
                <w:rFonts w:ascii="TH SarabunIT๙" w:hAnsi="TH SarabunIT๙" w:cs="TH SarabunIT๙"/>
                <w:spacing w:val="2"/>
                <w:u w:val="single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>ความอุตสาหะ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>ในการทำงาน</w:t>
            </w:r>
            <w:r>
              <w:rPr>
                <w:rFonts w:ascii="TH SarabunIT๙" w:hAnsi="TH SarabunIT๙" w:cs="TH SarabunIT๙"/>
                <w:spacing w:val="-14"/>
                <w:u w:val="single"/>
              </w:rPr>
              <w:t xml:space="preserve"> </w:t>
            </w:r>
          </w:p>
          <w:p>
            <w:pPr>
              <w:pStyle w:val="Heading2"/>
              <w:spacing w:lineRule="exact" w:line="300"/>
              <w:ind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14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เป็นการพิจารณาความ</w:t>
            </w:r>
            <w:r>
              <w:rPr>
                <w:rFonts w:ascii="TH SarabunIT๙" w:hAnsi="TH SarabunIT๙" w:cs="TH SarabunIT๙"/>
              </w:rPr>
              <w:t>มีมานะเอาใจใส่ในหน้าที่การงา</w:t>
            </w:r>
            <w:r>
              <w:rPr>
                <w:rFonts w:ascii="TH SarabunIT๙" w:hAnsi="TH SarabunIT๙" w:cs="TH SarabunIT๙"/>
              </w:rPr>
              <w:t xml:space="preserve">น </w:t>
            </w:r>
            <w:r>
              <w:rPr>
                <w:rFonts w:ascii="TH SarabunIT๙" w:hAnsi="TH SarabunIT๙" w:cs="TH SarabunIT๙"/>
              </w:rPr>
              <w:t>กระตือรือร้น</w:t>
            </w:r>
          </w:p>
          <w:p>
            <w:pPr>
              <w:pStyle w:val="Heading2"/>
              <w:spacing w:lineRule="exact" w:line="300"/>
              <w:ind w:righ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ารปฏิบัติงาน โดยอุทิศเวลาให้กับทางราชการไม่เฉื่อย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มีความ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ascii="TH SarabunIT๙" w:hAnsi="TH SarabunIT๙" w:cs="TH SarabunIT๙"/>
              </w:rPr>
              <w:t>ยัน</w:t>
            </w:r>
          </w:p>
          <w:p>
            <w:pPr>
              <w:pStyle w:val="Heading2"/>
              <w:spacing w:lineRule="exact" w:line="300" w:before="0" w:after="120"/>
              <w:ind w:right="-335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</w:rPr>
              <w:t>หมั่นเพียร</w:t>
            </w:r>
            <w:r>
              <w:rPr>
                <w:rFonts w:ascii="TH SarabunIT๙" w:hAnsi="TH SarabunIT๙" w:cs="TH SarabunIT๙"/>
                <w:spacing w:val="-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รับผิดชอบต่อหน้าท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่</w:t>
            </w:r>
          </w:p>
          <w:p>
            <w:pPr>
              <w:pStyle w:val="Normal"/>
              <w:spacing w:lineRule="exact" w:line="300" w:before="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ตั้งใจในการทำงาน ความมุ่งมั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ทำงาน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าจเกิดขึ้น ไม่ปัดความรับผิดชอบง่าย ๆ และความจริงใจที่จะปรับปรุงตัวเองให้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single"/>
              </w:rPr>
              <w:t>ความสามารถในการ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ป็นการพิจารณาความสามารถใน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งานให้สำเร็จ ความสามารถในการวางแผน การจัดระบบงาน ควบคุม กำกับดูแล ตัดสินใจและแก้ปัญหาอุปสรรค ตรวจสอบ มอบหมายงาน ให้คำปรึกษา และสามารถปฏิบัติ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่วมกับผู้อื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อมรับฟังความคิดเห็นของผู้อื่น และยอมรับใน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่ว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สำหรับคุณลักษณะเฉพาะบุคค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………………………………………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.…….……………………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exact" w:line="3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7992" w:leader="none"/>
              </w:tabs>
              <w:spacing w:lineRule="exact" w:line="300" w:before="0" w:after="12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..……/…….……..…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60" w:leader="none"/>
              </w:tabs>
              <w:spacing w:lineRule="exact" w:line="320" w:before="0" w:after="0"/>
              <w:ind w:left="360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บ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ประเมินของผู้บังคับบัญชาระดับเหนือขึ้นไปอีก ๑ ระดั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ู้และทักษะ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อุตส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รับผิดชอบต่อหน้า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exact" w:line="320"/>
              <w:ind w:left="360" w:firstLine="9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สามารถ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spacing w:lineRule="exact" w:line="320"/>
              <w:ind w:left="139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255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32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.……………..…………..…….)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32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.……….………….</w:t>
            </w:r>
          </w:p>
          <w:p>
            <w:pPr>
              <w:pStyle w:val="Normal"/>
              <w:spacing w:lineRule="exact" w:line="30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/………...….……/……..……..…</w:t>
            </w:r>
          </w:p>
        </w:tc>
      </w:tr>
    </w:tbl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ขอประเมิน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๒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1"/>
        <w:spacing w:before="120" w:after="0"/>
        <w:ind w:left="-426" w:right="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134"/>
        <w:gridCol w:w="1560"/>
        <w:gridCol w:w="1701"/>
        <w:gridCol w:w="1417"/>
      </w:tblGrid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32"/>
                <w:sz w:val="32"/>
                <w:szCs w:val="32"/>
              </w:rPr>
              <w:t>ปริมาณงานย้อนหลัง ๒ 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4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ปีงบประมาณที่ ๑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งบประมาณที่ </w:t>
            </w:r>
            <w:r>
              <w:rPr>
                <w:rFonts w:cs="TH SarabunIT๙" w:ascii="TH SarabunIT๙" w:hAnsi="TH SarabunIT๙"/>
                <w:b/>
                <w:bCs/>
                <w:spacing w:val="-20"/>
                <w:sz w:val="32"/>
                <w:szCs w:val="32"/>
              </w:rPr>
              <w:t>2</w:t>
            </w:r>
          </w:p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.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4678" w:leader="none"/>
        </w:tabs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บุคคลที่ขอประเมิน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ดังกล่าวเป็นความจริงทุกประการ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.…………………………………………………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…………………..)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………………………………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ว่าถูกต้องตรงความเป็นจริงทุกประการ และสมควรนำเสนอเพื่อพิจารณ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Style11"/>
        <w:spacing w:before="120" w:after="0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ด่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ับรองของผู้บังคับบัญชาเหนือขึ้นไปอีก ๑ ระด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.……………………………………….….…… 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.…………….…………….………..……..)</w:t>
      </w:r>
    </w:p>
    <w:p>
      <w:pPr>
        <w:pStyle w:val="Normal"/>
        <w:spacing w:lineRule="exact" w:line="420"/>
        <w:ind w:left="2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</w:p>
    <w:p>
      <w:pPr>
        <w:pStyle w:val="Normal"/>
        <w:tabs>
          <w:tab w:val="clear" w:pos="720"/>
          <w:tab w:val="left" w:pos="4678" w:leader="none"/>
          <w:tab w:val="left" w:pos="8364" w:leader="none"/>
        </w:tabs>
        <w:spacing w:lineRule="exact" w:line="420"/>
        <w:ind w:left="2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…</w:t>
      </w:r>
      <w:r>
        <w:rPr>
          <w:rFonts w:cs="TH SarabunIT๙" w:ascii="TH SarabunIT๙" w:hAnsi="TH SarabunIT๙"/>
          <w:sz w:val="32"/>
          <w:szCs w:val="32"/>
        </w:rPr>
        <w:t>/……...…………/………….…..…</w:t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spacing w:before="120" w:after="0"/>
        <w:ind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สำหรับคณะกรรมการ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26"/>
        <w:gridCol w:w="1235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มินบุคค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ขอ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spacing w:lineRule="exact" w:line="36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ind w:left="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ประเมินบุคคลเพื่อแต่งตั้งให้ดำรง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วิชาการเกษตร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เกณฑ์การพิจารณ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             ที่ได้รับ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ข้อมูล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ประวัติการศึกษา ประวัติการรับราชการ ประวัติทางวินัย ผลการ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จารณาจากแบบประเมินบุคคลและผล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ที่ ๑ ข้อมูลบุคค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สามารถ ทักษะ และสมรรถนะที่จำเป็นต่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เหมาะสมกับตำแหน่งที่จะแต่งต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แบบประเมินบุคคลและผลงาน ตอ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ุณลักษณะเฉพาะบุคค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และทักษะในการทำงาน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อุตสาหะในการทำงาน </w:t>
            </w:r>
          </w:p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รับผิดชอบต่อหน้าที่ </w:t>
            </w:r>
          </w:p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93389709"/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ผลสัมฤทธิ์ของงาน ได้แก่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ิมาณ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อนหลัง ๒ ปี</w:t>
            </w:r>
            <w:bookmarkEnd w:id="0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แบบประเมินบุคคลและผลงาน ตอนที่ ๓ แบบรายงานผลการปฏิบัติงานที่เสนอขอประเมิน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vertAlign w:val="subscript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ุณลักษณะ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รงตำแหน่งหรือ เคยดำรงตำแหน่งหัวหน้างาน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ิดริเริ่ม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ป็นผู้นำ </w:t>
            </w:r>
          </w:p>
          <w:p>
            <w:pPr>
              <w:pStyle w:val="Normal"/>
              <w:spacing w:lineRule="exact" w:line="380"/>
              <w:ind w:left="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ที่ยอมรับ</w:t>
            </w:r>
          </w:p>
          <w:p>
            <w:pPr>
              <w:pStyle w:val="Normal"/>
              <w:spacing w:lineRule="exact" w:line="380"/>
              <w:ind w:left="7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สินใจแก้ปัญห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bscript"/>
              </w:rPr>
              <w:t>...............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ผ่านการประเมิน ต้อ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้อยกว่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0</w:t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.………………………………………………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ind w:left="255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.…………….…………………..………..)</w:t>
            </w:r>
          </w:p>
          <w:p>
            <w:pPr>
              <w:pStyle w:val="Normal"/>
              <w:tabs>
                <w:tab w:val="clear" w:pos="720"/>
                <w:tab w:val="left" w:pos="8556" w:leader="none"/>
              </w:tabs>
              <w:spacing w:lineRule="exact" w:line="380"/>
              <w:ind w:left="25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.……………………………..    </w:t>
            </w:r>
          </w:p>
          <w:p>
            <w:pPr>
              <w:pStyle w:val="Normal"/>
              <w:spacing w:lineRule="exact" w:line="38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……...…………/……………..…</w:t>
            </w:r>
          </w:p>
          <w:p>
            <w:pPr>
              <w:pStyle w:val="Normal"/>
              <w:spacing w:lineRule="exact" w:line="380"/>
              <w:ind w:left="2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-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 xml:space="preserve"> –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1800"/>
      <w:outlineLvl w:val="1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9">
    <w:name w:val="หัวเรื่อง 9 อักขระ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???????????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42:00Z</dcterms:created>
  <dc:creator>k_toey</dc:creator>
  <dc:description/>
  <cp:keywords/>
  <dc:language>en-US</dc:language>
  <cp:lastModifiedBy>Pramote Praesuwan</cp:lastModifiedBy>
  <cp:lastPrinted>2022-05-30T15:43:00Z</cp:lastPrinted>
  <dcterms:modified xsi:type="dcterms:W3CDTF">2022-06-22T03:10:00Z</dcterms:modified>
  <cp:revision>862</cp:revision>
  <dc:subject/>
  <dc:title> </dc:title>
</cp:coreProperties>
</file>