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ประเมินผลงาน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ประเภทวิชาการ ระดับชำนาญการ หรือระดับชำนาญการพิเศษ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กุล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120" w:after="0"/>
              <w:ind w:left="26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59" w:hanging="2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59" w:hanging="2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ที่ยื่น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Style17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7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7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ิ่มรับราชการจนถึงปัจจุบัน แสดงเฉพาะที่ได้รับแต่งตั้งให้ดำรงตำแหน่งใน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                  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spacing w:lineRule="auto" w:line="240" w:before="120" w:after="12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216" w:hanging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            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7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ประเมินผล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อนหลัง ๒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</w:p>
          <w:p>
            <w:pPr>
              <w:pStyle w:val="Style17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7"/>
              <w:tabs>
                <w:tab w:val="clear" w:pos="720"/>
                <w:tab w:val="left" w:pos="4822" w:leader="none"/>
                <w:tab w:val="left" w:pos="663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7"/>
              <w:tabs>
                <w:tab w:val="clear" w:pos="720"/>
                <w:tab w:val="left" w:pos="4822" w:leader="none"/>
                <w:tab w:val="left" w:pos="5421" w:leader="none"/>
                <w:tab w:val="left" w:pos="6574" w:leader="none"/>
                <w:tab w:val="left" w:pos="6980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Normal"/>
              <w:spacing w:lineRule="exact" w:line="360" w:before="120" w:after="0"/>
              <w:ind w:firstLine="284"/>
              <w:rPr>
                <w:rFonts w:ascii="TH SarabunIT๙" w:hAnsi="TH SarabunIT๙" w:cs="TH SarabunIT๙"/>
                <w:sz w:val="60"/>
                <w:szCs w:val="60"/>
                <w:vertAlign w:val="subscript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 ……………………………………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 w:before="120" w:after="0"/>
              <w:ind w:firstLine="284"/>
              <w:rPr>
                <w:rFonts w:ascii="TH SarabunIT๙" w:hAnsi="TH SarabunIT๙" w:cs="TH SarabunIT๙"/>
                <w:sz w:val="60"/>
                <w:szCs w:val="60"/>
                <w:vertAlign w:val="subscript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spacing w:lineRule="exact" w:line="360" w:before="120" w:after="0"/>
              <w:ind w:firstLine="284"/>
              <w:rPr>
                <w:rFonts w:ascii="TH SarabunIT๙" w:hAnsi="TH SarabunIT๙" w:cs="TH SarabunIT๙"/>
                <w:sz w:val="60"/>
                <w:szCs w:val="60"/>
                <w:vertAlign w:val="subscript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spacing w:lineRule="exact" w:line="360" w:before="120" w:after="0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เค้าโครงผลงา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บุคคลและผลงา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94035068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..…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63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ผลงา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ในฐาน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94035068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้าโคร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หรือ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บุคคลและผลงา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bookmarkStart w:id="2" w:name="_Hlk94034376"/>
      <w:bookmarkEnd w:id="2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ที่จะแต่ง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bookmarkStart w:id="3" w:name="_Hlk94034376"/>
      <w:bookmarkEnd w:id="3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ลงานที่เป็นผลการปฏิบัติงานหรือผลสำเร็จของงาน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 ความจำเป็น หรือที่มาของ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ind w:left="284" w:hanging="284"/>
        <w:jc w:val="left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วามรู้ ความชำนาญงาน หรือความเชี่ยวชาญและประสบการณ์ หรือแนวคิด หรือข้อกฎหมายที่ใช้ใน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ความซับซ้อน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 พร้อมแนบหลักฐานการเผยแพร่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ดส่วนและบทบาทของผู้ขอประเมินและ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508"/>
        <w:gridCol w:w="4764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ของผลงานเฉพาะส่วนที่ปฏิบัติ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รับรองของผู้ขอประเม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….…………………………………………………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…………………..)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….…………………………………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left="25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ร่วมจัดทำผลงา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ณีเป็นผลงานร่วมกันหลายค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การดำเนินการข้างต้น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40"/>
        <w:ind w:left="721" w:hanging="43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4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??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Cordia New"/>
      <w:sz w:val="28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1:00Z</dcterms:created>
  <dc:creator>nop</dc:creator>
  <dc:description/>
  <cp:keywords/>
  <dc:language>en-US</dc:language>
  <cp:lastModifiedBy>Pramote Praesuwan</cp:lastModifiedBy>
  <cp:lastPrinted>2022-07-05T17:10:00Z</cp:lastPrinted>
  <dcterms:modified xsi:type="dcterms:W3CDTF">2022-07-05T10:12:00Z</dcterms:modified>
  <cp:revision>26</cp:revision>
  <dc:subject/>
  <dc:title/>
</cp:coreProperties>
</file>