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แนบ ๑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 หรือระดับชำนาญการพิเศษ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กุ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120" w:after="0"/>
              <w:ind w:left="26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)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ที่ยื่น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ตำแหน่งใ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 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120" w:after="12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216" w:hanging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            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ประเมิน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7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7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Style17"/>
              <w:spacing w:lineRule="exact" w:line="360"/>
              <w:ind w:left="284" w:right="0" w:hanging="0"/>
              <w:rPr/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)      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ตามที่กำหนดไว้ในมาตรฐานกำหนดตำแหน่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……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รงตำแหน่ง หรือเคยดำรงตำแหน่งในสายงานที่จะแต่งต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ตามคุณวุฒิของ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ดับตำแหน่งที่จะแต่ง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) 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ระยะเวลาในการดำรงตำแหน่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……..……………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........……..…………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/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สมรรถนะของบุคคล</w:t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071"/>
        <w:gridCol w:w="1195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คะแนนได้รับ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 กระตือรือร้น กำหนดเป้าหมายและขั้นตอน</w:t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และพัฒนาขั้นตอนหรือวิธีการทำงานให้ได้ผลสัมฤทธิ์ที่ดี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บริการที่ดี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ามตั้งใจและความพยายามที่จะให้บริการด้วยอัธยาศัยไมตรีอันดี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นใจใฝ่รู้เพื่อสั่งสมพัฒนาศักยภาพ ความรู้ความสามารถของตน รวมทั้งการศึกษาองค์ความรู้ใหม่ ๆ เพื่อให้ปฏิบัติงานได้อย่างมีประสิทธิภาพ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ตน และประพฤติปฏิบัติถูกต้องเหมาะสมทั้งตามหลักกฎหมายและคุณธรรม จริยธรรม ตลอดจนหลักแนวทางในวิชาชีพโดยมุ่งประโยชน์ของประเทศชาติมากกว่าประโยชน์ส่วนตน รวมทั้งไม่มีพฤติกรรม การแสวงหาผล ประโยชน์ในทางมิชอบหรือไม่มีพฤติกรรมที่ก่อความเสียหายให้แก่ผู้อื่นโดยเจตนา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วามตั้งใจที่จะทำงาน การประสานงานและให้ความร่วมมือกับผู้อื่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สร้างสรรค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คิดริเริ่มเกี่ยวกับงานในหน้าที่และงา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ำไปใช้ปฏิบัติได้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ิดวิเคราะห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ปัญหาในการปฏิบัติ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ถือไว้วาง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อาใจใส่ใ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ถือไว้วางใจงาน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ความตั้งใจ อุตสาหะ กระตือรือร้นในการทำงานและการติดตาม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อบรู้ในงานและความสามารถใน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เข้าใจวิธ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ฏิบัติงานในหน้าที่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ืบเสาะหา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ยายามในการสืบเสาะหาข้อมูล</w:t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30" w:hanging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ได้คะแนนรวมที่ผู้บังคับบัญชาที่ควบคุมการปฏิบัติงาน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firstLine="10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บังคับบัญชาในระดับที่เหนือขึ้นไปมีความเห็นสอดคล้องว่าผ่า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/>
        <w:t>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)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ราย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เค้าโครงผลงานและข้อเสนอแนวคิดที่เสนอเพื่อขอรับการประเมิ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4035068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จำนวนไม่เกิน ๓ 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งลำดับความดีเด่นหรือความ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55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4035068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63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55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 จำนวน ๑ เรื่อง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เผย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อกสาร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bookmarkStart w:id="2" w:name="_Hlk94034376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ตำแหน่งที่จะแต่งตั้งเป็น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ตำแหน่งเดียวกับตำแหน่งที่ดำรงอยู่ในปัจจุบันให้ระบุ “เช่นเดียวกับข้อ ๑”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งานที่เป็นผลการปฏิบัติงานหรือ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งลำดับความดีเด่นหรือความ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วามรู้ ความชำนาญงาน หรือความเชี่ยวชาญและประสบการณ์ หรือแนวคิด หรือข้อกฎหมายที่ใช้ใน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ความซับซ้อน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 พร้อมแนบหลักฐานการเผยแพร่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ดส่วนและบทบาทของผู้ขอประเมินและ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508"/>
        <w:gridCol w:w="476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ส่วนร่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เฉพาะส่วนที่ปฏิบัต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ของผู้ขอประเมิน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ร่วมจัดทำผล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เป็นผลงานร่วมกันหลายค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320" w:before="0" w:after="0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 w:before="0" w:after="240"/>
        <w:ind w:left="721" w:hanging="43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20" w:after="12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งคับบัญชาที่กำกับดูแ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ตรวจสอบแล้วขอรับรองว่าผลงานดังกล่าวข้างต้นถูกต้องตรงความเป็นจริงทุกประการ 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ห็น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ที่เหนือขึ้นไป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ำรับรองจากผู้บังคับบัญชาอย่างน้อยสองระดับ คือ ผู้บังคับบัญชาที่กำกับดูแล และ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firstLine="10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firstLine="102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ให้มีคำรับรองหนึ่งระดับ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การพัฒนาหรือปรับปรุงงาน 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ind w:firstLine="595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.../................/...............</w:t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แนบ ๓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 หรือระดับชำนาญการพิเศษ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กุ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120" w:after="0"/>
              <w:ind w:left="26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)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ที่ยื่น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7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ตำแหน่งใ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 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120" w:after="12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216" w:hanging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            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ประเมิน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7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7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Style17"/>
              <w:spacing w:lineRule="exact" w:line="360"/>
              <w:ind w:left="266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)      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ตามที่กำหนดไว้ในมาตรฐานกำหนดตำแหน่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……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รงตำแหน่ง หรือเคยดำรงตำแหน่งในสายงานที่จะแต่งต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ตามคุณวุฒิของ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ดับตำแหน่งที่จะแต่ง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) 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ระยะเวลาในการดำรงตำแหน่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……..……………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........……..…………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/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สมรรถนะของบุคคล</w:t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071"/>
        <w:gridCol w:w="1195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คะแนนได้รับ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 กระตือรือร้น กำหนดเป้าหมายและขั้นตอน</w:t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และพัฒนาขั้นตอนหรือวิธีการทำงานให้ได้ผลสัมฤทธิ์ที่ดี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บริการที่ดี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ามตั้งใจและความพยายามที่จะให้บริการด้วยอัธยาศัยไมตรีอันดี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นใจใฝ่รู้เพื่อสั่งสมพัฒนาศักยภาพ ความรู้ความสามารถของตน รวมทั้งการศึกษาองค์ความรู้ใหม่ ๆ เพื่อให้ปฏิบัติงานได้อย่างมีประสิทธิภาพ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ตน และประพฤติปฏิบัติถูกต้องเหมาะสมทั้งตามหลักกฎหมายและคุณธรรม จริยธรรม ตลอดจนหลักแนวทางในวิชาชีพโดยมุ่งประโยชน์ของประเทศชาติมากกว่าประโยชน์ส่วนตน รวมทั้งไม่มีพฤติกรรม การแสวงหาผล ประโยชน์ในทางมิชอบหรือไม่มีพฤติกรรมที่ก่อความเสียหายให้แก่ผู้อื่นโดยเจตนา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วามตั้งใจที่จะทำงาน การประสานงานและให้ความร่วมมือกับผู้อื่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สร้างสรรค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เกี่ยวกับงานในหน้าที่และงานที่เกี่ยวข้องโดยนำไปใช้ปฏิบัติได้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ิดวิเคราะห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ปัญหาในการปฏิบัติ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ถือไว้วาง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อาใจใส่ใ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ถือไว้วางใจงาน</w:t>
            </w:r>
          </w:p>
          <w:p>
            <w:pPr>
              <w:pStyle w:val="Normal"/>
              <w:spacing w:lineRule="auto" w:line="240" w:before="0" w:after="0"/>
              <w:ind w:left="31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ความตั้งใจ อุตสาหะ กระตือรือร้นในการทำงานและการติดตาม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อบรู้ในงานและความสามารถใน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เข้าใจวิธ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ฏิบัติงานในหน้าที่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ืบเสาะหา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ยายามในการสืบเสาะหาข้อมูล</w:t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30" w:hanging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ได้คะแนนรวมที่ผู้บังคับบัญชาที่ควบคุมการปฏิบัติงาน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firstLine="10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บังคับบัญชาในระดับที่เหนือขึ้นไปมีความเห็นสอดคล้องว่าผ่า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/>
        <w:t>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ราย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ตำแหน่งที่จะแต่งตั้งเป็นตำแหน่งเดียวกับตำแหน่งที่ดำรงอยู่ในปัจจุบันให้ระบุ “เช่นเดียวกับข้อ ๑”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งานที่เป็นผลการปฏิบัติงานหรือ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งลำดับความดีเด่นหรือความ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วามรู้ ความชำนาญงาน หรือความเชี่ยวชาญและประสบการณ์ หรือแนวคิด หรือข้อกฎหมายที่ใช้ใน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สาระสำคัญ ขั้นตอนการดำเนินการ และเป้าหมายของ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ความซับซ้อน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 พร้อมแนบหลักฐานการเผยแพร่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ดส่วนและบทบาทของผู้ขอประเมินและ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508"/>
        <w:gridCol w:w="476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ส่วนร่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เฉพาะส่วนที่ปฏิบัต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ของผู้ขอประเม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auto" w:line="24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ร่วมจัดทำผล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เป็นผลงานร่วมกันหลายค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ind w:left="721" w:hanging="43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tbl>
      <w:tblPr>
        <w:tblW w:w="8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3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งคับบัญชาที่กำกับดูแ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ตรวจสอบแล้วขอรับรองว่าผลงานดังกล่าวข้างต้นถูกต้องตรงความเป็นจริงทุกประการ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ห็น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ที่เหนือขึ้นไป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auto" w:line="24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ำรับรองจากผู้บังคับบัญชาอย่างน้อยสองระดับ คือ ผู้บังคับบัญชาที่กำกับดูแล และ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firstLine="10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firstLine="10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ให้มีคำรับรองหนึ่งระดับได้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การพัฒนาหรือปรับปรุงงาน 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…..…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ind w:firstLine="595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.../................/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274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6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?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Cordia New"/>
      <w:sz w:val="28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0:00Z</dcterms:created>
  <dc:creator>nop</dc:creator>
  <dc:description/>
  <cp:keywords/>
  <dc:language>en-US</dc:language>
  <cp:lastModifiedBy>Pramote Praesuwan</cp:lastModifiedBy>
  <cp:lastPrinted>2022-07-05T17:02:00Z</cp:lastPrinted>
  <dcterms:modified xsi:type="dcterms:W3CDTF">2022-07-05T10:04:00Z</dcterms:modified>
  <cp:revision>58</cp:revision>
  <dc:subject/>
  <dc:title/>
</cp:coreProperties>
</file>