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         </w:t>
        <w:tab/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28"/>
          <w:sz w:val="28"/>
        </w:rPr>
        <w:t>เริ่มรับราชการ 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 xml:space="preserve">กรม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ศัพท์ที่ทำงาน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32"/>
        <w:rPr/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งานดีเด่น </w:t>
      </w:r>
      <w:r>
        <w:rPr>
          <w:rFonts w:cs="TH SarabunIT๙" w:ascii="TH SarabunIT๙" w:hAnsi="TH SarabunIT๙"/>
          <w:sz w:val="28"/>
        </w:rPr>
        <w:t xml:space="preserve">(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ไม่เกิน ๓ บรรทัด </w:t>
      </w:r>
      <w:r>
        <w:rPr>
          <w:rFonts w:cs="TH SarabunIT๙" w:ascii="TH SarabunIT๙" w:hAnsi="TH SarabunIT๙"/>
          <w:sz w:val="28"/>
        </w:rPr>
        <w:t>..........................................)</w:t>
        <w:br/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        </w:t>
        <w:tab/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28"/>
          <w:sz w:val="28"/>
        </w:rPr>
        <w:t>เริ่มรับราชการ 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 xml:space="preserve">กรม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ศัพท์ที่ทำงาน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งานดีเด่น </w:t>
      </w:r>
      <w:r>
        <w:rPr>
          <w:rFonts w:cs="TH SarabunIT๙" w:ascii="TH SarabunIT๙" w:hAnsi="TH SarabunIT๙"/>
          <w:sz w:val="28"/>
        </w:rPr>
        <w:t xml:space="preserve">(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ไม่เกิน ๓ บรรทัด </w:t>
      </w:r>
      <w:r>
        <w:rPr>
          <w:rFonts w:cs="TH SarabunIT๙" w:ascii="TH SarabunIT๙" w:hAnsi="TH SarabunIT๙"/>
          <w:sz w:val="28"/>
        </w:rPr>
        <w:t>..........................................)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        </w:t>
        <w:tab/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28"/>
          <w:sz w:val="28"/>
        </w:rPr>
        <w:t>เริ่มรับราชการ 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 xml:space="preserve">กรม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ศัพท์ที่ทำงาน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งานดีเด่น </w:t>
      </w:r>
      <w:r>
        <w:rPr>
          <w:rFonts w:cs="TH SarabunIT๙" w:ascii="TH SarabunIT๙" w:hAnsi="TH SarabunIT๙"/>
          <w:sz w:val="28"/>
        </w:rPr>
        <w:t xml:space="preserve">(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ไม่เกิน ๓ บรรทัด </w:t>
      </w:r>
      <w:r>
        <w:rPr>
          <w:rFonts w:cs="TH SarabunIT๙" w:ascii="TH SarabunIT๙" w:hAnsi="TH SarabunIT๙"/>
          <w:sz w:val="28"/>
        </w:rPr>
        <w:t>..........................................)</w:t>
        <w:br/>
      </w:r>
    </w:p>
    <w:p>
      <w:pPr>
        <w:pStyle w:val="Normal"/>
        <w:spacing w:lineRule="auto" w:line="232"/>
        <w:ind w:left="-119" w:right="-1049" w:firstLine="44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ผู้รับรองเอกสาร</w:t>
      </w:r>
      <w:r>
        <w:rPr>
          <w:rFonts w:cs="TH SarabunIT๙" w:ascii="TH SarabunIT๙" w:hAnsi="TH SarabunIT๙"/>
          <w:sz w:val="28"/>
        </w:rPr>
        <w:br/>
        <w:t xml:space="preserve">                                                                 </w:t>
        <w:tab/>
        <w:t>( .................................................................. )</w:t>
        <w:br/>
        <w:t xml:space="preserve">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</w:p>
    <w:p>
      <w:pPr>
        <w:pStyle w:val="Normal"/>
        <w:spacing w:lineRule="auto" w:line="232"/>
        <w:ind w:left="-119" w:right="-1049" w:firstLine="4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/>
        <w:ind w:left="-119" w:right="-104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     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ู้รับรองเอกสาร คือ เจ้าหน้าที่ผู้ปฏิบัติงาน</w:t>
      </w:r>
      <w:r>
        <w:rPr>
          <w:rFonts w:cs="TH SarabunIT๙" w:ascii="TH SarabunIT๙" w:hAnsi="TH SarabunIT๙"/>
          <w:sz w:val="28"/>
        </w:rPr>
        <w:br/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รียงลำดับภาพ โดยเริ่มต้นจาก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ะดับ สูงขึ้นก่อน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จำนวนเพิ่มหรือลด ตามเกณฑ์ที่กำหนด</w:t>
      </w:r>
      <w:r>
        <w:br w:type="page"/>
      </w:r>
    </w:p>
    <w:p>
      <w:pPr>
        <w:pStyle w:val="Normal"/>
        <w:spacing w:lineRule="auto" w:line="232"/>
        <w:ind w:left="-119" w:right="-104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-528320</wp:posOffset>
                </wp:positionV>
                <wp:extent cx="2219325" cy="43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4.15pt;mso-wrap-distance-left:9.05pt;mso-wrap-distance-right:9.05pt;mso-wrap-distance-top:0pt;mso-wrap-distance-bottom:0pt;margin-top:-41.6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-175260</wp:posOffset>
                </wp:positionV>
                <wp:extent cx="999490" cy="1133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-13.8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7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โปรดระบุ</w:t>
      </w:r>
      <w:r>
        <w:rPr>
          <w:rFonts w:cs="TH SarabunIT๙" w:ascii="TH SarabunIT๙" w:hAnsi="TH SarabunIT๙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…………….......................................LINE ID................................facebook...............................................</w:t>
      </w:r>
    </w:p>
    <w:p>
      <w:pPr>
        <w:pStyle w:val="Normal"/>
        <w:ind w:right="-3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 ๓๐ กันยายน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แสดงให้เห็นชัดเจนในการครองตน การครองคน การครองงาน การปฏิบัติตามมาตรฐาน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วมความยาวไม่เกิน ๒ หน้ากระดาษ </w:t>
      </w:r>
      <w:r>
        <w:rPr>
          <w:rFonts w:cs="TH SarabunIT๙" w:ascii="TH SarabunIT๙" w:hAnsi="TH SarabunIT๙"/>
          <w:sz w:val="32"/>
          <w:szCs w:val="32"/>
        </w:rPr>
        <w:t>A4)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ครองต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ปฏิบัติตามหลักธรรมของศาสนา ระเบียบวินัยและกฎหมาย และดำเนินชีวิตตามหลักปรัชญาเศรษฐกิจพอเพียง หรือไม่ อย่างไรบ้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ครอ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มีความสามารถในการประสานสัมพันธ์ สร้างความเข้าใจอันดี ให้บริการด้วยความเสมอภาค เป็นธรรม และสร้างความสามัคคีใน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หรือไม่ อย่างไรบ้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คร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ฏิบัติงานทั้งในและนอกหน้าที่ด้วยความสม่ำเสมอ เต็มใจ ขยันหมั่นเพียร มีความริเริ่มสร้างสรรค์ จนมีผลงานปรากฏดีเด่นเป็นประโยชน์ต่อราชการและสังคม หรือไม่ อย่างไรบ้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ปฏิบัติตามมาตรฐานทาง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ปฏิบัติตามมาตรฐานทางจริยธรรมข้าราชการพลเมือง ตาม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ข้อใดบ้าง โปรดอธิบายพร้อมยกตัวอย่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ผลงานดีเด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งานที่ได้รับรางวัล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ผลงานที่เป็นประโยชน์ต่อราชการและสัง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 ๑ – ๒ ผลงา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ขียนอธิบายรายละเอียดให้ชัดเจน ความยาวไม่เกินเรื่องละ ๑ 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แนบผลงานที่เป็นรูปเ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 ๑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 ๒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กียรติคุณที่ได้รับในระดับหน่วยงาน ชุมชน ประเทศ หรือ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สำเนาประกาศเกียรติคุณ หรือสำเนาภาพถ่าย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ณิธานความดีที่ยึดถือเป็นหลัก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ไม่เกิน ๑ บรรท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/....................../..........................</w:t>
      </w:r>
    </w:p>
    <w:p>
      <w:pPr>
        <w:pStyle w:val="Normal"/>
        <w:ind w:right="-46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ind w:right="-46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/....................../..........................</w:t>
      </w:r>
    </w:p>
    <w:p>
      <w:pPr>
        <w:pStyle w:val="Normal"/>
        <w:spacing w:before="120" w:after="0"/>
        <w:ind w:right="-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รอง คือ หัวหน้าหน่วยงานระดับผู้อำนวยการสำนัก หรือเทียบเท่า หรือผู้บังคับบัญชาระด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 รองปลัดกระทรวงที่เจ้าของประวัติปฏิบัติงานอยู่ในปัจจุบัน</w:t>
      </w:r>
    </w:p>
    <w:p>
      <w:pPr>
        <w:pStyle w:val="Normal"/>
        <w:spacing w:before="120" w:after="0"/>
        <w:ind w:right="-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  <w:r>
        <w:br w:type="page"/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2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9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5667375" cy="24003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6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ำห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คัดเลือกข้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ลเรือนดีเด่น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9pt;mso-wrap-distance-left:9.05pt;mso-wrap-distance-right:9.05pt;mso-wrap-distance-top:0pt;mso-wrap-distance-bottom:0pt;margin-top:2.95pt;mso-position-vertical-relative:text;margin-left:-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ำหรั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คัดเลือกข้า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ลเรือนดีเด่น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ัมพันธ์กับผู้</w:t>
      </w:r>
      <w:bookmarkStart w:id="0" w:name="_GoBack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rPr>
          <w:rFonts w:ascii="TH SarabunIT๙" w:hAnsi="TH SarabunIT๙" w:cs="TH SarabunIT๙"/>
          <w:color w:val="000000"/>
          <w:sz w:val="32"/>
          <w:szCs w:val="24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24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ส่วนราชการเห็นว่ามีข้าราชการในสังกัดรายใดสมควรได้รับการคัดเลือกเป็น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เรือนดีเด่น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บังคับบัญชาชั้นต้นของข้าราชการรายนั้น ประเมินประวัติและผลงานของข้าราชการ ในแบบประเมินฯ นี้ ซึ่งประกอบด้วย ๕ หัวข้อการประเมิน ได้แก่ การครองต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รองคน การครองงาน การปฏิบัติตามมาตรฐานจริยธรรม และผลงานดีเด่น ซึ่งแต่ละหัวข้อมีน้ำหนักคะแนนเท่ากัน คือ ๒๐ คะแนน และมีคะแนนรวมสุทธิ ๑๐๐ คะแนน ทั้งนี้ ขอให้ผู้ประเมินทำเครื่อง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งในช่องใดช่อง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เด่น หรือดีมาก หรือด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ลการประเมินในแต่ละหัวข้อการประเมิน ดังนี้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๐ 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อย่างครบถ้วน และ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๕ 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รับการประเมินมีคุณสมบัติ หรือแสดงพฤติกรรมตามหัวข้อการประเมิน อย่างครบถ้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ไม่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2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ไม่ครบถ้วน หรือไม่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4"/>
        <w:gridCol w:w="102"/>
        <w:gridCol w:w="1158"/>
        <w:gridCol w:w="138"/>
        <w:gridCol w:w="1212"/>
      </w:tblGrid>
      <w:tr>
        <w:trPr>
          <w:tblHeader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  <w:r>
              <w:rPr>
                <w:rStyle w:val="FootnoteCharacters"/>
                <w:rStyle w:val="FootnoteAnchor"/>
                <w:rFonts w:ascii="TH SarabunIT๙" w:hAnsi="TH SarabunIT๙" w:eastAsia="Calibri" w:cs="TH SarabunIT๙"/>
                <w:b/>
                <w:b/>
                <w:bCs/>
                <w:color w:val="000000"/>
              </w:rPr>
              <w:footnoteReference w:id="2"/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ปฏิบัติตามหลักธรรมของศาสนา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รักษาและปฏิบัติตามระเบียบวินัยและกฎหมาย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ใต้บังคับบัญชา และผู้รับบริการ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 และให้ความช่วยเหลือ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ห้บริการแก่ผู้รับบริการด้วยความเสมอภาค แนะนำสิ่งที่เป็นประโยชน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 และต่อผู้อื่น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  <w:p>
            <w:pPr>
              <w:pStyle w:val="Style20"/>
              <w:tabs>
                <w:tab w:val="clear" w:pos="720"/>
                <w:tab w:val="left" w:pos="252" w:leader="none"/>
              </w:tabs>
              <w:ind w:left="720"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IT๙" w:hAnsi="TH SarabunIT๙" w:cs="TH SarabunIT๙"/>
                <w:color w:val="0D0D0D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/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ขยันและพากเพียรในการทำงาน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คิดริเริ่มสร้างสรรค์ และการพัฒนานวัตกรรมในการทำงาน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การมีผลงานดีเด่นที่เป็นประโยชน์ต่อราชการและสังคม</w:t>
            </w:r>
          </w:p>
          <w:p>
            <w:pPr>
              <w:pStyle w:val="Style20"/>
              <w:tabs>
                <w:tab w:val="clear" w:pos="720"/>
                <w:tab w:val="left" w:pos="252" w:leader="none"/>
              </w:tabs>
              <w:ind w:left="720" w:right="-18" w:hanging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ฏิบัติตามมาตรฐานจริยธ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ื่อสัตย์สุจริต มีจิตสำนึกที่ดีและความรับผิดชอบต่อหน้าที่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ทางราชการ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0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การบริการประชาชนที่สามารถใช้เป็นตัวอย่างแก่บุคคลอื่นได้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ก – 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ind w:right="-46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)</w:t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  <w:r>
        <w:br w:type="page"/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ำชี้แจงการประเมินสำหรับการคัดเลือก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6</w:t>
      </w:r>
    </w:p>
    <w:p>
      <w:pPr>
        <w:pStyle w:val="Normal"/>
        <w:ind w:right="-46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ว่าผู้ใดเป็นผู้บังคับบัญชาชั้นต้นที่ควรเป็นผู้ประเมินประวัติ และผลงานของผู้สมควรได้รับการคัดเลือกเป็นข้าราชการพลเรือนดีเด่น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/>
        <w:t xml:space="preserve"> </w:t>
      </w:r>
      <w:r>
        <w:rPr/>
        <w:t>ควรพิจารณาตามเกณฑ์ดังต่อไปนี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ภทและระดับตำแหน่งของผู้รับการ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อำนวย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สูง และระดับต้น 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เชี่ยวชาญ 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รือเทียบเท่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อธิบดี หรือเทียบเท่า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รองปลัดกระทรวง กรณีผู้รับการประเมินสังกัด สำนักงานปลัดกระทรว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ชำนาญการพิเศษ และระดับชำนาญการ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ทั่วไ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ทักษะพิเศษ และระดับอาวุโส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ปฏิบัติการ 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ทั่วไ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ชำนาญงาน และระดับปฏิบัติงาน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ูกจ้างประจ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1080" w:right="-46" w:hanging="108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สำหรับข้าราชการที่ไปช่วยราชการ ผู้ประเมิน คือ หัวหน้าหน่วยงานระดับผู้อำนวยการสำนัก หรือเทียบเท่า หรือผู้บังคับบัญชาระดับรองอธิบดี รองปลัดกระทรวง ที่ผู้ไปช่วยราชการปฏิบัติงานอยู่ในปัจจุบั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้วส่งกลับไปประเมินที่ต้นสังกัด</w:t>
      </w:r>
    </w:p>
    <w:p>
      <w:pPr>
        <w:pStyle w:val="Normal"/>
        <w:ind w:right="-46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ของผู้ประเมิน ให้ประเมินหัวข้อการประเมิน ๕ หัวข้อ โดยแต่ละหัวข้อมีประเด็นพิจารณาที่กำหนดไว้เป็นแนวทาง ซึ่งหน่วยงานอาจพิจารณาปรับได้ตามความเหมาะสม ดังต่อไปนี้</w:t>
      </w:r>
    </w:p>
    <w:p>
      <w:pPr>
        <w:pStyle w:val="Normal"/>
        <w:spacing w:before="120" w:after="0"/>
        <w:ind w:right="-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ความประพฤติ การปฏิบัติตนชอบด้วยคุณธรรม ศีลธรรม จริยธรรม จรรยาบรรณข้าราชการ  เป็นที่ยอมรับของบุคคลในส่วนราชการและสังคม  ประกอบด้วยคุณธรรม ควรแก่          การยกย่อง โดยมีประเด็นพิจารณา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หลักธรรมของศาสนา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ละเว้นต่อการประพฤติชั่วและไม่ลุ่มหลงอบายมุข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อื้อเฟื้อเผื่อแผ่ เสียสละ 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ซื่อสัตย์ สุจริตต่อตนเองและผู้อื่น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มตตา กรุณา โอบอ้อมอารีต่อบุคคลอื่นโดย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รักษาและปฏิบัติตามระเบียบวินัยและกฎหมา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ักษาและปฏิบัติตามระเบียบและกฎหมายที่กำหนดไว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พฤติและปฏิบัติตน อันอาจเป็นตัวอย่างแก่บุคคลโดยทั่วไป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ชื่อฟัง และให้ความเคารพต่อ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ตรงต่อเวล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 ยึดความประหยัด ตัดทอนค่าใช้จ่ายในทุกด้าน ลดละความฟุ่มเฟือยในการใช้ชีวิต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 ยึดถือการประกอบอาชีพด้วยความถูกต้อง ซื่อสัตย์สุจริต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๓ ละเลิกการแก่งแย่งผลประโยชน์ และแข่งขันกันในทางการค้าแบบต่อสู้กันอย่างรุนแรง </w:t>
      </w:r>
    </w:p>
    <w:p>
      <w:pPr>
        <w:pStyle w:val="Normal"/>
        <w:ind w:right="-46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 ไม่หยุดนิ่งที่จะหาทางให้ชีวิตหลุดพ้นจากความทุกข์ยาก ด้วยการขวนขวายใฝ่หาความรู้ให้มีรายได้เพิ่มพูนขึ้น จนถึงขั้นพอเพียงเป็นเป้าหมายสำคัญ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ฏิบัติตนในแนวทางที่ดี ลดละสิ่งชั่ว ประพฤติตนตามหลักศาสนา</w:t>
      </w:r>
    </w:p>
    <w:p>
      <w:pPr>
        <w:pStyle w:val="Normal"/>
        <w:spacing w:before="120" w:after="0"/>
        <w:ind w:right="-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เป็นบุคคลที่ได้รับการยอมรับ ยกย่อง ในสังคม ผู้ร่วมงานอย่างเปิดเผย         ทั้งต่อหน้าและลับหลัง มีความสามารถในการติดต่อสัมพันธ์กับผู้อื่น สามารถจูงใจให้เกิดการยอมรับ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่วมมือ โดยมีประเด็นพิจารณา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ามารถในการประสานสัมพันธ์และสร้างความเข้าใจอันดีกับผู้บังคับบัญช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นร่วมงาน ผู้ใต้บังคับบัญชา และผู้รับ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มีมนุษย์สัมพันธ์ดี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กล้าและรับผิดชอบในสิ่งที่ได้กระทำ 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มีน้ำใจ ช่วยเหลือ และให้ความร่วมมือในการปฏิบัติ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วามสามารถในการร่วมงานเป็นกลุ่ม สามารถจูงใจให้เกิดการยอมรับ และให้ความช่วยเหลือ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ห้ความเห็น ปรึกษา และเสนอแนะในงานที่ตน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มีส่วนร่วมในงานที่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ยอมรับและฟังความคิดเห็นของผู้ร่วม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สามารถคิดและเสนอเหตุผล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สามารถปฏิบัติงานเต็มที่ตามความรู้ ความสามารถ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ปิดโอกาสให้ทุกคนร่วมแสดงความคิดเห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แก่ผู้รับบริการด้วยความเสมอภาค แนะนำสิ่ง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สำนึกและถือเป็นหน้าที่ที่จะต้องให้บริ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ช่วยเหลือ แนะนำในสิ่งที่ดี ตลอดจนให้ข้อมูลข่าวสาร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ห้บริการด้วยความเต็มใจ และเสมอภาคกันทุกระดั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มีอัธยาศัยดี เป็นกันเอง และสุภาพต่อทุก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ความเป็นธรรมทั้งต่อตนเอง และต่อ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ประพฤติและปฏิบัติตรงหลักเกณฑ์ กฎ ระเบียบ วิธีการที่กำหนด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ตัดสิน วินิจฉัย หรือแก้ปัญหา โดยใช้เหตุ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ความสามัคคี และร่วมกิจกรรมของหมู่คณะทั้งในและนอกหน่วย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ห้ความร่วมมือ หรือเข้าร่วมกิจกรรมที่จัดขึ้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สนอแนะข้อคิดเห็นที่เป็นประโยชน์ต่อ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ห้ความสำคัญ ยกย่อง หรือให้เกียรติแก่ผู้ร่วมงาน</w:t>
      </w:r>
    </w:p>
    <w:p>
      <w:pPr>
        <w:pStyle w:val="Normal"/>
        <w:spacing w:before="120" w:after="0"/>
        <w:ind w:right="-4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ประพฤติปฏิบัติงานในหน้าที่และนอกเหนือหน้าที่ สม่ำเสมอ เต็มใจ             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มีความสามารถปฏิบัติงานในหน้าที่และงานที่ได้รับมอบหมายอย่างดี โดยมีประเด็นพิจารณา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 ความสามารถในการปฏิบัติงาน</w:t>
      </w:r>
    </w:p>
    <w:p>
      <w:pPr>
        <w:pStyle w:val="Normal"/>
        <w:ind w:right="-46" w:firstLine="144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 มีความรู้และเข้าใจหลักเกณฑ์ วิธีการ ระเบียบ กฎ ข้อบังคับ มติ กฎหมาย และนโยบาย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ามารถนำความรู้ที่มีอยู่ไปใช้ในการปฏิบัติงานได้เป็นอย่างดี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ามารถแก้ปัญหา และมีปฏิภาณ ไหวพริบ ในการปฏิบัติงาน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รักและชอบที่จะปฏิบัติงานในหน้าที่ความรับผิดชอบ หรืองานที่ได้รับมอบหมาย</w:t>
      </w:r>
    </w:p>
    <w:p>
      <w:pPr>
        <w:pStyle w:val="Normal"/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ความเต็มใจ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ชอบต่อหน้าที่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ศึกษา ค้นคว้า หาความรู้ที่จำเป็นต้องใช้ในการปฏิบัติงานอยู่เสมอ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ตั้งใจปฏิบัติงานให้ได้รับความสำเร็จ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นใจและเอาใจใส่งานที่รับผิดชอบ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ปฏิบัติงานในหน้าที่ความรับผิดชอบและที่ได้รับมอบหมายอย่างมีประสิทธิภาพ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ร่วมมือและช่วยเหลือในการปฏิบัติงาน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ขยัน และพากเพียรในการทำงาน 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ระตือรือร้น ต้องการที่จะปฏิบัติงานที่ได้รับมอบหมายจนสำเร็จ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ขยันหมั่นเพียร เสียสละ และอุทิศเวลาให้แก่ราชการหรืองานที่รับผิดชอบ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ได้รับการยกย่องในความสำเร็จของงาน</w:t>
      </w:r>
    </w:p>
    <w:p>
      <w:pPr>
        <w:pStyle w:val="Normal"/>
        <w:ind w:right="-46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ปฏิบัติงานในภาวะที่มีข้อจำกัดได้อย่างมีประสิทธิภาพ เช่น ขาดแคลนวัสดุ อุปกรณ์ หรือ อัตรากำลัง 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 และการพัฒนานวัตกรรมในการทำงาน</w:t>
      </w:r>
    </w:p>
    <w:p>
      <w:pPr>
        <w:pStyle w:val="Style20"/>
        <w:ind w:left="0" w:right="-46" w:firstLine="144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 สามารถคิดริเริ่ม หาหลักการ แนวทาง วิธีการใหม่ ๆ มาใช้ประโยชน์ในการปฏิบัติงาน</w:t>
      </w:r>
    </w:p>
    <w:p>
      <w:pPr>
        <w:pStyle w:val="Style20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ามารถปรับปรุงงานให้มีประสิทธิภาพยิ่งขึ้น</w:t>
      </w:r>
    </w:p>
    <w:p>
      <w:pPr>
        <w:pStyle w:val="Style20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ามารถทำงานที่ยาก หรืองานใหม่ให้สำเร็จเป็นผลดี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มีผลงานดีเด่นที่เป็นประโยชน์ต่อราชการและสังคม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ป็นผลงานตามหน้าที่ความรับผิดชอบ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ป็นผลงานที่ต้องปฏิบัติด้วยความเสียสละ วิริยะ อุตสาหะ</w:t>
      </w:r>
    </w:p>
    <w:p>
      <w:pPr>
        <w:pStyle w:val="Normal"/>
        <w:ind w:right="-46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๓ เป็นผลงานที่มีส่วนผลักดันงานด้านการปฏิรูปประเทศ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ป็นผลงานดีเด่นที่สามารถใช้เป็นตัวอย่างแก่ผู้ปฏิบัติรายอื่นได้</w:t>
      </w:r>
    </w:p>
    <w:p>
      <w:pPr>
        <w:pStyle w:val="Normal"/>
        <w:spacing w:before="120" w:after="0"/>
        <w:ind w:right="-4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มาตรฐาน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ึดมั่นในสถาบันหลักของประเทศอันได้แก่ ชาติ ศาสนา พระมหากษัตริย์ และการ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อบประชาธิปไตย อันมีพระมหากษัตริย์ทรงเป็นประมุ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ื่อสัตย์สุจริต มีจิตสำนึกที่ดีและความรับผิดชอบต่อหน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นหยัดในสิ่งที่ถูกต้องชอบ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ึดถือประโยชน์ส่วนรวมเป็นที่ตั้ง และมีจิตสาธารณะ 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ฏิบัติตนโดยคำนึงถึงประโยชน์ส่วนรวม มากกว่าประโยชน์ส่วนตน</w:t>
      </w:r>
    </w:p>
    <w:p>
      <w:pPr>
        <w:pStyle w:val="Style20"/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ตั้งใจและพยายามในการให้บริการต่อประชาชน ข้าราชการ หรือหน่วยงานอื่น ๆ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เกี่ยวข้อง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ข้าร่วมกิจกรรมช่วยเหลือสังคมทั้งในที่ทำ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ลือกปฏิบัติโดยไม่เป็น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right="-4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มีผลงานเชิงประจักษ์ ดีเด่น เป็นที่ยอมรับ สมควรได้รับการยกย่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มายรวมถึงผลการปฏิบัติงานในหน้าที่เป็นอันดับแรก  ผลงานจากการอุทิศทุ่มเท เสียสละ เกิดประโยชน์ยิ่งกับส่วนราชการและประชาชน ทั้งนี้อาจปรากฏเป็นผลงานด้านเอกสารที่สืบค้นได้เชิงประจักษ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ที่ไม่ปรากฏเป็นเอกสารแต่เป็นรูปธรรมที่ยอมรับอย่างกว้างขวางของผู้ที่เกี่ยวข้องสำหรับการปฏิบัติหน้าที่ของลูกจ้างประจำ เป็นผลงานดีเด่นที่ได้รับความนิยมเป็นที่ยอมรับและปรากฏผลเด่นชัด เช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ล่รางวัล เกียรติบัตร และอื่น ๆ โดยพิจารณาจากองค์ประกอบ 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ปฏิบัติเกี่ยวกับหน้าที่ความ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าใจใส่ ดูแล การบริการประชาช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ที่ปฏิบัติสำเร็จด้วยความเรียบร้อ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ฏิบัติงานด้วยความรวดเร็ว ไม่ล่าช้า ทันตามกำหน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เป็นประโยชน์ต่อราชการและสังคม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ลงานที่ทางราชการได้รับ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ได้รับประโยชน์จากผลงานที่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ช้งบประมาณของทางราชการน้อยแต่ได้รับประโยชน์มา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ลงานบริการประชาชนที่สามารถใช้เป็นตัวอย่างแก่บุคคลอื่นได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เป็นที่ยอมรับนับถือแก่บุคคล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ลักษณะผลงานที่ปรากฏให้เห็นชัดเ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ุคคลอื่นสามารถนำไปใช้เป็นตัวอย่าง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เกิดจากความคิดริเริ่มสร้างสรรค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ความคิด ริเริ่ม การพัฒนา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ำเทคนิค วิธีการใหม่ ๆ มาใช้ใน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ลการปฏิบัติงานเกิดการพัฒนาที่ดี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ต้องปฏิบัติด้วยความเสียสละ วิริยะ อุตสาหะ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ฏิบัติงานในเวลาราชการโดยไม่บกพร่อ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ุทิศตนปฏิบัติงานนอกเหนือเวลาราช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ความพากเพียรพยายามในการทำงาน</w:t>
      </w:r>
    </w:p>
    <w:p>
      <w:pPr>
        <w:pStyle w:val="Normal"/>
        <w:ind w:right="-374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</w:t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กรอกประว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216535</wp:posOffset>
                </wp:positionV>
                <wp:extent cx="923290" cy="10947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17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-495300</wp:posOffset>
                </wp:positionV>
                <wp:extent cx="615950" cy="433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3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IT๙" w:ascii="TH SarabunIT๙" w:hAnsi="TH SarabunIT๙"/>
          <w:sz w:val="30"/>
          <w:szCs w:val="30"/>
        </w:rPr>
        <w:t>)  ...................................................................................................................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ประจำตัวประชาชน  </w:t>
      </w:r>
      <w:r>
        <w:rPr>
          <w:rFonts w:cs="TH SarabunIT๙" w:ascii="TH SarabunIT๙" w:hAnsi="TH SarabunIT๙"/>
          <w:sz w:val="30"/>
          <w:szCs w:val="30"/>
        </w:rPr>
        <w:softHyphen/>
        <w:softHyphen/>
        <w:softHyphen/>
        <w:softHyphen/>
        <w:softHyphen/>
      </w:r>
      <w:r>
        <w:rPr>
          <w:rFonts w:cs="TH SarabunIT๙" w:ascii="TH SarabunIT๙" w:hAnsi="TH SarabunIT๙"/>
          <w:b/>
          <w:bCs/>
          <w:sz w:val="30"/>
          <w:szCs w:val="30"/>
        </w:rPr>
        <w:t>___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___  ___  ___  ___  ___  ___  ___  ___  ___  ___  ___  ___</w:t>
      </w:r>
      <w:r>
        <w:rPr>
          <w:rFonts w:cs="TH SarabunIT๙" w:ascii="TH SarabunIT๙" w:hAnsi="TH SarabunIT๙"/>
          <w:sz w:val="30"/>
          <w:szCs w:val="30"/>
        </w:rPr>
        <w:t xml:space="preserve">       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นับถึงวันที่  ๓๐ กันยายน ๒๕๖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มีระยะเวลาปฏิบัติ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ดำรง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tbl>
      <w:tblPr>
        <w:tblW w:w="776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375"/>
        <w:gridCol w:w="2070"/>
        <w:gridCol w:w="540"/>
        <w:gridCol w:w="1260"/>
        <w:gridCol w:w="720"/>
        <w:gridCol w:w="1170"/>
      </w:tblGrid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พิเศษ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วยการ ระดับต้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วยการ ระดับสูง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กร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สถาบันการศึกษา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  <w:br/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มือถื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งานดีเด่น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กิน ๓ บรรทัด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อยู่ติดต่อสะดวกที่สุ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ช่วงวันที่ 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โปรดระบุให้ชัดเจน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E-mail......................................................</w:t>
      </w:r>
    </w:p>
    <w:p>
      <w:pPr>
        <w:pStyle w:val="Normal"/>
        <w:ind w:right="-46" w:firstLine="27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LINE ID……………………………………………….……..…..…. Facebook ………………………………………..……………………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๒๒</w:t>
      </w:r>
    </w:p>
    <w:p>
      <w:pPr>
        <w:pStyle w:val="Normal"/>
        <w:spacing w:before="240" w:after="0"/>
        <w:ind w:left="3600" w:right="-46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ind w:left="4320"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)</w:t>
      </w:r>
    </w:p>
    <w:p>
      <w:pPr>
        <w:pStyle w:val="Normal"/>
        <w:ind w:right="-4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29" w:right="1440" w:gutter="0" w:header="851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ประเด็นพิจารณาสำหรับ</w:t>
      </w:r>
      <w:r>
        <w:rPr>
          <w:rFonts w:ascii="TH SarabunPSK" w:hAnsi="TH SarabunPSK" w:cs="TH SarabunPSK"/>
          <w:sz w:val="28"/>
          <w:sz w:val="28"/>
          <w:szCs w:val="28"/>
        </w:rPr>
        <w:t>แต่ละหัวข้อ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 ปรากฏ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การประเมินฯ </w:t>
      </w:r>
      <w:r>
        <w:rPr>
          <w:rFonts w:ascii="TH SarabunPSK" w:hAnsi="TH SarabunPSK" w:cs="TH SarabunPSK"/>
          <w:sz w:val="28"/>
          <w:sz w:val="28"/>
          <w:szCs w:val="28"/>
        </w:rPr>
        <w:t>ท้ายแบบประเมินนี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rFonts w:ascii="TH SarabunPSK" w:hAnsi="TH SarabunPSK" w:eastAsia="Calibri" w:cs="TH SarabunPS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32"/>
        <w:rFonts w:ascii="TH SarabunPSK" w:hAnsi="TH SarabunPSK" w:eastAsia="Calibri" w:cs="TH SarabunPS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  <w:color w:val="000000"/>
      <w:sz w:val="32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เชิงอรรถ อักขระ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7:20:00Z</dcterms:created>
  <dc:creator>user</dc:creator>
  <dc:description/>
  <dc:language>en-US</dc:language>
  <cp:lastModifiedBy>Pm</cp:lastModifiedBy>
  <cp:lastPrinted>2019-09-18T15:33:00Z</cp:lastPrinted>
  <dcterms:modified xsi:type="dcterms:W3CDTF">2023-10-21T07:20:00Z</dcterms:modified>
  <cp:revision>2</cp:revision>
  <dc:subject/>
  <dc:title>แบบรายงานการคัดเลือกข้าราชการพลเรือนดีเด่น ประจำปี ๒๕๕๒</dc:title>
</cp:coreProperties>
</file>