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0"/>
        <w:ind w:right="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บุคคลและผลงาน</w:t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ให้ดำรงตำแหน่งประเภททั่วไป ระดับชำนาญงาน</w:t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Style11"/>
        <w:spacing w:before="120" w:after="0"/>
        <w:ind w:right="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่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 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</w:t>
      </w:r>
    </w:p>
    <w:p>
      <w:pPr>
        <w:pStyle w:val="Style11"/>
        <w:spacing w:before="120" w:after="0"/>
        <w:ind w:right="0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ประเมินเพื่อ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Style11"/>
        <w:spacing w:before="120" w:after="0"/>
        <w:ind w:right="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่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 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</w:t>
      </w:r>
    </w:p>
    <w:p>
      <w:pPr>
        <w:pStyle w:val="Style11"/>
        <w:spacing w:before="120" w:after="0"/>
        <w:ind w:right="0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left="720" w:right="0" w:hanging="86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left="720" w:right="0" w:hanging="86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left="720" w:right="0" w:hanging="86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left="720" w:right="0" w:hanging="86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left="720" w:right="0" w:hanging="86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บุคคลและผลงาน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 ๑ ข้อมู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ุคคล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ดำรง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)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Style11"/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่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 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………</w:t>
            </w:r>
          </w:p>
          <w:p>
            <w:pPr>
              <w:pStyle w:val="Style11"/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วิชาการเกษตร  </w:t>
            </w:r>
          </w:p>
          <w:p>
            <w:pPr>
              <w:pStyle w:val="Style11"/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ที่ขอ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)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Style11"/>
              <w:tabs>
                <w:tab w:val="clear" w:pos="720"/>
                <w:tab w:val="left" w:pos="8931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่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 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…..…..</w:t>
            </w:r>
          </w:p>
          <w:p>
            <w:pPr>
              <w:pStyle w:val="Style11"/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..............................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วิชาการเกษตร  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และสาขาวิชา                                 ปีที่สำเร็จการศึกษา                 สถาบัน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  ...............................  ........................................................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  ...............................  ........................................................</w:t>
            </w:r>
          </w:p>
          <w:p>
            <w:pPr>
              <w:pStyle w:val="Style11"/>
              <w:tabs>
                <w:tab w:val="clear" w:pos="720"/>
                <w:tab w:val="left" w:pos="8931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  ...............................  ........................................................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  ...............................  ........................................................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ที่มีการเปลี่ยน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ี่ยนหน่วยงานที่สังก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1"/>
              <w:spacing w:before="120" w:after="0"/>
              <w:ind w:righ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                   ตำแหน่ง                      อัตราเงินเดือน                สังกัด</w:t>
            </w:r>
          </w:p>
          <w:p>
            <w:pPr>
              <w:pStyle w:val="Style11"/>
              <w:tabs>
                <w:tab w:val="clear" w:pos="720"/>
                <w:tab w:val="left" w:pos="8928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  ……………………………  …………………….………………..</w:t>
            </w:r>
          </w:p>
          <w:p>
            <w:pPr>
              <w:pStyle w:val="Style11"/>
              <w:tabs>
                <w:tab w:val="clear" w:pos="720"/>
                <w:tab w:val="left" w:pos="8928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  ……………………………  …………………….………………..</w:t>
            </w:r>
          </w:p>
          <w:p>
            <w:pPr>
              <w:pStyle w:val="Style11"/>
              <w:tabs>
                <w:tab w:val="clear" w:pos="720"/>
                <w:tab w:val="left" w:pos="8928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  ……………………………  …………………….………………..</w:t>
            </w:r>
          </w:p>
          <w:p>
            <w:pPr>
              <w:pStyle w:val="Style11"/>
              <w:tabs>
                <w:tab w:val="clear" w:pos="720"/>
                <w:tab w:val="left" w:pos="8928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  ……………………………  …………………….………………..</w:t>
            </w:r>
          </w:p>
          <w:p>
            <w:pPr>
              <w:pStyle w:val="Style11"/>
              <w:tabs>
                <w:tab w:val="clear" w:pos="720"/>
                <w:tab w:val="left" w:pos="8928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</w:tc>
      </w:tr>
    </w:tbl>
    <w:p>
      <w:pPr>
        <w:pStyle w:val="Style11"/>
        <w:spacing w:before="120" w:after="0"/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7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 ๑ ข้อมู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ุคค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822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ฏิบัติ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ผลการประเมินผลการปฏิบัติราชการ ในระยะเวลาย้อนหลัง ๔ รอบ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1"/>
              <w:tabs>
                <w:tab w:val="clear" w:pos="720"/>
                <w:tab w:val="left" w:pos="4822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น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Style11"/>
              <w:tabs>
                <w:tab w:val="clear" w:pos="720"/>
                <w:tab w:val="left" w:pos="4822" w:leader="none"/>
                <w:tab w:val="left" w:pos="6634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ันย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  <w:p>
            <w:pPr>
              <w:pStyle w:val="Style11"/>
              <w:tabs>
                <w:tab w:val="clear" w:pos="720"/>
                <w:tab w:val="left" w:pos="4822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น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Style11"/>
              <w:tabs>
                <w:tab w:val="clear" w:pos="720"/>
                <w:tab w:val="left" w:pos="4822" w:leader="none"/>
                <w:tab w:val="left" w:pos="5421" w:leader="none"/>
                <w:tab w:val="left" w:pos="6574" w:leader="none"/>
                <w:tab w:val="left" w:pos="6980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ันย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วินัย</w:t>
            </w:r>
          </w:p>
          <w:p>
            <w:pPr>
              <w:pStyle w:val="Style11"/>
              <w:spacing w:lineRule="exact" w:line="360"/>
              <w:ind w:left="248" w:right="0" w:hanging="0"/>
              <w:rPr/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ลงโทษทางวินัย ……………………………………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60" w:before="120" w:after="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อยู่ในระหว่างถูกสอบสวนทางวินัย</w:t>
            </w:r>
          </w:p>
          <w:p>
            <w:pPr>
              <w:pStyle w:val="Normal"/>
              <w:spacing w:lineRule="exact" w:line="360" w:before="120" w:after="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คยถูกลงโทษทางวินัยและไม่อยู่ในระหว่างถูกสอบสวนหรือถูกลงโทษทางวินัย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ความรับผิดชอบของตำแหน่งในปัจจุบัน</w:t>
            </w:r>
          </w:p>
          <w:p>
            <w:pPr>
              <w:pStyle w:val="Style11"/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1"/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1"/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ความรับผิดชอบของตำแหน่งที่จะขอ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้าตำแหน่งที่จะแต่งตั้งเป็นตำแหน่งเดียวกับตำแหน่งที่ดำรงอยู่ในปัจจุบันให้ระบุ “เช่นเดียวกันกับ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”)</w:t>
            </w:r>
          </w:p>
          <w:p>
            <w:pPr>
              <w:pStyle w:val="Style11"/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1"/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1"/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1"/>
              <w:tabs>
                <w:tab w:val="clear" w:pos="720"/>
                <w:tab w:val="left" w:pos="3778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1"/>
              <w:tabs>
                <w:tab w:val="clear" w:pos="720"/>
                <w:tab w:val="left" w:pos="3514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)</w:t>
            </w:r>
          </w:p>
          <w:p>
            <w:pPr>
              <w:pStyle w:val="Style11"/>
              <w:tabs>
                <w:tab w:val="clear" w:pos="720"/>
                <w:tab w:val="left" w:pos="3436" w:leader="none"/>
                <w:tab w:val="left" w:pos="3754" w:leader="none"/>
                <w:tab w:val="left" w:pos="6838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…….……………/………………</w:t>
            </w:r>
          </w:p>
          <w:p>
            <w:pPr>
              <w:pStyle w:val="Normal"/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ตรวจสอบคุณสมบัติของบุคคล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5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คุณวุฒิการศึกษาตรงตามคุณสมบัติเฉพาะสำหรับตำแหน่งตามที่ 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ำหนดในมาตรฐานกำหนดตำแหน่ง</w:t>
            </w:r>
          </w:p>
          <w:p>
            <w:pPr>
              <w:pStyle w:val="Normal"/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ตำแหน่งที่จะแต่งตั้ง</w:t>
            </w:r>
          </w:p>
          <w:p>
            <w:pPr>
              <w:pStyle w:val="Normal"/>
              <w:spacing w:lineRule="exact" w:line="420"/>
              <w:ind w:left="56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ามคุณสมบัติเฉพาะสำหรับตำแหน่ง</w:t>
            </w:r>
          </w:p>
          <w:p>
            <w:pPr>
              <w:pStyle w:val="Normal"/>
              <w:spacing w:lineRule="exact" w:line="420"/>
              <w:ind w:left="567" w:hanging="0"/>
              <w:rPr/>
            </w:pP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ตร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กเว้น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  <w:p>
            <w:pPr>
              <w:pStyle w:val="Normal"/>
              <w:spacing w:lineRule="exact" w:line="420"/>
              <w:ind w:left="25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การดำรง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ามคุณสมบัติเฉพาะสำหรับตำแหน่งตามที่ 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ำหนดในมาตรฐานกำหนดตำแหน่งสำหรับตำแหน่งที่จะแต่งตั้ง</w:t>
            </w:r>
          </w:p>
          <w:p>
            <w:pPr>
              <w:pStyle w:val="Normal"/>
              <w:spacing w:lineRule="exact" w:line="420"/>
              <w:ind w:left="560" w:hanging="0"/>
              <w:rPr>
                <w:rFonts w:ascii="TH SarabunIT๙" w:hAnsi="TH SarabunIT๙" w:cs="TH SarabunIT๙"/>
                <w:sz w:val="60"/>
                <w:szCs w:val="60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ามที่กำหนดไว้ในมาตรฐานกำหนด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exact" w:line="420"/>
              <w:ind w:left="5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ร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จะครบกำหนดใน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รุปผลการตรวจสอบ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ข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รับ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บุคคล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20"/>
              <w:ind w:left="5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คุณสม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ามคุณสมบัติเฉพาะสำหรับ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20"/>
              <w:ind w:left="5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ามคุณสมบัติเฉพาะสำหรับตำแหน่ง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2" w:leader="none"/>
              </w:tabs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255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255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255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.……………………………….……………..…….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exact" w:line="420"/>
              <w:ind w:left="255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………………………….…………..)</w:t>
            </w:r>
          </w:p>
          <w:p>
            <w:pPr>
              <w:pStyle w:val="Normal"/>
              <w:spacing w:lineRule="exact" w:line="420"/>
              <w:ind w:left="255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.…………………..……..….…..</w:t>
            </w:r>
          </w:p>
          <w:p>
            <w:pPr>
              <w:pStyle w:val="Normal"/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ทรัพยากรบุคค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48" w:leader="none"/>
              </w:tabs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…….………………/…….…………..……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1"/>
        <w:spacing w:before="120" w:after="0"/>
        <w:ind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spacing w:before="120" w:after="0"/>
        <w:ind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spacing w:before="120" w:after="0"/>
        <w:ind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959"/>
      </w:tblGrid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มินคุณลักษณะเฉพาะบุคคล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หรับผู้บังคับบัญช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แบบ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ประเมินของผู้บังคับบัญชา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น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420" w:before="0" w:after="0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  <w:lang w:val="en-US" w:eastAsia="en-US"/>
              </w:rPr>
              <w:t>ราย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รู้ ทักษะ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อุตสาห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ในการทำ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ในหลักวิชาการที่เกี่ยวข้องกับงาน และมีการค้นคว้าหาความรู้และทักษะในการปฏิบัติ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มานะเอาใจใส่ในหน้าที่การงา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น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ระตือรือร้นในการปฏิบัติ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โดยอุทิศเวลาให้กับทางราชการไม่เฉื่อยชา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มีควา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ยันหมั่นเพีย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single"/>
              </w:rPr>
              <w:t>ความรับผิดชอบต่อ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ป็นการพิจารณาความตั้งใจในการทำงาน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วามมุ่งมั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ะทำงา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ี่ได้รับมอบหมา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สำเร็จเป็นผลดี การไม่ละเลยต่องาน รวมถึงความเต็มใจและความกล้าที่จะรับผิดต่อ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ผลเสียห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าจเกิดขึ้น ไม่ปัดความรับผิดชอบง่าย ๆ และความจริงใจที่จะปรับปรุงตัวเองให้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single"/>
              </w:rPr>
              <w:t>ความสามารถในการปฏิบัติ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ป็นการพิจารณาความสามารถในกา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ฏิบัติงานให้สำเร็จ และสามารถปฏิบัติงา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ร่วมกับผู้อื่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ยอมรับฟังความคิดเห็นของผู้อื่น และยอมรับใน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ร่วมงานทุก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สำหรับคุณลักษณะเฉพาะบุค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………………………………………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งคับบัญ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.…….……………………)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………………………….……………</w:t>
            </w:r>
          </w:p>
          <w:p>
            <w:pPr>
              <w:pStyle w:val="Normal"/>
              <w:tabs>
                <w:tab w:val="clear" w:pos="720"/>
                <w:tab w:val="left" w:pos="7992" w:leader="none"/>
              </w:tabs>
              <w:spacing w:lineRule="exact" w:line="420" w:before="0" w:after="1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</w:rPr>
              <w:t xml:space="preserve">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…….……………/………….……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tabs>
                <w:tab w:val="clear" w:pos="720"/>
                <w:tab w:val="left" w:pos="360" w:leader="none"/>
              </w:tabs>
              <w:spacing w:lineRule="exact" w:line="420" w:before="0" w:after="0"/>
              <w:ind w:left="360" w:hanging="3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ประเมินของ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  <w:lang w:val="en-US" w:eastAsia="en-US"/>
              </w:rPr>
              <w:t>ผู้บังคับบัญชาระดับเหนือขึ้นไปอีก ๑ ระดับ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 ทักษะ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อุตสาห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ทำ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 คะแนน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วามรับผิดชอบต่อ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 คะแนน</w:t>
            </w:r>
          </w:p>
          <w:p>
            <w:pPr>
              <w:pStyle w:val="Normal"/>
              <w:spacing w:lineRule="exact" w:line="420"/>
              <w:ind w:left="139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วามสามารถในการปฏิบัติ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 คะแนน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exact" w:line="420"/>
              <w:ind w:left="25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.………………………………………………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งคับบัญ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20"/>
              <w:ind w:left="25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.……………..…………..…….)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8364" w:leader="none"/>
              </w:tabs>
              <w:spacing w:lineRule="exact" w:line="420"/>
              <w:ind w:left="255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…………..………….………….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2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……….…….………/……….….……….</w:t>
            </w:r>
          </w:p>
        </w:tc>
      </w:tr>
    </w:tbl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สนอขอประเมิน</w:t>
      </w:r>
    </w:p>
    <w:p>
      <w:pPr>
        <w:pStyle w:val="Style11"/>
        <w:spacing w:before="120" w:after="0"/>
        <w:ind w:left="-426" w:right="0" w:hanging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ปริมาณ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้อนหลัง ๒ ป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1"/>
        <w:spacing w:before="120" w:after="0"/>
        <w:ind w:left="-426" w:right="0" w:hanging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1560"/>
        <w:gridCol w:w="1701"/>
        <w:gridCol w:w="1417"/>
      </w:tblGrid>
      <w:tr>
        <w:trPr>
          <w:trHeight w:val="6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Style11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right="0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>ปริมาณงานย้อนหลัง ๒ ปี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ปีงบประมาณที่ ๑</w:t>
            </w:r>
          </w:p>
          <w:p>
            <w:pPr>
              <w:pStyle w:val="Style11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...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ปีงบประมาณที่ 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>2</w:t>
            </w:r>
          </w:p>
          <w:p>
            <w:pPr>
              <w:pStyle w:val="Style11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...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รองผลงาน</w:t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tabs>
          <w:tab w:val="clear" w:pos="720"/>
          <w:tab w:val="left" w:pos="4678" w:leader="none"/>
        </w:tabs>
        <w:spacing w:before="120" w:after="0"/>
        <w:ind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ับรองของบุคคลที่ขอประเมิน</w:t>
      </w:r>
    </w:p>
    <w:p>
      <w:pPr>
        <w:pStyle w:val="Style11"/>
        <w:spacing w:before="120" w:after="0"/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ดังกล่าวเป็นความจริงทุกประการ</w:t>
      </w:r>
    </w:p>
    <w:p>
      <w:pPr>
        <w:pStyle w:val="Style11"/>
        <w:spacing w:before="120" w:after="0"/>
        <w:ind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spacing w:before="120" w:after="0"/>
        <w:ind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42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.…………………………………………………</w:t>
      </w:r>
    </w:p>
    <w:p>
      <w:pPr>
        <w:pStyle w:val="Normal"/>
        <w:spacing w:lineRule="exact" w:line="42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.…………….………………………………..)</w:t>
      </w:r>
    </w:p>
    <w:p>
      <w:pPr>
        <w:pStyle w:val="Normal"/>
        <w:spacing w:lineRule="exact" w:line="42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</w:t>
      </w:r>
      <w:r>
        <w:rPr>
          <w:rFonts w:cs="TH SarabunIT๙" w:ascii="TH SarabunIT๙" w:hAnsi="TH SarabunIT๙"/>
          <w:sz w:val="32"/>
          <w:szCs w:val="32"/>
        </w:rPr>
        <w:t>..….…………………………………</w:t>
      </w:r>
    </w:p>
    <w:p>
      <w:pPr>
        <w:pStyle w:val="Normal"/>
        <w:tabs>
          <w:tab w:val="clear" w:pos="720"/>
          <w:tab w:val="left" w:pos="4678" w:leader="none"/>
        </w:tabs>
        <w:spacing w:lineRule="exact" w:line="420"/>
        <w:ind w:left="25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</w:t>
      </w:r>
      <w:r>
        <w:rPr>
          <w:rFonts w:cs="TH SarabunIT๙" w:ascii="TH SarabunIT๙" w:hAnsi="TH SarabunIT๙"/>
          <w:sz w:val="32"/>
          <w:szCs w:val="32"/>
        </w:rPr>
        <w:t>/……...……………/……………..……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ับรองของผู้บังคับบัญช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ผลงาน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ห็นว่าถูกต้องตรงความเป็นจริงทุกประการ และสมควรนำเสนอเพื่อพิจารณา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.……………………………………….….…… </w:t>
      </w:r>
    </w:p>
    <w:p>
      <w:pPr>
        <w:pStyle w:val="Normal"/>
        <w:spacing w:lineRule="exact" w:line="42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.…………….…………….………..……..)</w:t>
      </w:r>
    </w:p>
    <w:p>
      <w:pPr>
        <w:pStyle w:val="Style11"/>
        <w:spacing w:before="120" w:after="0"/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ด่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ศูนย์</w:t>
      </w:r>
    </w:p>
    <w:p>
      <w:pPr>
        <w:pStyle w:val="Normal"/>
        <w:spacing w:lineRule="exact" w:line="420"/>
        <w:ind w:left="25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</w:t>
      </w:r>
      <w:r>
        <w:rPr>
          <w:rFonts w:cs="TH SarabunIT๙" w:ascii="TH SarabunIT๙" w:hAnsi="TH SarabunIT๙"/>
          <w:sz w:val="32"/>
          <w:szCs w:val="32"/>
        </w:rPr>
        <w:t>/……...………/…………..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ับรองของผู้บังคับบัญชาเหนือขึ้นไปอีก ๑ ระดับ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.……………………………………….….…… </w:t>
      </w:r>
    </w:p>
    <w:p>
      <w:pPr>
        <w:pStyle w:val="Normal"/>
        <w:spacing w:lineRule="exact" w:line="42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.…………….…………….………..……..)</w:t>
      </w:r>
    </w:p>
    <w:p>
      <w:pPr>
        <w:pStyle w:val="Normal"/>
        <w:spacing w:lineRule="exact" w:line="420"/>
        <w:ind w:left="25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</w:p>
    <w:p>
      <w:pPr>
        <w:pStyle w:val="Normal"/>
        <w:tabs>
          <w:tab w:val="clear" w:pos="720"/>
          <w:tab w:val="left" w:pos="4678" w:leader="none"/>
          <w:tab w:val="left" w:pos="8364" w:leader="none"/>
        </w:tabs>
        <w:spacing w:lineRule="exact" w:line="420"/>
        <w:ind w:left="25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</w:t>
      </w:r>
      <w:r>
        <w:rPr>
          <w:rFonts w:cs="TH SarabunIT๙" w:ascii="TH SarabunIT๙" w:hAnsi="TH SarabunIT๙"/>
          <w:sz w:val="32"/>
          <w:szCs w:val="32"/>
        </w:rPr>
        <w:t>/……...…………/………….…..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420"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สำหรับคณะกรรมการ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276"/>
        <w:gridCol w:w="1042"/>
      </w:tblGrid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บุคค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หร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40" w:after="0"/>
              <w:ind w:left="1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ู้ขอ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)</w:t>
            </w:r>
          </w:p>
          <w:p>
            <w:pPr>
              <w:pStyle w:val="Normal"/>
              <w:spacing w:lineRule="exact" w:line="420"/>
              <w:ind w:left="1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20"/>
              <w:ind w:left="1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ประเมินบุคคลเพื่อแต่งตั้งให้ดำรง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exact" w:line="42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วิชาการเกษตร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เกณฑ์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             ที่ได้รับ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บุคคล  ได้แก่ ประวัติการศึกษา ประวัติการรับราชการ 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ทางวินัย และผลการปฏิบัติราชการ 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พิจารณาจากแบบประเมินบุคคลและผลงาน ตอนที่ ๑ ข้อมูลบุคคล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...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 ความสามารถ ทักษะ และสมรรถนะที่จำเป็นต่อการปฏิบัติงาน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ดคล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เหมาะสมกับตำแหน่งที่จะแต่งตั้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แบบประเมินบุคคลและผลงาน ต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คุณลักษณะเฉพาะบุคคล ดังนี้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 ทักษะ และความอุตสาหะในการทำงาน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ับผิดชอบต่อ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)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)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...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สัมฤทธิ์ของงา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ด้แก่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ิมาณ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อนหลัง ๒ ปี พิจารณาจากแบบประเมินบุคคลและผลงาน ตอนที่ ๓ แบบรายงานผลการปฏิบัติงานที่เสนอขอประเมิ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...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ู้ผ่านการประเมิน ต้อ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ด้คะแน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ไม่น้อยกว่าร้อยละ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0</w:t>
            </w:r>
          </w:p>
          <w:p>
            <w:pPr>
              <w:pStyle w:val="Normal"/>
              <w:spacing w:lineRule="exact" w:line="420"/>
              <w:ind w:left="25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25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.………………………………………………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20"/>
              <w:ind w:left="255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.…………….…………………..………..)</w:t>
            </w:r>
          </w:p>
          <w:p>
            <w:pPr>
              <w:pStyle w:val="Normal"/>
              <w:tabs>
                <w:tab w:val="clear" w:pos="720"/>
                <w:tab w:val="left" w:pos="8556" w:leader="none"/>
              </w:tabs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.……………………………..    </w:t>
            </w:r>
          </w:p>
          <w:p>
            <w:pPr>
              <w:pStyle w:val="Normal"/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……...…………/………………..…</w:t>
            </w:r>
          </w:p>
          <w:p>
            <w:pPr>
              <w:pStyle w:val="Normal"/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ผลการปฏิบัติงานที่เสนอให้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ิมาณงานย้อนห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ลงานที่เกิดจากงานในหน้าที่ความรับผิดชอบหรืองาน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ลักษณะ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ปฏิบัติของแต่ละสายงาน 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จ้าพนักงานธุร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งานสารบรรณ งานแผนงานและงบประมาณ งานการเงินบัญชีและพัสดุ ง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งานธุรการทั่วไป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จ้าพนักงานพัสดุ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งานด้านพัสดุ เช่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จัดหา จัดซื้อ การเบิกจ่าย การเก็บรักษา การทำบัญชีทะเบียนพัสดุ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ลักฐานและเอกสารเกี่ยวกับพัสดุ การแทงจำหน่ายพัสดุที่ชำรุด การทำสัญญา การต่ออายุสัญญาและการ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ซื้อ หรือสัญญาจ้า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จ้าพนักงานการเงินและบัญช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้านการเงินและบัญชี เช่น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หลักฐานใบสำคัญคูจ่ายเงิน ลง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รายง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บัญชี รวบรวมรายละเอียดข้อมูลเกี่ยวกับการขอจัดตั้งงบประมาณ รายรับ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จ่ายประจำป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ำหนังสือ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ตตอบ ด้านงบประมาณ พิจารณาจัดสรรงบประมาณรายจ่า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จ้าพนักงานการเกษต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าะปลูก การใช้ปุ๋ย การปรับปรุงดิน การป้องกันและกำจั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ัตรูพืช การให้บริการวิชาการเกษตรแก่เกษตรกร การควบคุมการนำเข้าและส่งออกของพืช และผลิตผลจากพืช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วัสดุการเกษตร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ทำแนวทางและรูปแบบจัดการพื้นที่ การวางผังงาน ระบบการใช้น้ำ และระบบการระบายน้ำ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ี่เหมาะสมกับแต่ละสภาพพื้นที่และชนิดพืช และให้บริการการจัดการพื้นที่ ตลอดจนการช่วยเหลือนักว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จัย   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ค้นคว้า ทดลอง วิเคราะห์ วิจัย 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เกษต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นายช่างเครื่องกล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งานด้านช่างเครื่องกล เช่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รวจ ทดสอบ สร้าง ซอม ประกอบ ดัดแปลง ติดตั้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บำรุงรั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จักร เครื่องยนต์ เครื่องทุ่นแรง และเครื่องมือเครื่องใช้ที่เกี่ยวกับโลหะ ควบคุมการทำงานของเครื่องจักร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ครื่องยนต์ ตลอดจนแกไขข้อขัดข้องที่เกิดขึ้น จัดเก็บรักษา เบิกจ่าย เครื่องมือเครื่องใช้และวัสดุอุปกรณ์ที่ใช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ในการปฏิบัติงาน การคำนวณรายการและประมาณราคาในการดำเนินงานดังกล่าว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ัดทำแนวทางและ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จัดการพื้นที่ การวางผังงาน ระบบการใช้น้ำ และระบบการระบายน้ำที่เหมาะสมกับแต่ละสภาพพื้นที่และชนิดพืช และให้บริการการจัดกา</w:t>
      </w:r>
      <w:r>
        <w:rPr>
          <w:rFonts w:ascii="TH SarabunIT๙" w:hAnsi="TH SarabunIT๙" w:cs="TH SarabunIT๙"/>
          <w:sz w:val="32"/>
          <w:sz w:val="32"/>
          <w:szCs w:val="32"/>
        </w:rPr>
        <w:t>รพื้นที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นายช่างไฟฟ้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านด้านช่างไฟฟ้า เช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ตรวจ ทดสอบ สร้าง ซอม ประกอบ ดัดแปลง ติดตั้ง และบำรุงรักษ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เครื่องจักร เครื่องมือ เครื่องใช้ที่เกี่ยวกับไฟฟ้าคำนวณราคาและประมาณราคาในการดำเนินงาน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เก็บรักษา เบิกจ่าย เครื่องมือ เครื่องใช้และวัสดุอุปกรณ์ที่ใช้ในการปฏิบัติ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นายช่างภาพ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้านช่างภาพ เช่น </w:t>
      </w:r>
      <w:r>
        <w:rPr>
          <w:rFonts w:ascii="TH SarabunIT๙" w:hAnsi="TH SarabunIT๙" w:cs="TH SarabunIT๙"/>
          <w:sz w:val="32"/>
          <w:sz w:val="32"/>
          <w:szCs w:val="32"/>
        </w:rPr>
        <w:t>การถ่ายทำและเผยแพรภาพ ภาพยนตร์ข่าว และสารคดี เขียนบทถ่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ำภาพยนตร์ ขยายภาพ ตัดต่อหรือตกแต่งภาพ ลำดับภาพ บันทึกเสียง ตัดต่อและเทียบเสียงภาพยนตร์และภาพ</w:t>
      </w:r>
      <w:r>
        <w:rPr>
          <w:rFonts w:ascii="TH SarabunIT๙" w:hAnsi="TH SarabunIT๙" w:cs="TH SarabunIT๙"/>
          <w:sz w:val="32"/>
          <w:sz w:val="32"/>
          <w:szCs w:val="32"/>
        </w:rPr>
        <w:t>สไลด์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นายช่างโยธา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งานด้านช่างโยธา เช่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ออกแบบ การคำนวณแบบ การควบคุมการก่อสร้า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วา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ในงานด้านช่างโยธา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กับงานด้านช่างโยธ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นายช่างศิลป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งานด้านช่างศิลป์ เช่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ร่างและออกแบบทั่วไปในการจัดทำภาพฉา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ประดิษฐ์ตัวอักษ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การตกแต่งอาคารสถานที่ เขียนภาพ เขียนตัวอักษร ปั้นภาพและจำลองแบบพิมพ์ เขียนแผนภูมิแสดงข้อมูลทา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สถิติ วางรูปเล่มให้ถูกต้องตามรายละเอียดทางวิชาการต่างๆ เพื่อประกอบคำบรรยาย การจัดทำ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ดเอกสารเผยแพรการจัดทำแผ่นป้ายประชาสัมพันธ์และแผ่นภาพในการจัดแสดงนิทรรศการต่างๆ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นายช่างสำรว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2"/>
          <w:sz w:val="32"/>
          <w:szCs w:val="32"/>
        </w:rPr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งานด้านช่างสำรวจ เช่น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ารสำรวจลักษณะและขนาดของภูมิประเทศ การหาค่าพิกัดของจุด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ต่างๆ การทำบันทึกข้อมูลและรายละเอียดต่างๆ ที่ได้จากการสำรวจ 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</w:rPr>
        <w:t>ทำแผนที่แบบต่างๆ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นายช่างเขียนแบ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้านช่างเขียนแบบ 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ขียนแบบและคัดลอกแบบแปลนของทางอาค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ิ่งก่อสร้างอื่นๆ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แผนที่ต่างๆ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จ้าพนักงานสถิติ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านด้านสถิติ เช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เก็บรวบรวมข้อมูลสถิติ การตรวจสอบความสมบูรณของข้อมูลสถิ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งรายการตารางและจัดทำตารางรายงานสถิติ จัดทำรายงานสถิติจัดทำทะเบียนแบบ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ช่วยในการจัดทำแผนที่เพื่องานสถิติ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จ้าพนักงานสื่อส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านด้านสื่อสาร เช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รับ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งข่าวด้วยระบบต่างๆ รวมทั้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านด้านการปรับปรุง จัดระ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างระเบียบข้อบังคับ และวิธีปฏิบัติงานด้านการสื่อส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56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t xml:space="preserve">- 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6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lang w:val="en-US" w:eastAsia="en-US"/>
      </w:rPr>
      <w:t xml:space="preserve"> -</w:t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1800"/>
      <w:outlineLvl w:val="1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ordia New" w:cs="Arial"/>
      <w:sz w:val="22"/>
      <w:szCs w:val="25"/>
      <w:lang w:val="en-US"/>
    </w:rPr>
  </w:style>
  <w:style w:type="character" w:styleId="Style9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9"/>
    <w:rPr/>
  </w:style>
  <w:style w:type="character" w:styleId="2">
    <w:name w:val="หัวเรื่อง 2 อักขระ"/>
    <w:qFormat/>
    <w:rPr>
      <w:rFonts w:ascii="AngsanaUPC" w:hAnsi="AngsanaUPC" w:eastAsia="Cordia New" w:cs="AngsanaUPC"/>
      <w:sz w:val="32"/>
      <w:szCs w:val="32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9">
    <w:name w:val="หัวเรื่อง 9 อักขระ"/>
    <w:qFormat/>
    <w:rPr>
      <w:rFonts w:ascii="Arial" w:hAnsi="Arial" w:eastAsia="Cordia New" w:cs="Cordia New"/>
      <w:sz w:val="22"/>
      <w:szCs w:val="25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28"/>
      <w:szCs w:val="32"/>
    </w:rPr>
  </w:style>
  <w:style w:type="character" w:styleId="Style10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???????????"/>
    <w:basedOn w:val="Normal"/>
    <w:qFormat/>
    <w:pPr>
      <w:ind w:right="386" w:hanging="0"/>
    </w:pPr>
    <w:rPr>
      <w:rFonts w:ascii="Cordia New" w:hAnsi="Cordia New" w:cs="Cordia New"/>
      <w:sz w:val="28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42:00Z</dcterms:created>
  <dc:creator>k_toey</dc:creator>
  <dc:description/>
  <cp:keywords/>
  <dc:language>en-US</dc:language>
  <cp:lastModifiedBy>Pramote Praesuwan</cp:lastModifiedBy>
  <cp:lastPrinted>2022-07-08T13:20:00Z</cp:lastPrinted>
  <dcterms:modified xsi:type="dcterms:W3CDTF">2022-07-08T06:24:00Z</dcterms:modified>
  <cp:revision>878</cp:revision>
  <dc:subject/>
  <dc:title> </dc:title>
</cp:coreProperties>
</file>