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ทั่วไป ระดับอาวุโส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br w:type="page"/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..…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                                 ปีที่สำเร็จการศึกษา                 สถาบัน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ี่มีการเปลี่ยน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spacing w:before="12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                  ตำแหน่ง                      อัตราเงินเดือน                สังกัด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7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ผลการปฏิบัติราชการ ในระยะเวลาย้อนหลัง ๔ 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นัย</w:t>
            </w:r>
          </w:p>
          <w:p>
            <w:pPr>
              <w:pStyle w:val="Style11"/>
              <w:spacing w:lineRule="exact" w:line="360"/>
              <w:ind w:left="248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ขอ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ตำแหน่งที่จะแต่งตั้งเป็นตำแหน่งเดียวกับตำแหน่งที่ดำรงอยู่ในปัจจุบันให้ระบุ “เช่นเดียวกันกับ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”)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tabs>
                <w:tab w:val="clear" w:pos="720"/>
                <w:tab w:val="left" w:pos="377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351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720"/>
                <w:tab w:val="left" w:pos="3436" w:leader="none"/>
                <w:tab w:val="left" w:pos="3754" w:leader="none"/>
                <w:tab w:val="left" w:pos="683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/………………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วุฒิการศึกษาตรง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ที่จะแต่งตั้ง</w:t>
            </w:r>
          </w:p>
          <w:p>
            <w:pPr>
              <w:pStyle w:val="Normal"/>
              <w:spacing w:lineRule="exact" w:line="420"/>
              <w:ind w:left="56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</w:p>
          <w:p>
            <w:pPr>
              <w:pStyle w:val="Normal"/>
              <w:spacing w:lineRule="exact" w:line="42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exact" w:line="420"/>
              <w:ind w:left="25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สำหรับตำแหน่งที่จะแต่งตั้ง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ที่กำหนดไว้ในมาตรฐานกำหนด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.……………..……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4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.…………..)</w:t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..……..….….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....….….……/………….……..…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526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ของผู้บังคับบัญชาระดับต้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20"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และทักษะในการทำ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ข้องกับงาน และมีการค้นคว้าหาความรู้และทักษะในการปฏิบัติงานที่เกี่ยวข้องกับสายงานที่จะแต่ง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right="-334" w:hanging="0"/>
              <w:rPr>
                <w:rFonts w:ascii="TH SarabunIT๙" w:hAnsi="TH SarabunIT๙" w:cs="TH SarabunIT๙"/>
                <w:spacing w:val="2"/>
                <w:u w:val="single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  <w:spacing w:val="-14"/>
                <w:u w:val="single"/>
              </w:rPr>
              <w:t>ความอุตสาหะ</w:t>
            </w:r>
            <w:r>
              <w:rPr>
                <w:rFonts w:ascii="TH SarabunIT๙" w:hAnsi="TH SarabunIT๙" w:cs="TH SarabunIT๙"/>
                <w:spacing w:val="-14"/>
                <w:u w:val="single"/>
              </w:rPr>
              <w:t>ในการทำงาน</w:t>
            </w:r>
            <w:r>
              <w:rPr>
                <w:rFonts w:ascii="TH SarabunIT๙" w:hAnsi="TH SarabunIT๙" w:cs="TH SarabunIT๙"/>
                <w:spacing w:val="-14"/>
                <w:u w:val="single"/>
              </w:rPr>
              <w:t xml:space="preserve"> </w:t>
            </w:r>
          </w:p>
          <w:p>
            <w:pPr>
              <w:pStyle w:val="Heading2"/>
              <w:spacing w:lineRule="exact" w:line="300"/>
              <w:ind w:righ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14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เป็นการพิจารณาความ</w:t>
            </w:r>
            <w:r>
              <w:rPr>
                <w:rFonts w:ascii="TH SarabunIT๙" w:hAnsi="TH SarabunIT๙" w:cs="TH SarabunIT๙"/>
              </w:rPr>
              <w:t>มีมานะเอาใจใส่ในหน้าที่การงา</w:t>
            </w:r>
            <w:r>
              <w:rPr>
                <w:rFonts w:ascii="TH SarabunIT๙" w:hAnsi="TH SarabunIT๙" w:cs="TH SarabunIT๙"/>
              </w:rPr>
              <w:t xml:space="preserve">น </w:t>
            </w:r>
            <w:r>
              <w:rPr>
                <w:rFonts w:ascii="TH SarabunIT๙" w:hAnsi="TH SarabunIT๙" w:cs="TH SarabunIT๙"/>
              </w:rPr>
              <w:t>กระตือรือร้น</w:t>
            </w:r>
          </w:p>
          <w:p>
            <w:pPr>
              <w:pStyle w:val="Heading2"/>
              <w:spacing w:lineRule="exact" w:line="300"/>
              <w:ind w:righ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ารปฏิบัติงาน โดยอุทิศเวลาให้กับทางราชการไม่เฉื่อยช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มีความ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ascii="TH SarabunIT๙" w:hAnsi="TH SarabunIT๙" w:cs="TH SarabunIT๙"/>
              </w:rPr>
              <w:t>ยัน</w:t>
            </w:r>
          </w:p>
          <w:p>
            <w:pPr>
              <w:pStyle w:val="Heading2"/>
              <w:spacing w:lineRule="exact" w:line="300" w:before="0" w:after="120"/>
              <w:ind w:right="-335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หมั่นเพียร</w:t>
            </w:r>
            <w:r>
              <w:rPr>
                <w:rFonts w:ascii="TH SarabunIT๙" w:hAnsi="TH SarabunIT๙" w:cs="TH SarabunIT๙"/>
                <w:spacing w:val="-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รับผิดชอบต่อหน้าท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่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รับมอบหมายให้สำเร็จเป็นผลดี การไม่ละเลยต่องาน รวมถึงความเต็มใจและความกล้าที่จะรับผิดต่อผลเสียห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าจเกิดขึ้น ไม่ปัดความรับผิดชอบง่าย ๆ และความจริงใจที่จะปรับปรุงตัวเองให้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พิจารณาความสามารถใ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งานให้สำเร็จ ความสามารถในการวางแผน การจัดระบบงาน ควบคุม กำกับดูแล ตัดสินใจและแก้ปัญหาอุปสรรค ตรวจสอบ มอบหมายงาน ให้คำปรึกษา และสามารถ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วมกับผู้อ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อมรับฟังความคิดเห็นของผู้อื่น และยอมรับใน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สำหรับคุณลักษณะเฉพาะ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………………………………………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.……………………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spacing w:lineRule="exact" w:line="300" w:before="0" w:after="1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.....……/…….……..…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60" w:leader="none"/>
              </w:tabs>
              <w:spacing w:lineRule="exact" w:line="320" w:before="0" w:after="0"/>
              <w:ind w:left="360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ระเมินของผู้บังคับบัญชาระดับเหนือขึ้นไปอีก ๑ ระดั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exact" w:line="320"/>
              <w:ind w:left="360" w:firstLine="9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และทักษะ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exact" w:line="320"/>
              <w:ind w:left="360" w:firstLine="9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exact" w:line="320"/>
              <w:ind w:left="360" w:firstLine="9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รับผิดชอบต่อหน้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exact" w:line="320"/>
              <w:ind w:left="360" w:firstLine="9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exact" w:line="320"/>
              <w:ind w:left="13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3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……………..…………..…….)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3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.……….………….</w:t>
            </w:r>
          </w:p>
          <w:p>
            <w:pPr>
              <w:pStyle w:val="Normal"/>
              <w:spacing w:lineRule="exact" w:line="3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...….……/……..……..…</w:t>
            </w:r>
          </w:p>
        </w:tc>
      </w:tr>
    </w:tbl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ขอประเมิน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อนหลัง ๒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1701"/>
        <w:gridCol w:w="1417"/>
      </w:tblGrid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ิมาณงานย้อนหลัง ๒ 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ปีงบประมาณที่ ๑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ีงบประมาณที่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2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4678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บุคคลที่ขอประเมิน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เป็นความจริงทุกประการ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ผลงา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ความเป็นจริงทุกประการ และสมควรนำเสนอเพื่อพิจารณ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เหนือขึ้นไปอีก ๑ 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สำหรับคณะกรรมการ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26"/>
        <w:gridCol w:w="1235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exact" w:line="36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บุคคล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เกณฑ์การพิจารณ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             ที่ได้รับ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้อมูล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วัติการศึกษา ประวัติการรับราชการ ประวัติทางวินัย ผล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แบบประเมินบุคคลและ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๑ ข้อมูลบุคค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ทักษะ และสมรรถนะที่จำเป็นต่อ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เหมาะสมกับตำแหน่งที่จะ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แบบประเมินบุคคลและผลงาน 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ุณลักษณะเฉพาะ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และทักษะในการทำงาน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อุตสาหะในการทำงาน 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ับผิดชอบต่อหน้าที่ </w:t>
            </w:r>
          </w:p>
          <w:p>
            <w:pPr>
              <w:pStyle w:val="Normal"/>
              <w:spacing w:lineRule="exact" w:line="38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bscript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93389709"/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สัมฤทธิ์ของงาน 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ิมาณ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แบบประเมินบุคคลและผลงาน ตอนที่ ๓ แบบรายงานผลการปฏิบัติงานที่เสนอขอประเมิน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bscript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ลักษณะอื่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รงตำแหน่งหรือ เคยดำรงตำแหน่งหัวหน้างาน </w:t>
            </w:r>
          </w:p>
          <w:p>
            <w:pPr>
              <w:pStyle w:val="Normal"/>
              <w:spacing w:lineRule="exact" w:line="38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ริเริ่ม </w:t>
            </w:r>
          </w:p>
          <w:p>
            <w:pPr>
              <w:pStyle w:val="Normal"/>
              <w:spacing w:lineRule="exact" w:line="38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ป็นผู้นำ </w:t>
            </w:r>
          </w:p>
          <w:p>
            <w:pPr>
              <w:pStyle w:val="Normal"/>
              <w:spacing w:lineRule="exact" w:line="38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ที่ยอมรับ</w:t>
            </w:r>
          </w:p>
          <w:p>
            <w:pPr>
              <w:pStyle w:val="Normal"/>
              <w:spacing w:lineRule="exact" w:line="380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แก้ปัญห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ผ่านการประเมิน ต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0</w:t>
            </w:r>
          </w:p>
          <w:p>
            <w:pPr>
              <w:pStyle w:val="Normal"/>
              <w:spacing w:lineRule="exact" w:line="38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.…………….…………………..………..)</w:t>
            </w:r>
          </w:p>
          <w:p>
            <w:pPr>
              <w:pStyle w:val="Normal"/>
              <w:tabs>
                <w:tab w:val="clear" w:pos="720"/>
                <w:tab w:val="left" w:pos="8556" w:leader="none"/>
              </w:tabs>
              <w:spacing w:lineRule="exact" w:line="38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.……………………………..    </w:t>
            </w:r>
          </w:p>
          <w:p>
            <w:pPr>
              <w:pStyle w:val="Normal"/>
              <w:spacing w:lineRule="exact" w:line="38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..…………/……………..…</w:t>
            </w:r>
          </w:p>
          <w:p>
            <w:pPr>
              <w:pStyle w:val="Normal"/>
              <w:spacing w:lineRule="exact" w:line="38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–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k_toey</dc:creator>
  <dc:description/>
  <cp:keywords/>
  <dc:language>en-US</dc:language>
  <cp:lastModifiedBy>Pramote Praesuwan</cp:lastModifiedBy>
  <cp:lastPrinted>2022-05-30T15:43:00Z</cp:lastPrinted>
  <dcterms:modified xsi:type="dcterms:W3CDTF">2022-07-08T06:19:00Z</dcterms:modified>
  <cp:revision>863</cp:revision>
  <dc:subject/>
  <dc:title> </dc:title>
</cp:coreProperties>
</file>