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rPr/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  <w:br/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  <w:br/>
      </w:r>
    </w:p>
    <w:p>
      <w:pPr>
        <w:pStyle w:val="Normal"/>
        <w:spacing w:lineRule="auto" w:line="232"/>
        <w:ind w:left="-119" w:right="-1049" w:firstLine="44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ผู้รับรองเอกสาร</w:t>
      </w:r>
      <w:r>
        <w:rPr>
          <w:rFonts w:cs="TH SarabunIT๙" w:ascii="TH SarabunIT๙" w:hAnsi="TH SarabunIT๙"/>
          <w:sz w:val="28"/>
        </w:rPr>
        <w:br/>
        <w:t xml:space="preserve">                                                                 </w:t>
        <w:tab/>
        <w:t>( .................................................................. )</w:t>
        <w:br/>
        <w:t xml:space="preserve">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</w:p>
    <w:p>
      <w:pPr>
        <w:pStyle w:val="Normal"/>
        <w:spacing w:lineRule="auto" w:line="232"/>
        <w:ind w:left="-119" w:right="-1049" w:firstLine="4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ind w:left="-119" w:right="-10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     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้รับรองเอกสาร คือ เจ้าหน้าที่ผู้ปฏิบัติงาน</w:t>
      </w:r>
      <w:r>
        <w:rPr>
          <w:rFonts w:cs="TH SarabunIT๙" w:ascii="TH SarabunIT๙" w:hAnsi="TH SarabunIT๙"/>
          <w:sz w:val="28"/>
        </w:rPr>
        <w:br/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รียงลำดับภาพ โดยเริ่มต้นจาก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ะดับ สูงขึ้นก่อน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จำนวนเพิ่มหรือลด ตามเกณฑ์ที่กำหนด</w:t>
      </w:r>
      <w:r>
        <w:br w:type="page"/>
      </w:r>
    </w:p>
    <w:p>
      <w:pPr>
        <w:pStyle w:val="Normal"/>
        <w:spacing w:lineRule="auto" w:line="232"/>
        <w:ind w:left="-119" w:right="-104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-528320</wp:posOffset>
                </wp:positionV>
                <wp:extent cx="2218055" cy="43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4.15pt;mso-wrap-distance-left:9.05pt;mso-wrap-distance-right:9.05pt;mso-wrap-distance-top:0pt;mso-wrap-distance-bottom:0pt;margin-top:-41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-175260</wp:posOffset>
                </wp:positionV>
                <wp:extent cx="999490" cy="113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13.8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7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แสดงให้เห็นชัดเจนในการครองตน การครองคน การครองงาน การปฏิบัติตามมาตรฐาน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วมความยาวไม่เกิน ๒ หน้ากระดาษ </w:t>
      </w:r>
      <w:r>
        <w:rPr>
          <w:rFonts w:cs="TH SarabunIT๙" w:ascii="TH SarabunIT๙" w:hAnsi="TH SarabunIT๙"/>
          <w:sz w:val="32"/>
          <w:szCs w:val="32"/>
        </w:rPr>
        <w:t>A4)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ครองต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ครอ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มีความสามารถในการประสานสัมพันธ์ สร้างความเข้าใจอันดี ให้บริการด้วยความเสมอภาค เป็นธรรม และสร้างความสามัคคีใน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คร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ฏิบัติงานทั้งในและนอกหน้าที่ด้วยความสม่ำเสมอ เต็มใจ ขยันหมั่นเพียร มีความริเริ่มสร้างสรรค์ จนมีผลงานปรากฏดีเด่นเป็นประโยชน์ต่อราชการและสังคม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ปฏิบัติตามมาตรฐานทาง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ปฏิบัติตามมาตรฐานทางจริยธรรมข้าราชการพลเมือง ตาม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ข้อใดบ้าง โปรดอธิบายพร้อมยกตัวอย่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ผลงานดีเด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งานที่ได้รับรางวัล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๑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 ผลงา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ขียนอธิบายรายละเอียดให้ชัดเจน ความยาวไม่เกินเรื่องละ ๑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แนบผลงานที่เป็นรูป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 ๑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 ๒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กียรติคุณที่ได้รับในระดับหน่วยงาน ชุมชน ประเทศ หรือ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ณิธานความดีที่ยึดถือเป็นหลัก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ไม่เกิน ๑ บรรท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Normal"/>
        <w:ind w:right="-4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right="-46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Normal"/>
        <w:spacing w:before="120" w:after="0"/>
        <w:ind w:right="-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รอง คือ หัวหน้าหน่วยงานระดับผู้อำนวยการสำนัก หรือเทียบเท่า หรือผู้บังคับบัญชา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Normal"/>
        <w:spacing w:before="120" w:after="0"/>
        <w:ind w:right="-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  <w:r>
        <w:br w:type="page"/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2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ัมพันธ์กับผู้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24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24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เรือนดีเด่น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บังคับบัญชาชั้นต้นของข้าราชการรายนั้น ประเมินประวัติและผลงานของข้าราชการ ในแบบประเมินฯ นี้ ซึ่งประกอบด้วย ๕ หัวข้อการประเมิน ได้แก่ การครองต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รองคน การครองงาน การปฏิบัติตามมาตรฐานจริยธรรม และผลงานดีเด่น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งในช่องใดช่อง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เด่น หรือดีมาก หรือด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๕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102"/>
        <w:gridCol w:w="1158"/>
        <w:gridCol w:w="138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IT๙" w:hAnsi="TH SarabunIT๙" w:eastAsia="Calibri" w:cs="TH SarabunIT๙"/>
                <w:b/>
                <w:b/>
                <w:bCs/>
                <w:color w:val="000000"/>
              </w:rPr>
              <w:footnoteReference w:id="2"/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cs="TH SarabunIT๙"/>
                <w:color w:val="0D0D0D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)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  <w:r>
        <w:br w:type="page"/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ำชี้แจงการประเมินสำหรับ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</w:t>
      </w:r>
    </w:p>
    <w:p>
      <w:pPr>
        <w:pStyle w:val="Normal"/>
        <w:ind w:right="-46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ว่าผู้ใดเป็นผู้บังคับบัญชาชั้นต้นที่ควรเป็นผู้ประเมินประวัติ และผลงานของผู้สมควรได้รับการคัดเลือกเป็นข้าราชการพลเรือนดีเด่น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/>
        <w:t xml:space="preserve"> </w:t>
      </w:r>
      <w:r>
        <w:rPr/>
        <w:t>ควรพิจารณาตามเกณฑ์ดังต่อไป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ภทและระดับตำแหน่งของผู้รั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อำนวย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สูง และระดับต้น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เชี่ยวชาญ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รือเทียบเท่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อธิบดี หรือเทียบเท่า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รองปลัดกระทรวง กรณีผู้รับการประเมินสังกัด สำนักงานปลัดกระทรว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ชำนาญการพิเศษ และระดับชำนาญการ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ทักษะพิเศษ และระดับอาวุโส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ปฏิบัติการ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ชำนาญงาน และระดับปฏิบัติงาน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ูกจ้าง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1080" w:right="-46" w:hanging="108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สำหรับข้าราชการที่ไปช่วยราชการ ผู้ประเมิน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ที่ผู้ไปช่วยราชการปฏิบัติงานอยู่ในปัจจุบั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้วส่งกลับไปประเมินที่ต้นสังกัด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ของผู้ประเมิน ให้ประเมินหัวข้อการประเมิน ๕ หัวข้อ โดยแต่ละหัวข้อมีประเด็นพิจารณาที่กำหนดไว้เป็นแนวทาง ซึ่งหน่วยงานอาจพิจารณาปรับได้ตามความเหมาะสม ดังต่อไปนี้</w:t>
      </w:r>
    </w:p>
    <w:p>
      <w:pPr>
        <w:pStyle w:val="Normal"/>
        <w:spacing w:before="120" w:after="0"/>
        <w:ind w:right="-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ความประพฤติ การปฏิบัติตนชอบด้วยคุณธรรม ศีลธรรม จริยธรรม จรรยาบรรณข้าราชการ  เป็นที่ยอมรับของบุคคลในส่วนราชการและสังคม  ประกอบด้วยคุณธรรม ควรแก่          การยกย่อง โดยมีประเด็นพิจารณา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หลักธรรมของศาสนา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ละเว้นต่อการประพฤติชั่วและไม่ลุ่มหลงอบายมุข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อื้อเฟื้อเผื่อแผ่ เสียสละ 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รักษาและปฏิบัติตามระเบียบวินัยและกฎหมา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ักษา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ตรงต่อเว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 ยึดความประหยัด ตัดทอนค่าใช้จ่ายในทุกด้าน ลดละความฟุ่มเฟือยในการใช้ชีวิต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 ยึดถือการประกอบอาชีพด้วยความถูกต้อง ซื่อสัตย์สุจริต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๓ ละเลิกการแก่งแย่งผลประโยชน์ และแข่งขันกันในทางการค้าแบบต่อสู้กันอย่างรุนแรง </w:t>
      </w:r>
    </w:p>
    <w:p>
      <w:pPr>
        <w:pStyle w:val="Normal"/>
        <w:ind w:right="-46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 ไม่หยุดนิ่งที่จะหาทางให้ชีวิตหลุดพ้นจากความทุกข์ยาก ด้วยการขวนขวายใฝ่หาความรู้ให้มีรายได้เพิ่มพูนขึ้น จนถึงขั้นพอเพียงเป็นเป้าหมายสำคัญ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Normal"/>
        <w:spacing w:before="120" w:after="0"/>
        <w:ind w:right="-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เป็นบุคคลที่ได้รับการยอมรับ ยกย่อง ในสังคม ผู้ร่วมงานอย่างเปิดเผย         ทั้งต่อหน้าและลับหลัง มีความสามารถในการติดต่อสัมพันธ์กับผู้อื่น สามารถจูงใจให้เกิดการยอมรับ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่วมมือ โดยมีประเด็นพิจารณ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ามารถในการประสานสัมพันธ์และสร้างความเข้าใจอันดีกับผู้บังคับบัญช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ร่วมงาน ผู้ใต้บังคับบัญชา และผู้รับ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มีมนุษย์สัมพันธ์ดี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กล้าและรับผิดชอบในสิ่งที่ได้กระทำ 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มีน้ำใจ ช่วยเหลือ และให้ความร่วมมือในการ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วามสามารถในการร่วมงานเป็นกลุ่ม สามารถจูงใจให้เกิดการยอมรับ และให้ความช่วยเหลือ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ความเห็น ปรึกษา และเสนอแนะในงานที่ตน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มีส่วนร่วมในงานที่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ยอมรับและฟังความคิดเห็นของผู้ร่วม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สามารถคิดและเสนอ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สามารถปฏิบัติงานเต็มที่ตามความรู้ ความสามารถ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ิดโอกาสให้ทุกคนร่วมแสดงความคิดเห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แก่ผู้รับบริการด้วยความเสมอภาค แนะนำสิ่ง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สำนึกและถือเป็นหน้าที่ที่จะต้องให้บริ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่วยเหลือ แนะนำในสิ่งที่ดี ตลอดจนให้ข้อมูลข่าวสาร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ห้บริการด้วยความเต็มใจ และเสมอภาคกันทุกระดั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มีอัธยาศัยดี เป็นกันเอง และสุภาพต่อทุก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ความเป็นธรรมทั้งต่อตนเอง และต่อ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พฤติและปฏิบัติตรงหลักเกณฑ์ กฎ ระเบียบ วิธีการที่กำหนด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ัดสิน วินิจฉัย หรือแก้ปัญหา โดยใช้เหตุ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ความสามัคคี และร่วมกิจกรรมของหมู่คณะทั้งในและนอกหน่วย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ความร่วมมือ หรือเข้าร่วมกิจกรรมที่จัดขึ้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สนอแนะข้อคิดเห็นที่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ห้ความสำคัญ ยกย่อง หรือให้เกียรติแก่ผู้ร่วมงาน</w:t>
      </w:r>
    </w:p>
    <w:p>
      <w:pPr>
        <w:pStyle w:val="Normal"/>
        <w:spacing w:before="120" w:after="0"/>
        <w:ind w:right="-4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ประพฤติปฏิบัติงานในหน้าที่และนอกเหนือหน้าที่ สม่ำเสมอ เต็มใจ             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มีประเด็นพิจารณา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วามสามารถในการปฏิบัติงาน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มีความ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ามารถนำความรู้ที่มีอยู่ไปใช้ในการปฏิบัติงานได้เป็นอย่างดี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ามารถแก้ปัญหา และมีปฏิภาณ ไหวพริบ ในการปฏิบัติงาน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ักและชอบที่จะปฏิบัติงานในหน้าที่ความรับผิดชอบ หรืองานที่ได้รับมอบหมาย</w:t>
      </w:r>
    </w:p>
    <w:p>
      <w:pPr>
        <w:pStyle w:val="Normal"/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ความเต็มใจ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ั้งใจปฏิบัติงานให้ได้รับความสำเร็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นใจและเอาใจใส่งานที่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่วมมือและช่วยเหลือในการปฏิบัติงาน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ขยัน และพากเพียรในการทำงาน 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ได้รับการยกย่องในความสำเร็จของงาน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ปฏิบัติงานในภาวะที่มีข้อจำกัดได้อย่างมีประสิทธิภาพ เช่น ขาดแคลนวัสดุ อุปกรณ์ หรือ อัตรากำลัง 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 และการพัฒนานวัตกรรมในการทำงาน</w:t>
      </w:r>
    </w:p>
    <w:p>
      <w:pPr>
        <w:pStyle w:val="Style20"/>
        <w:ind w:left="0" w:right="-46" w:firstLine="144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สามารถคิดริเริ่ม หาหลักการ แนวทาง วิธีการใหม่ ๆ มาใช้ประโยชน์ในการปฏิบัติงาน</w:t>
      </w:r>
    </w:p>
    <w:p>
      <w:pPr>
        <w:pStyle w:val="Style20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ามารถปรับปรุงงานให้มีประสิทธิภาพยิ่งขึ้น</w:t>
      </w:r>
    </w:p>
    <w:p>
      <w:pPr>
        <w:pStyle w:val="Style20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ามารถทำงานที่ยาก หรืองานใหม่ให้สำเร็จเป็นผลดี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มีผลงานดีเด่นที่เป็นประโยชน์ต่อราชการและสังคม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ป็นผลงานตามหน้าที่ความ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ป็นผลงานที่ต้องปฏิบัติด้วยความเสียสละ วิริยะ อุตสาหะ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 เป็นผลงานที่มีส่วนผลักดันงานด้านการปฏิรูปประเทศ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ป็นผลงานดีเด่นที่สามารถใช้เป็นตัวอย่างแก่ผู้ปฏิบัติรายอื่นได้</w:t>
      </w:r>
    </w:p>
    <w:p>
      <w:pPr>
        <w:pStyle w:val="Normal"/>
        <w:spacing w:before="120" w:after="0"/>
        <w:ind w:right="-4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มาตรฐาน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 และกา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อบประชาธิปไตย อันมีพระมหากษัตริย์ทรงเป็นประมุ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ื่อสัตย์สุจริต มีจิตสำนึกที่ดีและความรับผิดชอบต่อ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ฏิบัติตนโดยคำนึงถึงประโยชน์ส่วนรวม มากกว่าประโยชน์ส่วนตน</w:t>
      </w:r>
    </w:p>
    <w:p>
      <w:pPr>
        <w:pStyle w:val="Style20"/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ตั้งใจและพยายามในการให้บริการต่อประชาชน ข้าราชการ หรือหน่วยงานอื่น ๆ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เกี่ยวข้อง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ข้าร่วมกิจกรรมช่วยเหลือสังคมทั้งในที่ทำ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ผลงานเชิงประจักษ์ ดีเด่น เป็นที่ยอมรับ สมควรได้รับการยกย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มายรวมถึงผลการปฏิบัติงานในหน้าที่เป็นอันดับแรก  ผลงานจากการอุทิศทุ่มเท เสียสละ 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ที่ไม่ปรากฏเป็นเอกสารแต่เป็นรูปธรรมที่ยอมรับอย่างกว้างขวางของผู้ที่เกี่ยวข้องสำหรับการปฏิบัติหน้าที่ของลูกจ้างประจำ เป็นผลงานดีเด่นที่ได้รับความนิยมเป็นที่ยอมรับและปรากฏผลเด่นชัด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ล่รางวัล เกียรติบัตร และอื่น ๆ โดยพิจารณาจากองค์ประกอบ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าใจใส่ ดูแล การ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ที่ปฏิบัติสำเร็จด้วยความเรียบร้อ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ลงานที่ทางราชการได้รับ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ได้รับประโยชน์จากผลงานที่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ช้งบประมาณของทางราชการน้อยแต่ได้รับประโยชน์มา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เป็นที่ยอมรับนับถือแก่บุคคล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ลักษณะผลงานที่ปรากฏให้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ุคคลอื่นสามารถนำไปใช้เป็นตัวอย่าง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ความคิด ริเริ่ม การพัฒนา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เทคนิค วิธีการใหม่ ๆ มาใช้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ลการปฏิบัติงานเกิดการพัฒนาที่ดี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ฏิบัติงานในเวลาราชการโดยไม่บกพร่อ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ุทิศตนปฏิบัติงานนอกเหนือเวล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ความพากเพียรพยายามในการทำงาน</w:t>
      </w:r>
    </w:p>
    <w:p>
      <w:pPr>
        <w:pStyle w:val="Normal"/>
        <w:ind w:right="-374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</w:t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IT๙" w:ascii="TH SarabunIT๙" w:hAnsi="TH SarabunIT๙"/>
          <w:sz w:val="30"/>
          <w:szCs w:val="30"/>
        </w:rPr>
        <w:softHyphen/>
        <w:softHyphen/>
        <w:softHyphen/>
        <w:softHyphen/>
        <w:softHyphen/>
      </w:r>
      <w:r>
        <w:rPr>
          <w:rFonts w:cs="TH SarabunIT๙" w:ascii="TH SarabunIT๙" w:hAnsi="TH SarabunIT๙"/>
          <w:b/>
          <w:bCs/>
          <w:sz w:val="30"/>
          <w:szCs w:val="30"/>
        </w:rPr>
        <w:t>___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___  ___  ___  ___  ___  ___  ___  ___  ___  ___  ___  ___</w:t>
      </w:r>
      <w:r>
        <w:rPr>
          <w:rFonts w:cs="TH SarabunIT๙" w:ascii="TH SarabunIT๙" w:hAnsi="TH SarabunIT๙"/>
          <w:sz w:val="30"/>
          <w:szCs w:val="30"/>
        </w:rPr>
        <w:t xml:space="preserve">       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นับถึงวันที่  ๓๐ กันยายน ๒๕๖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ีระยะเวลาปฏิบัติ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กร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มือถื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งานดีเด่น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กิน ๓ บรรทัด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ช่วงวันที่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E-mail......................................................</w:t>
      </w:r>
    </w:p>
    <w:p>
      <w:pPr>
        <w:pStyle w:val="Normal"/>
        <w:ind w:right="-46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29" w:right="1440" w:gutter="0" w:header="851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H SarabunPSK" w:hAnsi="TH SarabunPSK" w:eastAsia="Calibri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0:00Z</dcterms:created>
  <dc:creator>user</dc:creator>
  <dc:description/>
  <cp:keywords/>
  <dc:language>en-US</dc:language>
  <cp:lastModifiedBy>Pm</cp:lastModifiedBy>
  <cp:lastPrinted>2019-09-18T15:33:00Z</cp:lastPrinted>
  <dcterms:modified xsi:type="dcterms:W3CDTF">2024-10-18T02:42:00Z</dcterms:modified>
  <cp:revision>4</cp:revision>
  <dc:subject/>
  <dc:title>แบบรายงานการคัดเลือกข้าราชการพลเรือนดีเด่น ประจำปี ๒๕๕๒</dc:title>
</cp:coreProperties>
</file>