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คัดเลือก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ทั่วไป ระดับชำนาญ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คัดเลือก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ค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ชาการเกษตร  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tabs>
                <w:tab w:val="clear" w:pos="720"/>
                <w:tab w:val="left" w:pos="8931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..…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ชาการเกษตร  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                                 ปีที่สำเร็จการศึกษา                 สถาบัน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tabs>
                <w:tab w:val="clear" w:pos="720"/>
                <w:tab w:val="left" w:pos="8931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ี่มีการเปลี่ยน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หน่วยงา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spacing w:before="12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                  ตำแหน่ง                      อัตราเงินเดือน                สังกัด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</w:tbl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7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ผลการปฏิบัติราชการ ในระยะเวลาย้อนหลัง ๔ 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นัย</w:t>
            </w:r>
          </w:p>
          <w:p>
            <w:pPr>
              <w:pStyle w:val="Style11"/>
              <w:spacing w:lineRule="exact" w:line="360"/>
              <w:ind w:left="248" w:right="0" w:hanging="0"/>
              <w:rPr/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ในปัจจุบัน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ที่จะขอ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ตำแหน่งที่จะแต่งตั้งเป็นตำแหน่งเดียวกับตำแหน่งที่ดำรงอยู่ในปัจจุบันให้ระบุ “เช่นเดียวกันกับ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”)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tabs>
                <w:tab w:val="clear" w:pos="720"/>
                <w:tab w:val="left" w:pos="377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tabs>
                <w:tab w:val="clear" w:pos="720"/>
                <w:tab w:val="left" w:pos="351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720"/>
                <w:tab w:val="left" w:pos="3436" w:leader="none"/>
                <w:tab w:val="left" w:pos="3754" w:leader="none"/>
                <w:tab w:val="left" w:pos="683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/………………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วุฒิการศึกษาตรงตามคุณสมบัติเฉพาะสำหรับตำแหน่งตามที่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ในมาตรฐานกำหนดตำแหน่ง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แหน่งที่จะแต่งตั้ง</w:t>
            </w:r>
          </w:p>
          <w:p>
            <w:pPr>
              <w:pStyle w:val="Normal"/>
              <w:spacing w:lineRule="exact" w:line="420"/>
              <w:ind w:left="56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</w:p>
          <w:p>
            <w:pPr>
              <w:pStyle w:val="Normal"/>
              <w:spacing w:lineRule="exact" w:line="42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exact" w:line="420"/>
              <w:ind w:left="25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ตามที่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ในมาตรฐานกำหนดตำแหน่งสำหรับตำแหน่งที่จะแต่งตั้ง</w:t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ที่กำหนดไว้ในมาตรฐานกำหนด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จะครบกำหนด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ตรวจสอบ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ั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คุณสมบัติเฉพาะสำหรับตำแหน่ง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2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.……………..……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42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.…………..)</w:t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…………………..……..….…..</w:t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8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…/…….…………..……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59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ุณลักษณะเฉพาะบุคค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ประเมินของผู้บังคับบัญชา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20"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ู้ ทักษะ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อุตส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หลักวิชาการที่เกี่ยวข้องกับงาน และมีการค้นคว้าหาความรู้และทักษะใน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านะเอาใจใส่ในหน้าที่การง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ระตือรือร้น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โดยอุทิศเวลาให้กับทางราชการไม่เฉื่อยช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มีคว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ันหมั่นเพีย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การพิจารณาความตั้งใจในการทำงา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มุ่ง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ทำ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สำเร็จเป็นผลดี การไม่ละเลยต่องาน รวมถึงความเต็มใจและความกล้าที่จะรับผิดต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ลเสียห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าจเกิดขึ้น ไม่ปัดความรับผิดชอบง่าย ๆ และความจริงใจที่จะปรับปรุงตัวเองให้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การพิจารณาความสามารถใน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ฏิบัติงานให้สำเร็จ และสามารถปฏิบัติ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่วมกับผู้อื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อมรับฟังความคิดเห็นของผู้อื่น และยอมรับใน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่วมงานทุก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สำหรับคุณลักษณะเฉพาะ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………………………………………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.……………………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………………………….……………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spacing w:lineRule="exact" w:line="420" w:before="0" w:after="1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/………….……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60" w:leader="none"/>
              </w:tabs>
              <w:spacing w:lineRule="exact" w:line="420" w:before="0" w:after="0"/>
              <w:ind w:left="360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ประเมิน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val="en-US" w:eastAsia="en-US"/>
              </w:rPr>
              <w:t>ผู้บังคับบัญชาระดับเหนือขึ้นไปอีก ๑ ระดับ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อุตส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 คะแน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รับผิดชอบต่อ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 คะแนน</w:t>
            </w:r>
          </w:p>
          <w:p>
            <w:pPr>
              <w:pStyle w:val="Normal"/>
              <w:spacing w:lineRule="exact" w:line="420"/>
              <w:ind w:left="13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 คะแน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……………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……………..…………..…….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364" w:leader="none"/>
              </w:tabs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..………….………….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2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.…….………/……….….……….</w:t>
            </w:r>
          </w:p>
        </w:tc>
      </w:tr>
    </w:tbl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มา</w:t>
      </w:r>
    </w:p>
    <w:p>
      <w:pPr>
        <w:pStyle w:val="Style11"/>
        <w:spacing w:before="120" w:after="0"/>
        <w:ind w:left="-426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อนหลัง ๒ 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1"/>
        <w:spacing w:before="120" w:after="0"/>
        <w:ind w:left="-426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560"/>
        <w:gridCol w:w="1701"/>
        <w:gridCol w:w="1417"/>
      </w:tblGrid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ิมาณงานย้อนหลัง ๒ 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ปีงบประมาณที่ ๑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ปีงบประมาณที่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2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การปฏิบัติ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4678" w:leader="none"/>
        </w:tabs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บุคคลที่เข้ารับการคัดเลือก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เป็นความจริงทุกประการ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…/……………..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ผลการปฏิบัติงา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ความเป็นจริงทุกประการ และสมควรนำเสนอเพื่อพิจารณา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/…………..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เหนือขึ้นไปอีก ๑ ระดับ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420"/>
        <w:ind w:left="2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/………….…..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สำหรับคณะกรรมการ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6"/>
        <w:gridCol w:w="1042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exact" w:line="42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เกณฑ์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             ที่ได้รับ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บุคคล  ได้แก่ ประวัติการศึกษา ประวัติการรับราชการ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ทางวินัย และผลการปฏิบัติราชการ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เอกสารประกอบการคัดเลือก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ตอนที่ ๑ ข้อมูลบุคคล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 ทักษะ และสมรรถนะที่จำเป็นต่อการปฏิบัติงา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เหมาะสมกับตำแหน่งที่จะแต่ง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การ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ุณลักษณะเฉพาะบุคคล ดังนี้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 และความอุตสาหะในการทำงา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ต่อ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ของง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ิมาณ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 พิจารณา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ประกอบการคัดเลือ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๓ แบบรายงานผลการปฏิบัติง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ม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ผ่านการคัดเลือก ต้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0</w:t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……………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.…………….…………………..………..)</w:t>
            </w:r>
          </w:p>
          <w:p>
            <w:pPr>
              <w:pStyle w:val="Normal"/>
              <w:tabs>
                <w:tab w:val="clear" w:pos="720"/>
                <w:tab w:val="left" w:pos="8556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.……………………………..    </w:t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..…………/………………..…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ผลการปฏิบัติงานที่ผ่าน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ที่เกิดจากงานในหน้าที่ความรับผิดชอบหรืองาน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ลักษณะ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ของแต่ละสายงาน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ธุร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านสารบรรณ งานแผนงานและงบประมาณ งานการเงินบัญชีและพัสดุ 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ธุรการทั่ว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พ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ด้านพัสดุ เช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จัดหา จัดซื้อ การเบิกจ่าย การเก็บรักษา การทำบัญชีทะเบียนพัสดุ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ฐานและเอกสารเกี่ยวกับพัสดุ การแทงจำหน่ายพัสดุที่ชำรุด การทำสัญญา การต่ออายุสัญญาและ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ซื้อ หรือสัญญ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การเงินและบัญช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เงินและบัญชี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หลักฐานใบสำคัญคูจ่ายเงิน ล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ราย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ัญชี รวบรวมรายละเอียดข้อมูลเกี่ยวกับการขอจัดตั้งงบประมาณ รายรับ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หนังสือ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ตตอบ ด้านงบประมาณ พิจารณาจัดสรรงบประมาณรายจ่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าะปลูก การใช้ปุ๋ย การปรับปรุงดิน การป้องกันและกำจ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ัตรูพืช การให้บริการวิชาการเกษตรแก่เกษตรกร การควบคุมการนำเข้าและส่งออกของพืช และผลิตผลจากพื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วัสดุการเกษต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นวทางและรูปแบบจัดการพื้นที่ การวางผังงาน ระบบการใช้น้ำ และระบบการระบายน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เหมาะสมกับแต่ละสภาพพื้นที่และชนิดพืช และให้บริการการจัดการพื้นที่ ตลอดจนการช่วยเหลือนักว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ัย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ค้นคว้า ทดลอง วิเคราะห์ วิจัย 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เกษ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เครื่อง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านด้านช่างเครื่องกล เช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รวจ ทดสอบ สร้าง ซอม ประกอบ ดัดแปลง ติดตั้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ักร เครื่องยนต์ เครื่องทุ่นแรง และเครื่องมือเครื่องใช้ที่เกี่ยวกับโลหะ ควบคุมการทำงานของเครื่องจักร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ครื่องยนต์ ตลอดจนแกไขข้อขัดข้องที่เกิดขึ้น จัดเก็บรักษา เบิกจ่าย เครื่องมือเครื่องใช้และวัสดุอุปกรณ์ที่ใช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การปฏิบัติงาน การคำนวณรายการและประมาณราคาในการดำเนินงานดังกล่าว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ทำแนวท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จัดการพื้นที่ การวางผังงาน ระบบการใช้น้ำ และระบบการระบายน้ำที่เหมาะสมกับแต่ละสภาพพื้นที่และชนิดพืช และให้บริการการจัดกา</w:t>
      </w:r>
      <w:r>
        <w:rPr>
          <w:rFonts w:ascii="TH SarabunIT๙" w:hAnsi="TH SarabunIT๙" w:cs="TH SarabunIT๙"/>
          <w:sz w:val="32"/>
          <w:sz w:val="32"/>
          <w:szCs w:val="32"/>
        </w:rPr>
        <w:t>รพื้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ไฟฟ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ด้านช่างไฟฟ้า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รวจ ทดสอบ สร้าง ซอม ประกอบ ดัดแปลง ติดตั้ง และบำรุงรั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ครื่องจักร เครื่องมือ เครื่องใช้ที่เกี่ยวกับไฟฟ้าคำนวณราคาและประมาณราคาในการดำเนินงา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ก็บรักษา เบิกจ่าย เครื่องมือ เครื่องใช้และวัสดุอุปกรณ์ที่ใช้ใ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ช่างภาพ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ำและเผยแพรภาพ ภาพยนตร์ข่าว และสารคดี เขียนบทถ่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ำภาพยนตร์ ขยายภาพ ตัดต่อหรือตกแต่งภาพ ลำดับภาพ บันทึกเสียง ตัดต่อและเทียบเสียงภาพยนตร์และภาพ</w:t>
      </w:r>
      <w:r>
        <w:rPr>
          <w:rFonts w:ascii="TH SarabunIT๙" w:hAnsi="TH SarabunIT๙" w:cs="TH SarabunIT๙"/>
          <w:sz w:val="32"/>
          <w:sz w:val="32"/>
          <w:szCs w:val="32"/>
        </w:rPr>
        <w:t>สไลด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โยธา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ด้านช่างโยธา เช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ออกแบบ การคำนวณแบบ การควบคุมการก่อสร้า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ว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ในงานด้านช่างโยธา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กับงานด้านช่างโยธ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ศิลป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ด้านช่างศิลป์ เช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่างและออกแบบทั่วไปในการจัดทำภาพฉ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ดิษฐ์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กแต่งอาคารสถานที่ เขียนภาพ เขียนตัวอักษร ปั้นภาพและจำลองแบบพิมพ์ เขียนแผนภูมิแสดงข้อมูลท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ถิติ วางรูปเล่มให้ถูกต้องตามรายละเอียดทางวิชาการต่างๆ เพื่อประกอบคำบรรยาย การจัดทำ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อกสารเผยแพรการจัดทำแผ่นป้ายประชาสัมพันธ์และแผ่นภาพในการจัดแสดงนิทรรศการต่าง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สำรว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งานด้านช่างสำรวจ เช่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สำรวจลักษณะและขนาดของภูมิประเทศ การหาค่าพิกัดของจุ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่างๆ การทำบันทึกข้อมูลและรายละเอียดต่างๆ ที่ได้จากการสำรวจ 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ทำแผนที่แบบต่าง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เขียนแบ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ช่างเขียนแบบ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แบบและคัดลอกแบบแปลนของทาง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่งก่อสร้าง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ผนที่ต่าง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สถิ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ด้านสถิติ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ก็บรวบรวมข้อมูลสถิติ การตรวจสอบความสมบูรณของข้อมูลสถ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รายการตารางและจัดทำตารางรายงานสถิติ จัดทำรายงานสถิติจัดทำทะเบียนแบบ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นการจัดทำแผนที่เพื่องานสถิ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สื่อส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ด้านสื่อสาร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ับ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ข่าวด้วยระบบต่างๆ รว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านด้านการปรับปรุง จัด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เบียบข้อบังคับ และวิธีปฏิบัติงานด้านการสื่อส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val="en-US"/>
    </w:rPr>
  </w:style>
  <w:style w:type="character" w:styleId="Style9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???????????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2:00Z</dcterms:created>
  <dc:creator>k_toey</dc:creator>
  <dc:description/>
  <cp:keywords/>
  <dc:language>en-US</dc:language>
  <cp:lastModifiedBy>UserPRO</cp:lastModifiedBy>
  <cp:lastPrinted>2022-12-20T15:50:00Z</cp:lastPrinted>
  <dcterms:modified xsi:type="dcterms:W3CDTF">2022-12-20T08:52:00Z</dcterms:modified>
  <cp:revision>893</cp:revision>
  <dc:subject/>
  <dc:title> </dc:title>
</cp:coreProperties>
</file>