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อกสารประกอบการคัดเลือก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8"/>
              <w:spacing w:lineRule="exact" w:line="360"/>
              <w:ind w:left="284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รวมที่ผู้บังคับบัญชาที่ควบคุมการปฏิบัติงานประเมิน 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ค้าโครงผลงานและข้อเสนอแนวคิดที่เสนอเพื่อเข้ารับการคัดเลือก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4035068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จำนวนไม่เกิน ๓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เข้ารับการ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4035068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63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เข้ารับการ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เข้ารับการ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 จำนวน ๑ เรื่อง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อกส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ข้ารับการคัดเลือกเพื่อแต่งตั้งให้ดำรงตำแหน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9403437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บตำแหน่งที่ดำรงอยู่ในปัจจุบันให้ระบุ “เช่นเดียวกับข้อ ๑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4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เข้ารับการ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          เฉพาะส่วนที่ปฏิบัต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เข้ารับการคัดเลือก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2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วิธี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ที่ดำเนินการอยู่ในพื้น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คุณภาพและประสิทธิภาพยิ่งขึ้น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ข้ารับการคัดเลือก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?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0:00Z</dcterms:created>
  <dc:creator>nop</dc:creator>
  <dc:description/>
  <cp:keywords/>
  <dc:language>en-US</dc:language>
  <cp:lastModifiedBy>Dell</cp:lastModifiedBy>
  <cp:lastPrinted>2024-07-30T15:02:00Z</cp:lastPrinted>
  <dcterms:modified xsi:type="dcterms:W3CDTF">2024-07-30T09:07:00Z</dcterms:modified>
  <cp:revision>70</cp:revision>
  <dc:subject/>
  <dc:title/>
</cp:coreProperties>
</file>