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ป่วย ลาคลอดบุตร ลากิจส่วนตัว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        กิจส่วนตัว            คลอดบุตร  ครั้งสุดท้า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60655</wp:posOffset>
                </wp:positionV>
                <wp:extent cx="2609215" cy="182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2.6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92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8415</wp:posOffset>
                </wp:positionV>
                <wp:extent cx="2515870" cy="2537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1.4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5:00Z</dcterms:created>
  <dc:creator>Doa</dc:creator>
  <dc:description/>
  <dc:language>en-US</dc:language>
  <cp:lastModifiedBy>marisa sirimek</cp:lastModifiedBy>
  <dcterms:modified xsi:type="dcterms:W3CDTF">2022-05-13T08:55:00Z</dcterms:modified>
  <cp:revision>3</cp:revision>
  <dc:subject/>
  <dc:title/>
</cp:coreProperties>
</file>