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ยืมวัสดุ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แผนงานและวิชา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ยืม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ยืมวัสดุสิ่งของใช้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หน่วยพัสด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ยืมวัสดุสิ่งของเพื่อใช้ในราชการค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61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กำหนดจะส่งคืนวัสดุ ภายใ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มว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สิ่งของแล้วพอมีจ่ายให้ยืม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ตรวจสอ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  <w:t xml:space="preserve">     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ให้ยืมได้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จ่าย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  <w:t xml:space="preserve">          </w:t>
      </w:r>
    </w:p>
    <w:sectPr>
      <w:type w:val="nextPage"/>
      <w:pgSz w:w="11906" w:h="16838"/>
      <w:pgMar w:left="851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6:00Z</dcterms:created>
  <dc:creator>Asus</dc:creator>
  <dc:description/>
  <cp:keywords/>
  <dc:language>en-US</dc:language>
  <cp:lastModifiedBy>marisa sirimek</cp:lastModifiedBy>
  <dcterms:modified xsi:type="dcterms:W3CDTF">2022-03-23T07:06:00Z</dcterms:modified>
  <cp:revision>2</cp:revision>
  <dc:subject/>
  <dc:title/>
</cp:coreProperties>
</file>