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ใบลาไปช่วยเหลือภริยาที่คลอดบุตร</w:t>
      </w:r>
    </w:p>
    <w:p>
      <w:pPr>
        <w:pStyle w:val="Normal"/>
        <w:ind w:right="-51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</w:t>
      </w:r>
    </w:p>
    <w:p>
      <w:pPr>
        <w:pStyle w:val="Normal"/>
        <w:ind w:right="-51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ขอลาไปช่วยเหลือภริยาที่คลอดบุตร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ลาไปช่วยเหลือภริยาโดยชอบด้วยกฎหมาย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ึ่งคลอดบุตร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อนุญาตลาไปช่วยเหลือภริยาที่คลอดบุตรตั้งแต่ วันที่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ในระหว่างลาจะติดต่อข้าพเจ้าได้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 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</w:p>
    <w:p>
      <w:pPr>
        <w:pStyle w:val="Normal"/>
        <w:ind w:right="-514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 /..................../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อน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 w:eastAsia="en-US"/>
        </w:rPr>
        <w:t>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ญาต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ม่อน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 w:eastAsia="en-US"/>
        </w:rPr>
        <w:t>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ญาต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 /..................../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58:00Z</dcterms:created>
  <dc:creator>Doa</dc:creator>
  <dc:description/>
  <dc:language>en-US</dc:language>
  <cp:lastModifiedBy>marisa sirimek</cp:lastModifiedBy>
  <dcterms:modified xsi:type="dcterms:W3CDTF">2022-05-13T08:58:00Z</dcterms:modified>
  <cp:revision>3</cp:revision>
  <dc:subject/>
  <dc:title/>
</cp:coreProperties>
</file>