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ขอ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แผนงานและ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องแผนงานและ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ซึ่งมีรายละเอียด 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ที่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เนื่องจาก</w:t>
      </w:r>
      <w:r>
        <w:rPr>
          <w:rFonts w:cs="TH SarabunIT๙" w:ascii="TH SarabunIT๙" w:hAnsi="TH SarabunIT๙"/>
          <w:spacing w:val="-4"/>
          <w:sz w:val="28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และรายละเอียดของราคากลาง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ืบราคาจากท้องตลา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ะจ้า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ที่ต้องการใช้พัสดุนั้นหรือให้งานนั้นแล้วเสร็จ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การส่งมอบพัสดุ หรือให้งาน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จะจ้าง และเหตุผลที่ต้องจ้าง ดำเนินการจัดจ้างโดยวิธีเฉพาะเจาะจ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วิธีเฉพาะเจาะจง เนื่องจาก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6.1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ตามมาตรา </w:t>
      </w:r>
      <w:r>
        <w:rPr>
          <w:rFonts w:cs="TH SarabunIT๙" w:ascii="TH SarabunIT๙" w:hAnsi="TH SarabunIT๙"/>
          <w:sz w:val="32"/>
          <w:szCs w:val="32"/>
        </w:rPr>
        <w:t>56 (2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 ครั้งหนึ่งไม่เกินวงเงินตามที่กำหนดในกฎกระทรว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6.2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>(2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เจรจาตกลงราคากับผู้ประกอบการที่มีอาชีพขายหรือรับจ้างนั้นโดยตร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วงเงินการจัดซื้อจัดจ้างพัสดุโดยวิธีเฉพาะเจาะจง 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สินค้า งานบริการ หรืองานก่อสร้าง ที่มีการผลิต จำหน่าย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ห้ใช้วิธีเฉพาะเจาะจง และ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จัดซื้อจัดจ้างมีวงเงินเล็กน้อ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ะแต่งตั้งบุคคลหนึ่งบุคคลใดเป็นผู้ตรวจรับพัสดุก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พิจารณาคัดเลือกข้อเสน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ข้อเสนอโดยใช้เกณฑ์ราคาต่ำ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ต่งตั้ง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8.1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อกรายละเอียด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8.2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ับพัสดุ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ดำเนินการ ตามรายละเอียดในรายงานขอจ้างดังกล่าวข้างต้น ซึ่งอำนาจอนุมัติเป็นของผู้อำนวยการกองแผนงานและวิชาการ ตามคำสั่งกรมวิชาการเกษตร ที่ </w:t>
      </w:r>
      <w:r>
        <w:rPr>
          <w:rFonts w:cs="TH SarabunIT๙" w:ascii="TH SarabunIT๙" w:hAnsi="TH SarabunIT๙"/>
          <w:sz w:val="32"/>
          <w:szCs w:val="32"/>
        </w:rPr>
        <w:t xml:space="preserve">1078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แต่งตั้งผู้ตรวจรับพัสดุ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วงเงิ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ผู้ออกรายละเอียดคุณลักษณะเฉพาะและผู้ตรวจรับพัสดุ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4:00Z</dcterms:created>
  <dc:creator>marisa sirimek</dc:creator>
  <dc:description/>
  <cp:keywords/>
  <dc:language>en-US</dc:language>
  <cp:lastModifiedBy>marisa sirimek</cp:lastModifiedBy>
  <dcterms:modified xsi:type="dcterms:W3CDTF">2022-05-13T07:46:00Z</dcterms:modified>
  <cp:revision>2</cp:revision>
  <dc:subject/>
  <dc:title/>
</cp:coreProperties>
</file>