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2"/>
          <w:szCs w:val="2"/>
          <w:lang w:val="en-US" w:eastAsia="en-US"/>
        </w:rPr>
      </w:pPr>
      <w:r>
        <w:rPr>
          <w:rFonts w:cs="TH SarabunIT๙" w:ascii="TH SarabunIT๙" w:hAnsi="TH SarabunIT๙"/>
          <w:sz w:val="2"/>
          <w:szCs w:val="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"/>
          <w:szCs w:val="2"/>
          <w:lang w:val="en-US" w:eastAsia="en-US"/>
        </w:rPr>
      </w:pPr>
      <w:r>
        <w:rPr>
          <w:rFonts w:cs="TH SarabunIT๙" w:ascii="TH SarabunIT๙" w:hAnsi="TH SarabunIT๙"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Straight Connector 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Straight Connector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Straight Connector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Straight Connector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Straight Connector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Straight Connector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ายงานผลการตรวจรับพัสดุ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กองแผนงานและวิชาการ ผ่าน หัวหน้าเจ้าหน้าที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ต่งตั้งให้เป็นผู้ตรวจรับ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ับพัสดุ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ตรวจรับพัสดุดังกล่าว ตามบิลเงินส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บแจ้งหนี้                      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ใบตรวจรับพัสดุที่แนบมาพร้อมนี้ ถูกต้องครบถ้วนทุกประการ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ับพัสดุได้ดำเนินการตรวจรับสิ่งของเหล่านี้แล้ว ถูกต้องตามเกณฑ์ลักษณะ มีสภาพเรียบร้อย และมีจำนวนครบถ้วนทุกประการ โดยการดำเนินการดังกล่าว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สัญญาและการตรวจรับพัสดุ ข้อ </w:t>
      </w:r>
      <w:r>
        <w:rPr>
          <w:rFonts w:cs="TH SarabunIT๙" w:ascii="TH SarabunIT๙" w:hAnsi="TH SarabunIT๙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 เมื่อตรวจรับถูกต้องครบถ้วนแล้วให้รับพัสดุไว้พร้อมกับทำใบตรวจรับ และรายงานให้หัวหน้าหน่วยงานของรัฐทรา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ับ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ับพัสด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่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แผนงานและวิชาการ</w:t>
      </w:r>
    </w:p>
    <w:p>
      <w:pPr>
        <w:pStyle w:val="Normal"/>
        <w:spacing w:before="0" w:after="0"/>
        <w:ind w:left="216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อธิบดีกรมวิชาการเกษตร</w:t>
      </w:r>
    </w:p>
    <w:sectPr>
      <w:type w:val="nextPage"/>
      <w:pgSz w:w="12240" w:h="15840"/>
      <w:pgMar w:left="1701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7:00Z</dcterms:created>
  <dc:creator>marisa sirimek</dc:creator>
  <dc:description/>
  <cp:keywords/>
  <dc:language>en-US</dc:language>
  <cp:lastModifiedBy>marisa sirimek</cp:lastModifiedBy>
  <dcterms:modified xsi:type="dcterms:W3CDTF">2022-05-13T07:57:00Z</dcterms:modified>
  <cp:revision>2</cp:revision>
  <dc:subject/>
  <dc:title/>
</cp:coreProperties>
</file>