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571500</wp:posOffset>
            </wp:positionV>
            <wp:extent cx="137160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504190</wp:posOffset>
                </wp:positionV>
                <wp:extent cx="11430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05pt;mso-wrap-distance-left:9.05pt;mso-wrap-distance-right:9.05pt;mso-wrap-distance-top:0pt;mso-wrap-distance-bottom:0pt;margin-top:-39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995</wp:posOffset>
                </wp:positionH>
                <wp:positionV relativeFrom="paragraph">
                  <wp:posOffset>-233045</wp:posOffset>
                </wp:positionV>
                <wp:extent cx="212725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รับ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คำร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0.7pt;mso-wrap-distance-left:9.05pt;mso-wrap-distance-right:9.05pt;mso-wrap-distance-top:0pt;mso-wrap-distance-bottom:0pt;margin-top:-18.35pt;mso-position-vertical-relative:text;margin-left:3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รับ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 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คำร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ร้องขอหนังสือสำคัญแสดงการจดทะเบียนเป็นผู้ส่งออกผักและผลไม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อธิบดีกรมวิชาการ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 – สกุล ผู้ยื่นคำขอจดทะเบียน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 E-mail address:……………………………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จะขอหนังสือสำคัญแสดงการจดทะเบียนเป็นผู้ส่งออก ผั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จดทะเบียนตาม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ที่ตั้ง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ส่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 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E-mail address: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มูลต่างๆ  ที่ให้ไว้เป็นความจริงทุกประการ  พร้อมนี้ได้แนบเอกสารประกอบคำร้องครบถ้ว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259" w:right="567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300355</wp:posOffset>
                </wp:positionV>
                <wp:extent cx="2743200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75pt;mso-wrap-distance-left:9.05pt;mso-wrap-distance-right:9.05pt;mso-wrap-distance-top:0pt;mso-wrap-distance-bottom:0pt;margin-top:23.6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27432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ทับตราบริษัท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ยื่นร้องขอหนังสือ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บุคคลธรรมด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สำเนาอย่าง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ใบทะเบียนพาณิชย์ที่ระบุชนิดแห่งพาณิชยกิจว่าเป็นผู้ประกอบการค้าส่งออกสินค้า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นิติบุคค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สำเนาอย่าง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ของกรรมการผู้มีอำนาจลงนามผูกพันบริษั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บริษัทหรือบริษัทมหาชน  จำก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ของหุ้นส่วนผู้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ห้างหุ้นส่วนนิติบุคค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พร้อมวัตถุประสงค์ของสำนักงานทะเบียนหุ้นส่วนบริษัทซึ่งออกมาแล้วไม่เกิ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ผู้มีอำนาจลงนามให้ผู้อื่นยื่นคำขอจดทะเบียนแท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พร้อมอากรแสตมป์ มูลค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ของผู้ยื่นคำขอจดทะเบ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ผู้มีอำนาจลงนามให้ผู้อื่น ยื่นคำขอจดทะเบียนแท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ต่ออายุผู้ส่งออกให้นำสำเนาใบจดทะเบียนฯ ใบเก่าแนบมา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สำเนาอย่า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ทุกชุดให้รับรองสำเนาถูกต้อง เซ็นชื่อผู้มีอำนาจลงนามบริษั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พร้อมประทับตราบริษัททุกหน้ารวมทั้งแบบฟอร์มคำขอจดทะเบีย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4:00Z</dcterms:created>
  <dc:creator>Suwat</dc:creator>
  <dc:description/>
  <dc:language>en-US</dc:language>
  <cp:lastModifiedBy>HP</cp:lastModifiedBy>
  <dcterms:modified xsi:type="dcterms:W3CDTF">2022-09-29T04:14:00Z</dcterms:modified>
  <cp:revision>2</cp:revision>
  <dc:subject/>
  <dc:title/>
</cp:coreProperties>
</file>