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 ศบส</w:t>
      </w:r>
      <w:r>
        <w:rPr>
          <w:rFonts w:cs="Angsana New" w:ascii="Angsana New" w:hAnsi="Angsana New"/>
          <w:sz w:val="32"/>
          <w:szCs w:val="32"/>
        </w:rPr>
        <w:t>.00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ร้องขอขึ้นทะเบียนโรงบรรจุสินค้าและสวนเพื่อการส่งออกสินค้าเกษตรไปนอกราชอาณาจัก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  <w:tab w:val="left" w:pos="7560" w:leader="none"/>
          <w:tab w:val="left" w:pos="9000" w:leader="none"/>
        </w:tabs>
        <w:ind w:firstLine="432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6120" w:leader="none"/>
          <w:tab w:val="left" w:pos="9000" w:leader="none"/>
        </w:tabs>
        <w:spacing w:before="120" w:after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นี้สำหรับขึ้นทะเบียนโรงบรรจุสินค้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ระบุพืช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/>
          <w:sz w:val="32"/>
          <w:sz w:val="32"/>
          <w:szCs w:val="32"/>
        </w:rPr>
        <w:t>ประเทศปลายทาง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rPr/>
      </w:pP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กรณีบุคคลธรรมดา  ระบุชื่อเจ้าของโรงบรรจุสินค้าและที่อยู่ข้างล่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845</wp:posOffset>
                </wp:positionH>
                <wp:positionV relativeFrom="paragraph">
                  <wp:posOffset>9144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2pt;mso-position-vertical-relative:text;margin-left:3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9000" w:leader="none"/>
        </w:tabs>
        <w:spacing w:before="160" w:after="0"/>
        <w:ind w:firstLine="126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/>
          <w:sz w:val="32"/>
          <w:sz w:val="32"/>
          <w:szCs w:val="32"/>
        </w:rPr>
        <w:t>กรณีนิติบุคคล  ระบุชื่อบริษัทและที่อยู่ข้างล่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465</wp:posOffset>
                </wp:positionH>
                <wp:positionV relativeFrom="paragraph">
                  <wp:posOffset>12446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8pt;mso-position-vertical-relative:text;margin-left:3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0" w:leader="none"/>
        </w:tabs>
        <w:rPr>
          <w:rFonts w:ascii="Angsana New" w:hAnsi="Angsana New" w:cs="Angsana New"/>
          <w:sz w:val="16"/>
          <w:szCs w:val="16"/>
          <w:u w:val="dotted"/>
        </w:rPr>
      </w:pPr>
      <w:r>
        <w:rPr>
          <w:rFonts w:cs="Angsana New" w:ascii="Angsana New" w:hAnsi="Angsana New"/>
          <w:sz w:val="16"/>
          <w:szCs w:val="16"/>
          <w:u w:val="dotted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บริษัท</w:t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0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ี่อยู่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ณีบริษัทใช้ที่อยู่ที่ระบุใน</w:t>
      </w:r>
      <w:r>
        <w:rPr>
          <w:spacing w:val="-8"/>
          <w:sz w:val="32"/>
          <w:sz w:val="32"/>
          <w:szCs w:val="32"/>
        </w:rPr>
        <w:t>หนังสือรับรองของสำนักงานทะเบียนหุ้นส่วนบริษัท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940" w:leader="none"/>
          <w:tab w:val="left" w:pos="90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90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9000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90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Name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90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Address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940" w:leader="none"/>
          <w:tab w:val="left" w:pos="90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90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/>
          <w:sz w:val="32"/>
          <w:sz w:val="32"/>
          <w:szCs w:val="32"/>
        </w:rPr>
        <w:t>ที่ตั้งโรงบรรจุสินค้า</w:t>
      </w:r>
    </w:p>
    <w:p>
      <w:pPr>
        <w:pStyle w:val="Normal"/>
        <w:tabs>
          <w:tab w:val="clear" w:pos="720"/>
          <w:tab w:val="left" w:pos="1260" w:leader="none"/>
          <w:tab w:val="left" w:pos="90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ี่เดียวกับข้อ  </w:t>
      </w:r>
      <w:r>
        <w:rPr>
          <w:rFonts w:cs="Angsana New" w:ascii="Angsana New" w:hAnsi="Angsana New"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845</wp:posOffset>
                </wp:positionH>
                <wp:positionV relativeFrom="paragraph">
                  <wp:posOffset>-5080</wp:posOffset>
                </wp:positionV>
                <wp:extent cx="237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4pt;mso-position-vertical-relative:text;margin-left:3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9000" w:leader="none"/>
        </w:tabs>
        <w:spacing w:before="160" w:after="0"/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นละ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465</wp:posOffset>
                </wp:positionH>
                <wp:positionV relativeFrom="paragraph">
                  <wp:posOffset>124460</wp:posOffset>
                </wp:positionV>
                <wp:extent cx="2374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8pt;mso-position-vertical-relative:text;margin-left:3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0" w:leader="none"/>
        </w:tabs>
        <w:spacing w:before="160" w:after="0"/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00" w:leader="none"/>
        </w:tabs>
        <w:ind w:left="360" w:hanging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6840" w:leader="none"/>
          <w:tab w:val="left" w:pos="9000" w:leader="none"/>
        </w:tabs>
        <w:ind w:left="360" w:hanging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0" w:leader="none"/>
        </w:tabs>
        <w:spacing w:before="160" w:after="0"/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00" w:leader="none"/>
        </w:tabs>
        <w:ind w:left="360" w:hanging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9000" w:leader="none"/>
        </w:tabs>
        <w:rPr>
          <w:rFonts w:ascii="Angsana New" w:hAnsi="Angsana New" w:cs="Angsana New"/>
          <w:b/>
          <w:b/>
          <w:bCs/>
          <w:sz w:val="32"/>
          <w:szCs w:val="32"/>
          <w:u w:val="dotted"/>
        </w:rPr>
      </w:pPr>
      <w:r>
        <w:rPr>
          <w:rFonts w:cs="Angsana New" w:ascii="Angsana New" w:hAnsi="Angsana New"/>
          <w:b/>
          <w:bCs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1620" w:leader="none"/>
          <w:tab w:val="left" w:pos="90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นี้สำหรับขึ้นทะเบียนสว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0" w:leader="none"/>
        </w:tabs>
        <w:ind w:left="360" w:hanging="36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/>
          <w:sz w:val="32"/>
          <w:sz w:val="32"/>
          <w:szCs w:val="32"/>
        </w:rPr>
        <w:t>ชื่อเกษตรกร</w:t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90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ี่อยู่ตามสำเนาทะเบียนบ้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9000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7920" w:leader="none"/>
          <w:tab w:val="left" w:pos="9000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/>
          <w:sz w:val="32"/>
          <w:sz w:val="32"/>
          <w:szCs w:val="32"/>
        </w:rPr>
        <w:t>พื้นที่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/>
          <w:sz w:val="32"/>
          <w:sz w:val="32"/>
          <w:szCs w:val="32"/>
        </w:rPr>
        <w:t>ไร่</w:t>
      </w:r>
    </w:p>
    <w:p>
      <w:pPr>
        <w:pStyle w:val="Normal"/>
        <w:tabs>
          <w:tab w:val="clear" w:pos="720"/>
          <w:tab w:val="left" w:pos="360" w:leader="none"/>
          <w:tab w:val="left" w:pos="90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Name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</w:p>
    <w:p>
      <w:pPr>
        <w:pStyle w:val="Normal"/>
        <w:tabs>
          <w:tab w:val="clear" w:pos="720"/>
          <w:tab w:val="left" w:pos="360" w:leader="none"/>
          <w:tab w:val="left" w:pos="900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Address</w:t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7920" w:leader="none"/>
          <w:tab w:val="left" w:pos="90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0" w:leader="none"/>
        </w:tabs>
        <w:ind w:left="360" w:hanging="36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/>
          <w:sz w:val="32"/>
          <w:sz w:val="32"/>
          <w:szCs w:val="32"/>
        </w:rPr>
        <w:t>ชื่อเกษตรกร</w:t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90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ี่อยู่ตามสำเนาทะเบียนบ้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9000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7920" w:leader="none"/>
          <w:tab w:val="left" w:pos="9000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/>
          <w:sz w:val="32"/>
          <w:sz w:val="32"/>
          <w:szCs w:val="32"/>
        </w:rPr>
        <w:t>พื้นที่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/>
          <w:sz w:val="32"/>
          <w:sz w:val="32"/>
          <w:szCs w:val="32"/>
        </w:rPr>
        <w:t>ไร่</w:t>
      </w:r>
    </w:p>
    <w:p>
      <w:pPr>
        <w:pStyle w:val="Normal"/>
        <w:tabs>
          <w:tab w:val="clear" w:pos="720"/>
          <w:tab w:val="left" w:pos="360" w:leader="none"/>
          <w:tab w:val="left" w:pos="90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Name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</w:p>
    <w:p>
      <w:pPr>
        <w:pStyle w:val="Normal"/>
        <w:tabs>
          <w:tab w:val="clear" w:pos="720"/>
          <w:tab w:val="left" w:pos="360" w:leader="none"/>
          <w:tab w:val="left" w:pos="9000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>Address</w:t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0" w:leader="none"/>
        </w:tabs>
        <w:ind w:left="360" w:hanging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0" w:leader="none"/>
        </w:tabs>
        <w:ind w:left="360" w:hanging="36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/>
          <w:sz w:val="32"/>
          <w:sz w:val="32"/>
          <w:szCs w:val="32"/>
        </w:rPr>
        <w:t>ชื่อเกษตรกร</w:t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90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ี่อยู่ตามสำเนาทะเบียนบ้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9000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7920" w:leader="none"/>
          <w:tab w:val="left" w:pos="9000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/>
          <w:sz w:val="32"/>
          <w:sz w:val="32"/>
          <w:szCs w:val="32"/>
        </w:rPr>
        <w:t>พื้นที่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/>
          <w:sz w:val="32"/>
          <w:sz w:val="32"/>
          <w:szCs w:val="32"/>
        </w:rPr>
        <w:t>ไร่</w:t>
      </w:r>
    </w:p>
    <w:p>
      <w:pPr>
        <w:pStyle w:val="Normal"/>
        <w:tabs>
          <w:tab w:val="clear" w:pos="720"/>
          <w:tab w:val="left" w:pos="360" w:leader="none"/>
          <w:tab w:val="left" w:pos="90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Name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Address</w:t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u w:val="dotted"/>
        </w:rPr>
        <w:t xml:space="preserve">  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5760" w:leader="none"/>
          <w:tab w:val="left" w:pos="7920" w:leader="none"/>
          <w:tab w:val="left" w:pos="90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้ามีเกษตรกรจำนวนมากกว่านี้ให้พิมพ์เป็นเอกสารแนบท้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7920" w:leader="none"/>
          <w:tab w:val="left" w:pos="90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  <w:tab w:val="left" w:pos="3420" w:leader="none"/>
        </w:tabs>
        <w:ind w:right="496" w:hanging="0"/>
        <w:jc w:val="right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งลายมือ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ขอจดทะเบียน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7920" w:leader="none"/>
          <w:tab w:val="left" w:pos="90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    (.....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7920" w:leader="none"/>
          <w:tab w:val="left" w:pos="90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060" w:leader="none"/>
          <w:tab w:val="left" w:pos="5760" w:leader="none"/>
          <w:tab w:val="left" w:pos="7920" w:leader="none"/>
          <w:tab w:val="left" w:pos="90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ฐานประกอบการขึ้นทะเบียนโรงบรรจุสินค้าและสวนเพื่อส่งออกสินค้าเกษตรไปนอกราชอาณาจัก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7920" w:leader="none"/>
          <w:tab w:val="left" w:pos="90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เนาบัตรประชาชน  และสำเนาทะเบียนบ้านของผู้ประกอบการโรงบรรจุสินค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นกรณีของบุคคลธรรมด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ของกรรมการผู้มีอำนาจลงนามผูกพันบริษัท </w:t>
      </w:r>
      <w:r>
        <w:rPr>
          <w:spacing w:val="-8"/>
          <w:sz w:val="32"/>
          <w:sz w:val="32"/>
          <w:szCs w:val="32"/>
        </w:rPr>
        <w:t>พร้อมทั้งสำเนาหนังสือรับรองของสำนักงานทะเบียนหุ้นส่วนบริษัทซึ่งออกมาแล้วไม่เกิน</w:t>
      </w:r>
      <w:r>
        <w:rPr>
          <w:rFonts w:cs="Times New Roman"/>
          <w:spacing w:val="-8"/>
          <w:sz w:val="32"/>
          <w:sz w:val="32"/>
          <w:szCs w:val="32"/>
        </w:rPr>
        <w:t xml:space="preserve">  </w:t>
      </w:r>
      <w:r>
        <w:rPr>
          <w:spacing w:val="-8"/>
          <w:sz w:val="32"/>
          <w:szCs w:val="32"/>
        </w:rPr>
        <w:t xml:space="preserve">6  </w:t>
      </w:r>
      <w:r>
        <w:rPr>
          <w:spacing w:val="-8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นกรณีนิติบุคค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7920" w:leader="none"/>
          <w:tab w:val="left" w:pos="90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เนาบัตรประชาชนและสำเนาทะเบียนของเจ้าของสวน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7920" w:leader="none"/>
          <w:tab w:val="left" w:pos="90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7920" w:leader="none"/>
          <w:tab w:val="left" w:pos="90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งื่อนไขในการส่งออ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7920" w:leader="none"/>
          <w:tab w:val="left" w:pos="90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ขึ้นทะเบียนโรงบรรจุสินค้า และสวนตามแบบ ศบส</w:t>
      </w:r>
      <w:r>
        <w:rPr>
          <w:rFonts w:cs="Angsana New" w:ascii="Angsana New" w:hAnsi="Angsana New"/>
          <w:sz w:val="32"/>
          <w:szCs w:val="32"/>
        </w:rPr>
        <w:t xml:space="preserve">.001 </w:t>
      </w:r>
      <w:r>
        <w:rPr>
          <w:rFonts w:ascii="Angsana New" w:hAnsi="Angsana New"/>
          <w:sz w:val="32"/>
          <w:sz w:val="32"/>
          <w:szCs w:val="32"/>
        </w:rPr>
        <w:t>นี้ ณ  ปัจจุบันใช้กับสับปะรด ลำไย ลิ้นจี่ และมังคุด  ที่ส่งออกไปประเทศออสเตรเลี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7920" w:leader="none"/>
          <w:tab w:val="left" w:pos="90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นค้าที่ส่งออกต้องมาจากสวนที่ขึ้นทะเบียนไว้กับกรมวิชาการเกษต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7920" w:leader="none"/>
          <w:tab w:val="left" w:pos="90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รงบรรจุสินค้าต้องทำการติดตั้งอุปกรณ์ที่เหมาะสมในการกำจัดศัตรูพืชที่กำหนดในแต่ละพืช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รมวิชาการเกษตรจะทำการตรวจสอบแปลงปลูก  และโรงบรรจุสินค้าอย่างน้อยปีละหนึ่งครั้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7920" w:leader="none"/>
          <w:tab w:val="left" w:pos="90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กมีการเปลี่ยนแปลงใดๆ ต้องแจ้งให้กรมวิชาการเกษตรทราบทันที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7920" w:leader="none"/>
          <w:tab w:val="left" w:pos="90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7920" w:leader="none"/>
          <w:tab w:val="left" w:pos="90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sectPr>
      <w:type w:val="nextPage"/>
      <w:pgSz w:w="11906" w:h="16838"/>
      <w:pgMar w:left="1559" w:right="851" w:gutter="0" w:header="0" w:top="90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>
        <w:u w:val="none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Angsana New" w:hAnsi="Angsana New" w:eastAsia="Times New Roman" w:cs="Angsana New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50:00Z</dcterms:created>
  <dc:creator>com</dc:creator>
  <dc:description/>
  <dc:language>en-US</dc:language>
  <cp:lastModifiedBy>HP</cp:lastModifiedBy>
  <cp:lastPrinted>2010-06-02T11:01:00Z</cp:lastPrinted>
  <dcterms:modified xsi:type="dcterms:W3CDTF">2022-09-29T05:50:00Z</dcterms:modified>
  <cp:revision>2</cp:revision>
  <dc:subject/>
  <dc:title>ศบส</dc:title>
</cp:coreProperties>
</file>