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กระดาษ </w:t>
      </w:r>
      <w:r>
        <w:rPr>
          <w:rFonts w:ascii="TH SarabunPSK" w:hAnsi="TH SarabunPSK" w:cs="TH SarabunPSK"/>
          <w:sz w:val="32"/>
          <w:sz w:val="32"/>
          <w:szCs w:val="32"/>
        </w:rPr>
        <w:t>ตรา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ขอเข้าร่วม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ารจัดการสารเคมีในผัก ผลไม้ เพื่อการส่งออกไปประเทศญี่ปุ่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ผู้อำนวยการกองพัฒนาระบบและรับรองมาตรฐานสินค้าพืช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ารจัดการสารเคมีในผัก ผลไม้ เพื่อการส่งออกไปประเทศญี่ปุ่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พืช</w:t>
      </w:r>
      <w:r>
        <w:rPr>
          <w:rFonts w:cs="TH SarabunPSK" w:ascii="TH SarabunPSK" w:hAnsi="TH SarabunPSK"/>
          <w:sz w:val="32"/>
          <w:szCs w:val="32"/>
        </w:rPr>
        <w:t>)......</w:t>
      </w:r>
      <w:r>
        <w:rPr>
          <w:rFonts w:ascii="TH SarabunPSK" w:hAnsi="TH SarabunPSK" w:cs="TH SarabunPSK"/>
          <w:sz w:val="32"/>
          <w:sz w:val="32"/>
          <w:szCs w:val="32"/>
        </w:rPr>
        <w:t>ซึ่งบริษัทได้มีระบบการควบคุมการผลิตใ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GAP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 xml:space="preserve">Good Agricultural Pract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อย่างวยิ่งมีการควบคุมการใช้สารเคมีกับเกษตรเครือข่าย มีกระบวนการคัดบรรจุที่ได้รับการรับรองมาตรฐานในระบบ </w:t>
      </w:r>
      <w:r>
        <w:rPr>
          <w:rFonts w:cs="TH SarabunPSK" w:ascii="TH SarabunPSK" w:hAnsi="TH SarabunPSK"/>
          <w:sz w:val="32"/>
          <w:szCs w:val="32"/>
        </w:rPr>
        <w:t xml:space="preserve">GMP (Good Manufacturing Practice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 </w:t>
      </w:r>
      <w:r>
        <w:rPr>
          <w:rFonts w:cs="TH SarabunPSK" w:ascii="TH SarabunPSK" w:hAnsi="TH SarabunPSK"/>
          <w:sz w:val="32"/>
          <w:szCs w:val="32"/>
        </w:rPr>
        <w:t xml:space="preserve">HACCP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มีความเชื่อมั่นในกระบวนการควบคุมความปลอดภัยของบริษัทว่าเป็นไปตามเงื่อนไขและข้อกำหนดของโครงการการจัดการสารเคมีในผัก ผลไม้ เพื่อการส่งออกไปประเทศญี่ปุ่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99695</wp:posOffset>
                </wp:positionV>
                <wp:extent cx="2019300" cy="123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34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ะทับตราบริษั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97.2pt;mso-wrap-distance-left:9.05pt;mso-wrap-distance-right:9.05pt;mso-wrap-distance-top:0pt;mso-wrap-distance-bottom:0pt;margin-top:7.8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ระทับตราบริษั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มีอำนาจลงน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ปรับเปลี่ยนได้ตามเหมาะสมของบริษัท ไม่ได้เป็นรูปแบบบังคั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07:00Z</dcterms:created>
  <dc:creator>Computer</dc:creator>
  <dc:description/>
  <dc:language>en-US</dc:language>
  <cp:lastModifiedBy>HP</cp:lastModifiedBy>
  <dcterms:modified xsi:type="dcterms:W3CDTF">2022-09-29T06:07:00Z</dcterms:modified>
  <cp:revision>2</cp:revision>
  <dc:subject/>
  <dc:title/>
</cp:coreProperties>
</file>