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15167" w:leader="none"/>
        </w:tabs>
        <w:ind w:left="-142" w:right="-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720"/>
          <w:tab w:val="left" w:pos="15167" w:leader="none"/>
        </w:tabs>
        <w:ind w:left="-142" w:right="-1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พ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๒</w:t>
      </w:r>
      <w:bookmarkStart w:id="0" w:name="_GoBack"/>
      <w:bookmarkEnd w:id="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Header"/>
        <w:tabs>
          <w:tab w:val="clear" w:pos="720"/>
          <w:tab w:val="left" w:pos="15167" w:leader="none"/>
        </w:tabs>
        <w:ind w:left="-142" w:right="-1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</w:p>
    <w:p>
      <w:pPr>
        <w:pStyle w:val="Header"/>
        <w:tabs>
          <w:tab w:val="clear" w:pos="720"/>
          <w:tab w:val="left" w:pos="15167" w:leader="none"/>
        </w:tabs>
        <w:ind w:left="-142" w:right="-1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การจ้างเหมาช่วงการทดสอบของห้องปฏิบัติการทดสอบสินค้าเกษตรและอาหารด้านพืชที่กรมวิชาการเกษตรให้การยอมรับความสามารถ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หน้า</w:t>
      </w:r>
      <w:r>
        <w:rPr>
          <w:rFonts w:cs="TH SarabunPSK" w:ascii="TH SarabunPSK" w:hAnsi="TH SarabunPSK"/>
          <w:b/>
          <w:bCs/>
          <w:sz w:val="24"/>
          <w:szCs w:val="32"/>
        </w:rPr>
        <w:t>........../.........</w:t>
      </w:r>
    </w:p>
    <w:p>
      <w:pPr>
        <w:pStyle w:val="Header"/>
        <w:jc w:val="both"/>
        <w:rPr>
          <w:rFonts w:ascii="TH SarabunPSK" w:hAnsi="TH SarabunPSK" w:cs="TH SarabunPSK"/>
          <w:sz w:val="12"/>
          <w:szCs w:val="16"/>
        </w:rPr>
      </w:pPr>
      <w:r>
        <w:rPr>
          <w:rFonts w:cs="TH SarabunPSK" w:ascii="TH SarabunPSK" w:hAnsi="TH SarabunPSK"/>
          <w:sz w:val="12"/>
          <w:szCs w:val="16"/>
        </w:rPr>
      </w:r>
    </w:p>
    <w:p>
      <w:pPr>
        <w:pStyle w:val="Normal"/>
        <w:tabs>
          <w:tab w:val="clear" w:pos="720"/>
          <w:tab w:val="center" w:pos="6971" w:leader="none"/>
          <w:tab w:val="left" w:pos="1291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้องปฏิบัติการทดสอบผู้จ้างเหมาช่วงการทดสอบ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5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149"/>
        <w:gridCol w:w="1523"/>
        <w:gridCol w:w="1761"/>
        <w:gridCol w:w="2730"/>
        <w:gridCol w:w="1754"/>
        <w:gridCol w:w="1843"/>
        <w:gridCol w:w="1701"/>
        <w:gridCol w:w="1418"/>
      </w:tblGrid>
      <w:tr>
        <w:trPr>
          <w:trHeight w:val="6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93"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ลำดับที่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66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ของห้องปฏิบัติการ</w:t>
            </w:r>
          </w:p>
          <w:p>
            <w:pPr>
              <w:pStyle w:val="Normal"/>
              <w:ind w:left="-59" w:right="-66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รับเหมาช่วงการทดสอ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นิดตัวอย่า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ทดสอ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วิธีทดสอบ 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ทคนิคที่ใช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หน่วยงาน</w:t>
            </w:r>
          </w:p>
          <w:p>
            <w:pPr>
              <w:pStyle w:val="Normal"/>
              <w:ind w:left="45" w:right="-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ให้การรับร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ลขการรับร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0"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ที่ได้รับการรับรอ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นที่หมดอาย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ระบุเป็น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AB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เช่น สมป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.,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บร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เป็นต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ระบุหมายเลขการรับรองของ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ระบุวันที่ได้รับการรับรองตามใบรับรองของ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A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2" w:hanging="0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ระบุวันที่หมดอายุตามใบรับรองของ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AB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ind w:left="0" w:right="-193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headerReference w:type="default" r:id="rId2"/>
      <w:type w:val="nextPage"/>
      <w:pgSz w:orient="landscape" w:w="16838" w:h="11906"/>
      <w:pgMar w:left="1276" w:right="395" w:gutter="0" w:header="118" w:top="17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142" w:right="-193" w:hanging="0"/>
      <w:jc w:val="center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14:00Z</dcterms:created>
  <dc:creator>Admin</dc:creator>
  <dc:description/>
  <dc:language>en-US</dc:language>
  <cp:lastModifiedBy>HP</cp:lastModifiedBy>
  <cp:lastPrinted>2016-03-17T15:50:00Z</cp:lastPrinted>
  <dcterms:modified xsi:type="dcterms:W3CDTF">2022-09-29T08:14:00Z</dcterms:modified>
  <cp:revision>2</cp:revision>
  <dc:subject/>
  <dc:title/>
</cp:coreProperties>
</file>